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3"/>
        <w:jc w:val="center"/>
        <w:rPr>
          <w:rFonts w:ascii="Verdana" w:hAnsi="Verdana" w:cs="Verdana"/>
          <w:b/>
          <w:b/>
          <w:sz w:val="19"/>
          <w:szCs w:val="19"/>
        </w:rPr>
      </w:pPr>
      <w:r>
        <w:rPr>
          <w:rFonts w:cs="Verdana" w:ascii="Verdana" w:hAnsi="Verdana"/>
          <w:b/>
          <w:sz w:val="19"/>
          <w:szCs w:val="19"/>
        </w:rPr>
        <w:t>RESOLUÇÃO N°035, DE 19 DE MAIO DE 2005.</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cs="Verdana" w:ascii="Verdana" w:hAnsi="Verdana"/>
          <w:sz w:val="19"/>
          <w:szCs w:val="19"/>
        </w:rPr>
      </w:r>
    </w:p>
    <w:p>
      <w:pPr>
        <w:pStyle w:val="TextosemFormatao3"/>
        <w:tabs>
          <w:tab w:val="clear" w:pos="709"/>
          <w:tab w:val="left" w:pos="2835" w:leader="none"/>
        </w:tabs>
        <w:ind w:left="2835" w:hanging="0"/>
        <w:jc w:val="both"/>
        <w:rPr>
          <w:rFonts w:ascii="Verdana" w:hAnsi="Verdana" w:cs="Verdana"/>
          <w:b/>
          <w:b/>
          <w:sz w:val="19"/>
          <w:szCs w:val="19"/>
        </w:rPr>
      </w:pPr>
      <w:r>
        <w:rPr>
          <w:rFonts w:cs="Verdana" w:ascii="Verdana" w:hAnsi="Verdana"/>
          <w:b/>
          <w:sz w:val="19"/>
          <w:szCs w:val="19"/>
        </w:rPr>
        <w:t>Contém o Regimento Interno da Câmara Municipal de Cabeceira Grande, Estado de Minas Gerais.</w:t>
      </w:r>
    </w:p>
    <w:p>
      <w:pPr>
        <w:pStyle w:val="TextosemFormatao3"/>
        <w:tabs>
          <w:tab w:val="clear" w:pos="709"/>
          <w:tab w:val="left" w:pos="4395" w:leader="none"/>
        </w:tabs>
        <w:ind w:left="5103" w:hanging="0"/>
        <w:jc w:val="both"/>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left="993" w:hanging="0"/>
        <w:jc w:val="both"/>
        <w:rPr>
          <w:rFonts w:ascii="Verdana" w:hAnsi="Verdana" w:cs="Verdana"/>
          <w:b/>
          <w:b/>
          <w:sz w:val="19"/>
          <w:szCs w:val="19"/>
        </w:rPr>
      </w:pPr>
      <w:r>
        <w:rPr>
          <w:rFonts w:cs="Verdana" w:ascii="Verdana" w:hAnsi="Verdana"/>
          <w:b/>
          <w:sz w:val="19"/>
          <w:szCs w:val="19"/>
        </w:rPr>
        <w:t xml:space="preserve">O PRESIDENTE DA CÂMARA MUNICIPAL DE CABECEIRA GRANDE </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left="993" w:hanging="0"/>
        <w:jc w:val="both"/>
        <w:rPr>
          <w:rFonts w:ascii="Verdana" w:hAnsi="Verdana" w:cs="Verdana"/>
          <w:bCs/>
          <w:sz w:val="19"/>
          <w:szCs w:val="19"/>
        </w:rPr>
      </w:pPr>
      <w:r>
        <w:rPr>
          <w:rFonts w:cs="Verdana" w:ascii="Verdana" w:hAnsi="Verdana"/>
          <w:bCs/>
          <w:sz w:val="19"/>
          <w:szCs w:val="19"/>
        </w:rPr>
        <w:t xml:space="preserve">Faço saber que a Câmara Municipal decreta e eu promulgo a seguinte Resolução: </w:t>
      </w:r>
    </w:p>
    <w:p>
      <w:pPr>
        <w:pStyle w:val="TextosemFormatao3"/>
        <w:jc w:val="both"/>
        <w:rPr>
          <w:rFonts w:ascii="Verdana" w:hAnsi="Verdana" w:cs="Verdana"/>
          <w:bCs/>
          <w:sz w:val="19"/>
          <w:szCs w:val="19"/>
        </w:rPr>
      </w:pPr>
      <w:r>
        <w:rPr>
          <w:rFonts w:cs="Verdana" w:ascii="Verdana" w:hAnsi="Verdana"/>
          <w:bCs/>
          <w:sz w:val="19"/>
          <w:szCs w:val="19"/>
        </w:rPr>
      </w:r>
    </w:p>
    <w:p>
      <w:pPr>
        <w:pStyle w:val="TextosemFormatao3"/>
        <w:jc w:val="center"/>
        <w:rPr>
          <w:rFonts w:ascii="Verdana" w:hAnsi="Verdana" w:cs="Verdana"/>
          <w:b/>
          <w:b/>
          <w:sz w:val="19"/>
          <w:szCs w:val="19"/>
        </w:rPr>
      </w:pPr>
      <w:r>
        <w:rPr>
          <w:rFonts w:cs="Verdana" w:ascii="Verdana" w:hAnsi="Verdana"/>
          <w:b/>
          <w:sz w:val="19"/>
          <w:szCs w:val="19"/>
        </w:rPr>
        <w:t>TÍTULO I</w:t>
      </w:r>
    </w:p>
    <w:p>
      <w:pPr>
        <w:pStyle w:val="TextosemFormatao3"/>
        <w:jc w:val="center"/>
        <w:rPr>
          <w:rFonts w:ascii="Verdana" w:hAnsi="Verdana" w:cs="Verdana"/>
          <w:b/>
          <w:b/>
          <w:sz w:val="19"/>
          <w:szCs w:val="19"/>
        </w:rPr>
      </w:pPr>
      <w:r>
        <w:rPr>
          <w:rFonts w:cs="Verdana" w:ascii="Verdana" w:hAnsi="Verdana"/>
          <w:b/>
          <w:sz w:val="19"/>
          <w:szCs w:val="19"/>
        </w:rPr>
        <w:t>Disposições Preliminares</w:t>
      </w:r>
    </w:p>
    <w:p>
      <w:pPr>
        <w:pStyle w:val="TextosemFormatao3"/>
        <w:jc w:val="center"/>
        <w:rPr>
          <w:rFonts w:ascii="Verdana" w:hAnsi="Verdana" w:cs="Verdana"/>
          <w:b/>
          <w:b/>
          <w:sz w:val="19"/>
          <w:szCs w:val="19"/>
        </w:rPr>
      </w:pPr>
      <w:r>
        <w:rPr>
          <w:rFonts w:cs="Verdana" w:ascii="Verdana" w:hAnsi="Verdana"/>
          <w:b/>
          <w:sz w:val="19"/>
          <w:szCs w:val="19"/>
        </w:rPr>
        <w:t>CAPÍTULO I</w:t>
      </w:r>
    </w:p>
    <w:p>
      <w:pPr>
        <w:pStyle w:val="TextosemFormatao3"/>
        <w:jc w:val="center"/>
        <w:rPr>
          <w:rFonts w:ascii="Verdana" w:hAnsi="Verdana" w:cs="Verdana"/>
          <w:b/>
          <w:b/>
          <w:sz w:val="19"/>
          <w:szCs w:val="19"/>
        </w:rPr>
      </w:pPr>
      <w:r>
        <w:rPr>
          <w:rFonts w:cs="Verdana" w:ascii="Verdana" w:hAnsi="Verdana"/>
          <w:b/>
          <w:sz w:val="19"/>
          <w:szCs w:val="19"/>
        </w:rPr>
        <w:t>Da Composição e da Sede</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º. A Câmara Municipal é composta de Vereadores eleitos, na forma da lei, para mandato de 4 (quatro) an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left="709" w:hanging="0"/>
        <w:jc w:val="both"/>
        <w:rPr>
          <w:rFonts w:ascii="Verdana" w:hAnsi="Verdana" w:cs="Verdana"/>
          <w:sz w:val="19"/>
          <w:szCs w:val="19"/>
        </w:rPr>
      </w:pPr>
      <w:r>
        <w:rPr>
          <w:rFonts w:cs="Verdana" w:ascii="Verdana" w:hAnsi="Verdana"/>
          <w:sz w:val="19"/>
          <w:szCs w:val="19"/>
        </w:rPr>
        <w:t xml:space="preserve">Art. 2º. A Câmara Municipal tem sede na Cidade de Cabeceira Grande.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Por motivo de conveniência pública e mediante requerimento de 2/3 (dois terços) de seus membros, pode a Câmara Municipal reunir-se, temporariamente, em qualquer local do Municípi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 xml:space="preserve">§ 2º. A Câmara Municipal manterá estrutura física na Vila de Palmital de Minas com o objetivo de descentralizar o atendimento à população.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II</w:t>
      </w:r>
    </w:p>
    <w:p>
      <w:pPr>
        <w:pStyle w:val="TextosemFormatao3"/>
        <w:jc w:val="center"/>
        <w:rPr>
          <w:rFonts w:ascii="Verdana" w:hAnsi="Verdana" w:cs="Verdana"/>
          <w:b/>
          <w:b/>
          <w:sz w:val="19"/>
          <w:szCs w:val="19"/>
        </w:rPr>
      </w:pPr>
      <w:r>
        <w:rPr>
          <w:rFonts w:cs="Verdana" w:ascii="Verdana" w:hAnsi="Verdana"/>
          <w:b/>
          <w:sz w:val="19"/>
          <w:szCs w:val="19"/>
        </w:rPr>
        <w:t>Da Instalação da Legislatura</w:t>
      </w:r>
    </w:p>
    <w:p>
      <w:pPr>
        <w:pStyle w:val="TextosemFormatao3"/>
        <w:jc w:val="center"/>
        <w:rPr>
          <w:rFonts w:ascii="Verdana" w:hAnsi="Verdana" w:cs="Verdana"/>
          <w:b/>
          <w:b/>
          <w:sz w:val="19"/>
          <w:szCs w:val="19"/>
        </w:rPr>
      </w:pPr>
      <w:r>
        <w:rPr>
          <w:rFonts w:cs="Verdana" w:ascii="Verdana" w:hAnsi="Verdana"/>
          <w:b/>
          <w:sz w:val="19"/>
          <w:szCs w:val="19"/>
        </w:rPr>
        <w:t>Seção I</w:t>
      </w:r>
    </w:p>
    <w:p>
      <w:pPr>
        <w:pStyle w:val="TextosemFormatao3"/>
        <w:jc w:val="center"/>
        <w:rPr>
          <w:rFonts w:ascii="Verdana" w:hAnsi="Verdana" w:cs="Verdana"/>
          <w:b/>
          <w:b/>
          <w:sz w:val="19"/>
          <w:szCs w:val="19"/>
        </w:rPr>
      </w:pPr>
      <w:r>
        <w:rPr>
          <w:rFonts w:cs="Verdana" w:ascii="Verdana" w:hAnsi="Verdana"/>
          <w:b/>
          <w:sz w:val="19"/>
          <w:szCs w:val="19"/>
        </w:rPr>
        <w:t>Das Reuniões Preparatórias</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3º. No início da legislatura, são realizadas, na sede do Poder Legislativo, no dia 1º de janeiro, reuniões preparatórias destinadas à posse dos Vereadores diplomados e à eleição da Mesa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4º. O diploma expedido pela Justiça Eleitoral, juntamente com a comunicação do nome parlamentar e da legenda partidária, será entregue à Mesa da Câmara Municipal pelo Vereador ou por intermédio de seu partido, até o dia 20 de dezembro do ano anterior ao de instalação da legislatur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A lista dos Vereadores diplomados, em ordem alfabética e com a indicação das respectivas legendas partidárias, organizada pela Mesa da Câmara Municipal, será publicada até o dia 30 de dezembro da última sessão legislativ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O nome parlamentar do Vereador, salvo quando essencial à identificação, é composto de 2 (dois) elementos: o prenome e 1 (um) nome, 2 (dois) nomes ou 2 (dois) prenome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I</w:t>
      </w:r>
    </w:p>
    <w:p>
      <w:pPr>
        <w:pStyle w:val="TextosemFormatao3"/>
        <w:jc w:val="center"/>
        <w:rPr>
          <w:rFonts w:ascii="Verdana" w:hAnsi="Verdana" w:cs="Verdana"/>
          <w:b/>
          <w:b/>
          <w:sz w:val="19"/>
          <w:szCs w:val="19"/>
        </w:rPr>
      </w:pPr>
      <w:r>
        <w:rPr>
          <w:rFonts w:cs="Verdana" w:ascii="Verdana" w:hAnsi="Verdana"/>
          <w:b/>
          <w:sz w:val="19"/>
          <w:szCs w:val="19"/>
        </w:rPr>
        <w:t>Da Posse dos Vereadores</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5º. A primeira reunião preparatória, que independe de convocação, é realizada no dia 1º de janeiro, às 14 horas, sendo presidida pelo mais idoso dos Vereadores eleitos presentes, que, após declará-la aberta e uma vez verificada a autenticidade dos diplomas, convidará 1 (um) outro Vereador eleito para atuar como Secret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O Vereador mais idoso exercerá a Presidência até que se eleja a Mesa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6º. Na posse dos Vereadores, será observado o seguin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I - o Vereador mais votado, a convite do Presidente da reunião, prestará, de pé, no que será acompanhado pelos presentes, o seguinte juramento: “Prometo cumprir a Constituição Federal, a Constituição Estadual e a Lei Orgânica Municipal, observar as leis, desempenhar o mandato que me foi confiado e trabalhar pelo progresso do Município de Cabeceira Grande e pelo bem-estar de seu pov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prestado o compromisso, o Secretário fará a chamada dos Vereadores, e cada um, ao ser proferido o seu nome, responderá: “Assim o prome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III - o compromissando não poderá, no ato da posse, fazer declaração oral ou escrita, ou ser representado por procurado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V - o Vereador que comparecer posteriormente será conduzido ao recinto do Plenário por 2 (dois) Vereadores e prestará o compromisso, exceto durante o recesso, quando o fará perante o Presidente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 - não se investirá no mandato o Vereador que deixar de prestar o compromisso regiment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I - tendo prestado o compromisso 1 (uma) vez, o suplente de Vereador será dispensado de fazê-lo em convocações subseqüent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VII - ao reassumir o mandato, o Vereador comunicará seu retorno ao Presidente da Câmara Municipal, dispensada a prestação do compromisso de poss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VIII - o Vereador apresentará à Mesa da Câmara Municipal, para efeito de posse e no término do mandato, declaração de bens, observado o disposto na Lei Orgânica do Município.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7º. Salvo motivo de força maior ou enfermidade devidamente comprovados, a posse ocorrerá no prazo de 15 (quinze) dias contad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left="709" w:hanging="0"/>
        <w:jc w:val="both"/>
        <w:rPr>
          <w:rFonts w:ascii="Verdana" w:hAnsi="Verdana" w:cs="Verdana"/>
          <w:sz w:val="19"/>
          <w:szCs w:val="19"/>
        </w:rPr>
      </w:pPr>
      <w:r>
        <w:rPr>
          <w:rFonts w:cs="Verdana" w:ascii="Verdana" w:hAnsi="Verdana"/>
          <w:sz w:val="19"/>
          <w:szCs w:val="19"/>
        </w:rPr>
        <w:t>I - da primeira reunião preparatória da legislatur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left="709" w:hanging="0"/>
        <w:jc w:val="both"/>
        <w:rPr>
          <w:rFonts w:ascii="Verdana" w:hAnsi="Verdana" w:cs="Verdana"/>
          <w:sz w:val="19"/>
          <w:szCs w:val="19"/>
        </w:rPr>
      </w:pPr>
      <w:r>
        <w:rPr>
          <w:rFonts w:cs="Verdana" w:ascii="Verdana" w:hAnsi="Verdana"/>
          <w:sz w:val="19"/>
          <w:szCs w:val="19"/>
        </w:rPr>
        <w:t>II - da diplomação, se o Vereador houver sido eleito durante a legislatur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left="709" w:hanging="0"/>
        <w:jc w:val="both"/>
        <w:rPr>
          <w:rFonts w:ascii="Verdana" w:hAnsi="Verdana" w:cs="Verdana"/>
          <w:sz w:val="19"/>
          <w:szCs w:val="19"/>
        </w:rPr>
      </w:pPr>
      <w:r>
        <w:rPr>
          <w:rFonts w:cs="Verdana" w:ascii="Verdana" w:hAnsi="Verdana"/>
          <w:sz w:val="19"/>
          <w:szCs w:val="19"/>
        </w:rPr>
        <w:t>III - da declaração de vaga, observado o disposto no parágrafo único do art. 50.</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O prazo estabelecido neste artigo poderá ser prorrogado 1 (uma) vez, por igual período, a requerimento do Vereado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pPr>
      <w:r>
        <w:rPr>
          <w:rFonts w:eastAsia="Verdana" w:cs="Verdana" w:ascii="Verdana" w:hAnsi="Verdana"/>
          <w:sz w:val="19"/>
          <w:szCs w:val="19"/>
        </w:rPr>
        <w:t xml:space="preserve"> </w:t>
      </w:r>
      <w:r>
        <w:rPr>
          <w:rFonts w:cs="Verdana" w:ascii="Verdana" w:hAnsi="Verdana"/>
          <w:sz w:val="19"/>
          <w:szCs w:val="19"/>
        </w:rPr>
        <w:tab/>
        <w:t>§ 2º. Considerar-se-á renúncia tácita o não-comparecimento ou a falta de manifestação do Vereador, decorrido o prazo estabelecido no “</w:t>
      </w:r>
      <w:r>
        <w:rPr>
          <w:rFonts w:cs="Verdana" w:ascii="Verdana" w:hAnsi="Verdana"/>
          <w:iCs/>
          <w:sz w:val="19"/>
          <w:szCs w:val="19"/>
        </w:rPr>
        <w:t>caput</w:t>
      </w:r>
      <w:r>
        <w:rPr>
          <w:rFonts w:cs="Verdana" w:ascii="Verdana" w:hAnsi="Verdana"/>
          <w:sz w:val="19"/>
          <w:szCs w:val="19"/>
        </w:rPr>
        <w:t>” deste artigo ou, em caso de prorrogação do prazo, após o término dest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3º. O Presidente fará publicar, no dia imediato ao da posse, a relação dos Vereadores empossado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4º. A alteração na composição da Câmara Municipal será publicada imediatamente após a sua ocorrênci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II</w:t>
      </w:r>
    </w:p>
    <w:p>
      <w:pPr>
        <w:pStyle w:val="TextosemFormatao3"/>
        <w:jc w:val="center"/>
        <w:rPr>
          <w:rFonts w:ascii="Verdana" w:hAnsi="Verdana" w:cs="Verdana"/>
          <w:b/>
          <w:b/>
          <w:sz w:val="19"/>
          <w:szCs w:val="19"/>
        </w:rPr>
      </w:pPr>
      <w:r>
        <w:rPr>
          <w:rFonts w:cs="Verdana" w:ascii="Verdana" w:hAnsi="Verdana"/>
          <w:b/>
          <w:sz w:val="19"/>
          <w:szCs w:val="19"/>
        </w:rPr>
        <w:t>Da Eleição da Mesa da Câmara Municipal</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8º. A eleição da Mesa da Câmara Municipal é realizada a partir da posse dos Vereador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1º. A composição da Mesa da Câmara Municipal atenderá, tanto quanto possível, à representação proporcional dos partidos com assento n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tabs>
          <w:tab w:val="clear" w:pos="709"/>
          <w:tab w:val="left" w:pos="5670" w:leader="none"/>
        </w:tabs>
        <w:ind w:firstLine="709"/>
        <w:jc w:val="both"/>
        <w:rPr>
          <w:rFonts w:ascii="Verdana" w:hAnsi="Verdana" w:cs="Verdana"/>
          <w:sz w:val="19"/>
          <w:szCs w:val="19"/>
        </w:rPr>
      </w:pPr>
      <w:r>
        <w:rPr>
          <w:rFonts w:cs="Verdana" w:ascii="Verdana" w:hAnsi="Verdana"/>
          <w:sz w:val="19"/>
          <w:szCs w:val="19"/>
        </w:rPr>
        <w:t xml:space="preserve">§ 2º. </w:t>
      </w:r>
      <w:r>
        <w:rPr>
          <w:rFonts w:cs="Times New Roman" w:ascii="Verdana" w:hAnsi="Verdana"/>
          <w:bCs/>
          <w:sz w:val="19"/>
          <w:szCs w:val="19"/>
        </w:rPr>
        <w:t xml:space="preserve">A eleição para a renovação da Mesa far-se-á em reunião a se iniciar imediatamente após o transcurso da primeira reunião ordinária do mês de dezembro de cada sessão legislativa e a posse dos eleitos dar-se-á no último dia útil do mês de dezembro do mesmo ano. </w:t>
      </w:r>
      <w:r>
        <w:rPr>
          <w:rStyle w:val="FootnoteCharacters"/>
          <w:rStyle w:val="FootnoteAnchor"/>
          <w:rFonts w:cs="Times New Roman" w:ascii="Verdana" w:hAnsi="Verdana"/>
          <w:bCs/>
          <w:sz w:val="19"/>
          <w:szCs w:val="19"/>
        </w:rPr>
        <w:footnoteReference w:id="2"/>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9º. A eleição da Mesa da Câmara Municipal e o preenchimento de vaga nela verificada são feitos por escrutínio secreto, observadas as seguintes exigências e formalidad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567"/>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I - registro, individual ou por chapa, até 5 (cinco) horas antes da reunião destinada à eleição, dos candidatos indicados pelas Bancadas ou por Blocos Parlamentares aos cargos que lhes tenham sido atribuídos de acordo com o respectivo quociente partidário definido na forma do art. 8º, admitindo-se o registro de candidaturas avulsas;</w:t>
      </w:r>
    </w:p>
    <w:p>
      <w:pPr>
        <w:pStyle w:val="TextosemFormatao3"/>
        <w:ind w:firstLine="567"/>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presença da maioria absoluta dos membros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I - composição da Mesa da Câmara pelo Presidente, com designação de 2 (dois) Secretários e 2 (dois) escrutinador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V - utilização de cédulas impressas ou datilografadas, devidamente autografadas pelos Secretários, contendo cada uma o nome do candidato e o respectivo carg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V - chamada nominal para a vo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VI - colocação, na cabine indevassável, das cédulas correspondentes a todos os cargos;</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VII - abertura da urna por um dos escrutinadores, contagem das cédulas e verificação, para ciência do Plenário, de coincidência de seu número com o de votantes;</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VIII - separação das cédulas de acordo com os cargos a serem preenchidos;</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X - leitura dos votos por um escrutinador, e sua anotação por outro à medida que forem sendo apurados;</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X - comprovação da obtenção dos votos da maioria absoluta dos membros da Câmara Municipal para eleição de cada cargo da Mesa da Câmara;</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XI - realização do segundo escrutínio para o cargo cujo quorum não atender o disposto no inciso anterior, decidindo-se a eleição por maioria simples de votos;</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XII - eleição do candidato mais idoso, em caso de empate;</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XIII - proclamação, pelo Presidente, dos eleitos;</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XIV - posse dos eleitos, salvo o disposto no § 2° art. 8° deste Regimento Interno. </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Parágrafo único. Se o Presidente da reunião for eleito Presidente da Câmara Municipal, o Vice-Presidente, já investido, dar-lhe-á posse.</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10. Ocorrendo vaga na Mesa, seu preenchimento far-se-á por eleição, dentro de 10 (dez) dias, como primeiro ato da ordem do dia, exceto quando a vaga ocorrer após 1° de setembro, caso em que esta será ocupada pelo sucessor regimental.</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pPr>
      <w:r>
        <w:rPr>
          <w:rFonts w:cs="Verdana" w:ascii="Verdana" w:hAnsi="Verdana"/>
          <w:bCs/>
          <w:sz w:val="19"/>
          <w:szCs w:val="19"/>
        </w:rPr>
        <w:t xml:space="preserve">Parágrafo único. </w:t>
      </w:r>
      <w:r>
        <w:rPr>
          <w:rFonts w:cs="Verdana" w:ascii="Verdana" w:hAnsi="Verdana"/>
          <w:sz w:val="19"/>
          <w:szCs w:val="19"/>
        </w:rPr>
        <w:t xml:space="preserve">Para o preenchimento da(s) vaga(s) da Mesa da Câmara, admitir-se-á o registro de candidatura avulsa, independentemente da representação proporcional prevista no art. 8º.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V</w:t>
      </w:r>
    </w:p>
    <w:p>
      <w:pPr>
        <w:pStyle w:val="TextosemFormatao3"/>
        <w:jc w:val="center"/>
        <w:rPr>
          <w:rFonts w:ascii="Verdana" w:hAnsi="Verdana" w:cs="Verdana"/>
          <w:b/>
          <w:b/>
          <w:sz w:val="19"/>
          <w:szCs w:val="19"/>
        </w:rPr>
      </w:pPr>
      <w:r>
        <w:rPr>
          <w:rFonts w:cs="Verdana" w:ascii="Verdana" w:hAnsi="Verdana"/>
          <w:b/>
          <w:sz w:val="19"/>
          <w:szCs w:val="19"/>
        </w:rPr>
        <w:t>Da Declaração de Instalação da Legislatura</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1. Após eleita e empossada a Mesa da Câmara, o Vereador mais idoso encerrará a reunião preparatória, declarando, de forma solene e de pé, no que será acompanhado pelos presentes, instalada a legislatur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TÍTULO II</w:t>
      </w:r>
    </w:p>
    <w:p>
      <w:pPr>
        <w:pStyle w:val="TextosemFormatao3"/>
        <w:jc w:val="center"/>
        <w:rPr>
          <w:rFonts w:ascii="Verdana" w:hAnsi="Verdana" w:cs="Verdana"/>
          <w:b/>
          <w:b/>
          <w:sz w:val="19"/>
          <w:szCs w:val="19"/>
        </w:rPr>
      </w:pPr>
      <w:r>
        <w:rPr>
          <w:rFonts w:cs="Verdana" w:ascii="Verdana" w:hAnsi="Verdana"/>
          <w:b/>
          <w:sz w:val="19"/>
          <w:szCs w:val="19"/>
        </w:rPr>
        <w:t>Das Sessões Legislativas</w:t>
      </w:r>
    </w:p>
    <w:p>
      <w:pPr>
        <w:pStyle w:val="TextosemFormatao3"/>
        <w:jc w:val="center"/>
        <w:rPr>
          <w:rFonts w:ascii="Verdana" w:hAnsi="Verdana" w:cs="Verdana"/>
          <w:b/>
          <w:b/>
          <w:sz w:val="19"/>
          <w:szCs w:val="19"/>
        </w:rPr>
      </w:pPr>
      <w:r>
        <w:rPr>
          <w:rFonts w:cs="Verdana" w:ascii="Verdana" w:hAnsi="Verdana"/>
          <w:b/>
          <w:sz w:val="19"/>
          <w:szCs w:val="19"/>
        </w:rPr>
        <w:t>CAPÍTULO I</w:t>
      </w:r>
    </w:p>
    <w:p>
      <w:pPr>
        <w:pStyle w:val="TextosemFormatao3"/>
        <w:jc w:val="center"/>
        <w:rPr>
          <w:rFonts w:ascii="Verdana" w:hAnsi="Verdana" w:cs="Verdana"/>
          <w:b/>
          <w:b/>
          <w:sz w:val="19"/>
          <w:szCs w:val="19"/>
        </w:rPr>
      </w:pPr>
      <w:r>
        <w:rPr>
          <w:rFonts w:cs="Verdana" w:ascii="Verdana" w:hAnsi="Verdana"/>
          <w:b/>
          <w:sz w:val="19"/>
          <w:szCs w:val="19"/>
        </w:rPr>
        <w:t>Disposições Gerais</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left="709" w:hanging="0"/>
        <w:jc w:val="both"/>
        <w:rPr>
          <w:rFonts w:ascii="Verdana" w:hAnsi="Verdana" w:cs="Verdana"/>
          <w:sz w:val="19"/>
          <w:szCs w:val="19"/>
        </w:rPr>
      </w:pPr>
      <w:r>
        <w:rPr>
          <w:rFonts w:cs="Verdana" w:ascii="Verdana" w:hAnsi="Verdana"/>
          <w:sz w:val="19"/>
          <w:szCs w:val="19"/>
        </w:rPr>
        <w:t>Art. 12. A sessão legislativa da Câmara Municipal é:</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 - ordinária, a que, independentemente de convocação, se realiza nos 2 (dois) períodos de funcionamento da Câmara Municipal em cada ano, de 1° de fevereiro a 30 de junho e de 1º de agosto a 15 de dezembro;</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 - extraordinária, a que se realiza em período diverso dos fixados no inciso anterior.</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1º No primeiro ano de cada Legislatura, a sessão legislativa ordinária se realiza, independentemente de convocação, de 1º de janeiro a 30 de junho e de 1º de agosto a 15 de dezembro.</w:t>
      </w:r>
    </w:p>
    <w:p>
      <w:pPr>
        <w:pStyle w:val="TextosemFormatao3"/>
        <w:ind w:firstLine="709"/>
        <w:jc w:val="both"/>
        <w:rPr>
          <w:rFonts w:ascii="Verdana" w:hAnsi="Verdana" w:cs="Verdana"/>
          <w:sz w:val="19"/>
          <w:szCs w:val="19"/>
        </w:rPr>
      </w:pPr>
      <w:r>
        <w:rPr>
          <w:rFonts w:cs="Verdana" w:ascii="Verdana" w:hAnsi="Verdana"/>
          <w:sz w:val="19"/>
          <w:szCs w:val="19"/>
        </w:rPr>
        <w:t xml:space="preserve">§ 2º. As reuniões previstas para as datas estabelecidas no inciso I serão transferidas para o primeiro dia útil subseqüente, quando recaírem em sábado, domingo ou feriado, quando houver ponto facultativo nas repartições públicas municipais, inclusive os decretados pelo Presidente da Câmara no âmbito do Poder Legislativo, ou ainda nas hipóteses de caso fortuito ou força maior, devidamente justificadas. </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3º.  A sessão legislativa ordinária não será interrompida sem a aprovação do projeto da Lei de Diretrizes Orçamentárias.</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4º. A convocação de sessão legislativa extraordinária da Câmara Municipal será feita:</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 - pelo Prefeito Municipal, em caso de urgência ou de interesse público relevante;</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 - por seu Presidente, quando ocorrer intervenção no Município, ou, em caso de urgência ou de interesse público relevante, a requerimento da maioria absoluta de seus membros.</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5º. Na sessão legislativa extraordinária, a Câmara Municipal somente deliberará sobre a matéria para a qual tenha sido convocada.</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6º.  A sessão legislativa extraordinária será instalada após prévia publicação do edital de sua convocação e a comunicação direta, por qualquer meio, a todos os Vereadores e não se prolongará além do prazo estabelecido para seu funcionamento.</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II</w:t>
      </w:r>
    </w:p>
    <w:p>
      <w:pPr>
        <w:pStyle w:val="TextosemFormatao3"/>
        <w:jc w:val="center"/>
        <w:rPr>
          <w:rFonts w:ascii="Verdana" w:hAnsi="Verdana" w:cs="Verdana"/>
          <w:b/>
          <w:b/>
          <w:sz w:val="19"/>
          <w:szCs w:val="19"/>
        </w:rPr>
      </w:pPr>
      <w:r>
        <w:rPr>
          <w:rFonts w:cs="Verdana" w:ascii="Verdana" w:hAnsi="Verdana"/>
          <w:b/>
          <w:sz w:val="19"/>
          <w:szCs w:val="19"/>
        </w:rPr>
        <w:t>Das Reuniões da Câmara Municipal</w:t>
      </w:r>
    </w:p>
    <w:p>
      <w:pPr>
        <w:pStyle w:val="TextosemFormatao3"/>
        <w:jc w:val="center"/>
        <w:rPr>
          <w:rFonts w:ascii="Verdana" w:hAnsi="Verdana" w:cs="Verdana"/>
          <w:b/>
          <w:b/>
          <w:sz w:val="19"/>
          <w:szCs w:val="19"/>
        </w:rPr>
      </w:pPr>
      <w:r>
        <w:rPr>
          <w:rFonts w:cs="Verdana" w:ascii="Verdana" w:hAnsi="Verdana"/>
          <w:b/>
          <w:sz w:val="19"/>
          <w:szCs w:val="19"/>
        </w:rPr>
        <w:t>Seção I</w:t>
      </w:r>
    </w:p>
    <w:p>
      <w:pPr>
        <w:pStyle w:val="TextosemFormatao3"/>
        <w:jc w:val="center"/>
        <w:rPr>
          <w:rFonts w:ascii="Verdana" w:hAnsi="Verdana" w:cs="Verdana"/>
          <w:b/>
          <w:b/>
          <w:sz w:val="19"/>
          <w:szCs w:val="19"/>
        </w:rPr>
      </w:pPr>
      <w:r>
        <w:rPr>
          <w:rFonts w:cs="Verdana" w:ascii="Verdana" w:hAnsi="Verdana"/>
          <w:b/>
          <w:sz w:val="19"/>
          <w:szCs w:val="19"/>
        </w:rPr>
        <w:t>Disposições Gerais</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13. As reuniões da Câmara Municipal são:</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 - preparatórias, as que precedem à instalação da legislatura;</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II - </w:t>
      </w:r>
      <w:r>
        <w:rPr>
          <w:rFonts w:cs="Verdana" w:ascii="Verdana" w:hAnsi="Verdana"/>
          <w:color w:val="000000"/>
          <w:sz w:val="19"/>
          <w:szCs w:val="19"/>
        </w:rPr>
        <w:t xml:space="preserve">ordinárias, as que se realizam as segundas-feiras, com a duração de 4h30min (quatro horas e trinta minutos), iniciando-se às 16 horas; </w:t>
      </w:r>
      <w:r>
        <w:rPr>
          <w:rStyle w:val="FootnoteCharacters"/>
          <w:rStyle w:val="FootnoteAnchor"/>
          <w:rFonts w:cs="Verdana" w:ascii="Verdana" w:hAnsi="Verdana"/>
          <w:color w:val="000000"/>
          <w:sz w:val="19"/>
          <w:szCs w:val="19"/>
        </w:rPr>
        <w:footnoteReference w:id="3"/>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I - extraordinárias as que se realizam em horário ou dias diversos dos fixados para as ordinári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V -  especiais, as que se destinam à eleição da Mesa da Câmara Municipal para  as Sessões Legislativas Ordinárias subseqüentes à instalação da Legislatura, à exposição de  assuntos de relevante interesse público ou a comemorações e homenagen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V - solenes, as que se destinam à instalação e à posse do Prefeito e do Vice-Prefei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VI – secretas, as destinadas a deliberações de caráter sigiloso. </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1º. As reuniões especiais são convocadas pelo Presidente, de ofício ou a requerimento de 1/3 (um terço) dos membros da Câmara Municipal ou do Colégio de Líder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2º. As  reuniões solenes  e as especiais são realizadas com qualquer  número de Vereadores, exceto a especial destinada à eleição da Mesa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Art. 14. Na  convocação de  reunião extraordinária o edital determinará o  dia e a hora dos trabalhos, bem como a matéria a ser apreciada, procedendo-se a comunicação a todos os Vereadores, por qualquer meio, com antecedência mínima de 24 (vinte e quatro) horas.  </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Parágrafo único. O Presidente da Câmara convocará reunião extraordinár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 - de ofíc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 – a requerimento do Prefeito Municipal, quando este entender necessár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III – a requerimento da maioria absoluta dos membros da Câmara.  </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5. As reuniões são públicas, podendo ser secretas, nos termos deste Reg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16. A presença dos  Vereadores  será  registrada  no início da  reunião ou  no seu  transcurso, por meio manual ou eletrônico, sendo que, nesta última hipótese, a correspondente relação será autenticada  pelo Presidente e pelo 1º Secret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17. Na hora do  início  da  reunião,  aferida  pelo relógio do  Plenário, os  membros da  Mesa e os demais Vereadores ocuparão seus lugar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1º.  Verificada a presença da maioria absoluta dos membros da Câmara Municipal, o Presidente declarará aberta a reunião, podendo pronunciar as seguintes  palavras:  “Sob a proteção de Deus e em nome do povo de Cabeceira Grande, iniciamos nossos trabalhos.”.</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2º. Não  havendo número regimental para a abertura da reunião, o Presidente poderá aguardar, pelo prazo de 15 (quinze) minutos, a  partir da  hora prevista  para  seu  início,  que  o “quorum” se  complete, respeitando-se, no transcurso da reunião, o tempo de duração de cada uma de suas part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3º. Inexistindo número regimental, o Presidente deixará de abrir a reunião e anunciará a próxima ordem do d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 4º. Não havendo reunião, o 1º Secretário despachará a correspondência, providenciando sua publicação no local de costume da Câmara Municipal.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5º. Aplica-se o disposto no parágrafo anterior às reuniões que, por sua natureza, não comportem  leitura de correspondênc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18. Esgotada a matéria destinada a uma parte da reunião, ou findo o prazo de sua duração, passar-se-á à parte subseqüen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19. O prazo de duração da reunião pode ser prorrogado pelo Presidente da Mesa, de ofício ou a requerimento do Colégio de Líderes ou de Vereador.</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1º. O requerimento de prorrogação, que poderá ser apresentado à Mesa da Câmara até o momento do anúncio da ordem do  dia da  reunião seguinte, fixará o seu prazo, não terá encaminhamento de votação e será votado pelo processo simbólico, salvo se, havendo matéria urgente na  pauta, o Presidente o deferi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2º. A prorrogação não poderá exceder à metade do prazo regimental da reuni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3º. O requerimento de prorrogação, se for o caso, será submetido a votação, em momento próprio,  interrompendo-se, quando necessário, o ato que se estiver praticand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4º. A votação do requerimento ou a verificação de sua votação não serão interrompidas pelo  término do horário da reunião ou pela superveniência de quaisquer outros incident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5º. Na prorrogação, não se tratará de assunto diverso do que a tiver determinad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I</w:t>
      </w:r>
    </w:p>
    <w:p>
      <w:pPr>
        <w:pStyle w:val="TextosemFormatao3"/>
        <w:jc w:val="center"/>
        <w:rPr>
          <w:rFonts w:ascii="Verdana" w:hAnsi="Verdana" w:cs="Verdana"/>
          <w:b/>
          <w:b/>
          <w:sz w:val="19"/>
          <w:szCs w:val="19"/>
        </w:rPr>
      </w:pPr>
      <w:r>
        <w:rPr>
          <w:rFonts w:cs="Verdana" w:ascii="Verdana" w:hAnsi="Verdana"/>
          <w:b/>
          <w:sz w:val="19"/>
          <w:szCs w:val="19"/>
        </w:rPr>
        <w:t>Das Reuniões Ordinária e Extraordinária</w:t>
      </w:r>
    </w:p>
    <w:p>
      <w:pPr>
        <w:pStyle w:val="TextosemFormatao3"/>
        <w:jc w:val="center"/>
        <w:rPr>
          <w:rFonts w:ascii="Verdana" w:hAnsi="Verdana" w:cs="Verdana"/>
          <w:b/>
          <w:b/>
          <w:sz w:val="19"/>
          <w:szCs w:val="19"/>
        </w:rPr>
      </w:pPr>
      <w:r>
        <w:rPr>
          <w:rFonts w:cs="Verdana" w:ascii="Verdana" w:hAnsi="Verdana"/>
          <w:b/>
          <w:sz w:val="19"/>
          <w:szCs w:val="19"/>
        </w:rPr>
        <w:t>Subseção I</w:t>
      </w:r>
    </w:p>
    <w:p>
      <w:pPr>
        <w:pStyle w:val="TextosemFormatao3"/>
        <w:jc w:val="center"/>
        <w:rPr>
          <w:rFonts w:ascii="Verdana" w:hAnsi="Verdana" w:cs="Verdana"/>
          <w:b/>
          <w:b/>
          <w:sz w:val="19"/>
          <w:szCs w:val="19"/>
        </w:rPr>
      </w:pPr>
      <w:r>
        <w:rPr>
          <w:rFonts w:cs="Verdana" w:ascii="Verdana" w:hAnsi="Verdana"/>
          <w:b/>
          <w:sz w:val="19"/>
          <w:szCs w:val="19"/>
        </w:rPr>
        <w:t>Do Transcurso da Reunião</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20. A reunião pública ordinária desenvolve-se do seguinte modo:</w:t>
      </w:r>
    </w:p>
    <w:p>
      <w:pPr>
        <w:pStyle w:val="TextosemFormatao3"/>
        <w:jc w:val="both"/>
        <w:rPr>
          <w:rFonts w:ascii="Verdana" w:hAnsi="Verdana" w:cs="Verdana"/>
          <w:sz w:val="19"/>
          <w:szCs w:val="19"/>
        </w:rPr>
      </w:pPr>
      <w:r>
        <w:rPr>
          <w:rFonts w:cs="Verdana" w:ascii="Verdana" w:hAnsi="Verdana"/>
          <w:sz w:val="19"/>
          <w:szCs w:val="19"/>
        </w:rPr>
      </w:r>
    </w:p>
    <w:p>
      <w:pPr>
        <w:pStyle w:val="TextosemFormatao2"/>
        <w:spacing w:lineRule="auto" w:line="360"/>
        <w:ind w:left="720" w:hanging="0"/>
        <w:jc w:val="both"/>
        <w:rPr>
          <w:rFonts w:ascii="Verdana" w:hAnsi="Verdana" w:cs="Times New Roman"/>
          <w:i/>
          <w:i/>
          <w:iCs/>
          <w:sz w:val="19"/>
          <w:szCs w:val="19"/>
        </w:rPr>
      </w:pPr>
      <w:r>
        <w:rPr>
          <w:rFonts w:cs="Times New Roman" w:ascii="Verdana" w:hAnsi="Verdana"/>
          <w:i/>
          <w:iCs/>
          <w:sz w:val="19"/>
          <w:szCs w:val="19"/>
        </w:rPr>
        <w:t>I - PRIMEIRA PARTE - Das 16 horas às 18h00min:</w:t>
      </w:r>
    </w:p>
    <w:p>
      <w:pPr>
        <w:pStyle w:val="TextosemFormatao2"/>
        <w:spacing w:lineRule="auto" w:line="360"/>
        <w:jc w:val="both"/>
        <w:rPr>
          <w:rFonts w:ascii="Verdana" w:hAnsi="Verdana" w:cs="Times New Roman"/>
          <w:i/>
          <w:i/>
          <w:iCs/>
          <w:sz w:val="19"/>
          <w:szCs w:val="19"/>
        </w:rPr>
      </w:pPr>
      <w:r>
        <w:rPr>
          <w:rFonts w:cs="Times New Roman" w:ascii="Verdana" w:hAnsi="Verdana"/>
          <w:i/>
          <w:iCs/>
          <w:sz w:val="19"/>
          <w:szCs w:val="19"/>
        </w:rPr>
      </w:r>
    </w:p>
    <w:p>
      <w:pPr>
        <w:pStyle w:val="TextosemFormatao2"/>
        <w:spacing w:lineRule="auto" w:line="360"/>
        <w:jc w:val="both"/>
        <w:rPr>
          <w:rFonts w:ascii="Verdana" w:hAnsi="Verdana"/>
          <w:i/>
          <w:i/>
          <w:iCs/>
          <w:sz w:val="19"/>
          <w:szCs w:val="19"/>
        </w:rPr>
      </w:pPr>
      <w:r>
        <w:rPr>
          <w:rFonts w:eastAsia="Verdana" w:cs="Verdana" w:ascii="Verdana" w:hAnsi="Verdana"/>
          <w:i/>
          <w:iCs/>
          <w:sz w:val="19"/>
          <w:szCs w:val="19"/>
        </w:rPr>
        <w:t xml:space="preserve"> </w:t>
      </w:r>
      <w:r>
        <w:rPr>
          <w:rFonts w:cs="Times New Roman" w:ascii="Verdana" w:hAnsi="Verdana"/>
          <w:i/>
          <w:iCs/>
          <w:sz w:val="19"/>
          <w:szCs w:val="19"/>
        </w:rPr>
        <w:tab/>
        <w:t>a) 1ª fase Expediente: nos 30 (trinta) minutos iniciais:</w:t>
      </w:r>
    </w:p>
    <w:p>
      <w:pPr>
        <w:pStyle w:val="TextosemFormatao2"/>
        <w:spacing w:lineRule="auto" w:line="360"/>
        <w:jc w:val="both"/>
        <w:rPr>
          <w:rFonts w:ascii="Verdana" w:hAnsi="Verdana" w:cs="Times New Roman"/>
          <w:i/>
          <w:i/>
          <w:iCs/>
          <w:sz w:val="19"/>
          <w:szCs w:val="19"/>
        </w:rPr>
      </w:pPr>
      <w:r>
        <w:rPr>
          <w:rFonts w:cs="Times New Roman" w:ascii="Verdana" w:hAnsi="Verdana"/>
          <w:i/>
          <w:iCs/>
          <w:sz w:val="19"/>
          <w:szCs w:val="19"/>
        </w:rPr>
      </w:r>
    </w:p>
    <w:p>
      <w:pPr>
        <w:pStyle w:val="TextosemFormatao2"/>
        <w:spacing w:lineRule="auto" w:line="360"/>
        <w:jc w:val="both"/>
        <w:rPr>
          <w:rFonts w:ascii="Verdana" w:hAnsi="Verdana" w:cs="Times New Roman"/>
          <w:i/>
          <w:i/>
          <w:iCs/>
          <w:sz w:val="19"/>
          <w:szCs w:val="19"/>
        </w:rPr>
      </w:pPr>
      <w:r>
        <w:rPr>
          <w:rFonts w:cs="Times New Roman" w:ascii="Verdana" w:hAnsi="Verdana"/>
          <w:i/>
          <w:iCs/>
          <w:sz w:val="19"/>
          <w:szCs w:val="19"/>
        </w:rPr>
        <w:tab/>
        <w:t>1) leitura de texto bíblico</w:t>
      </w:r>
    </w:p>
    <w:p>
      <w:pPr>
        <w:pStyle w:val="TextosemFormatao2"/>
        <w:spacing w:lineRule="auto" w:line="360"/>
        <w:jc w:val="both"/>
        <w:rPr>
          <w:rFonts w:ascii="Verdana" w:hAnsi="Verdana"/>
          <w:i/>
          <w:i/>
          <w:iCs/>
          <w:sz w:val="19"/>
          <w:szCs w:val="19"/>
        </w:rPr>
      </w:pPr>
      <w:r>
        <w:rPr>
          <w:rFonts w:eastAsia="Verdana" w:cs="Verdana" w:ascii="Verdana" w:hAnsi="Verdana"/>
          <w:i/>
          <w:iCs/>
          <w:sz w:val="19"/>
          <w:szCs w:val="19"/>
        </w:rPr>
        <w:t xml:space="preserve"> </w:t>
      </w:r>
      <w:r>
        <w:rPr>
          <w:rFonts w:cs="Times New Roman" w:ascii="Verdana" w:hAnsi="Verdana"/>
          <w:i/>
          <w:iCs/>
          <w:sz w:val="19"/>
          <w:szCs w:val="19"/>
        </w:rPr>
        <w:tab/>
        <w:t>2) leitura e aprovação da ata;</w:t>
      </w:r>
    </w:p>
    <w:p>
      <w:pPr>
        <w:pStyle w:val="TextosemFormatao2"/>
        <w:spacing w:lineRule="auto" w:line="360"/>
        <w:jc w:val="both"/>
        <w:rPr>
          <w:rFonts w:ascii="Verdana" w:hAnsi="Verdana"/>
          <w:i/>
          <w:i/>
          <w:iCs/>
          <w:sz w:val="19"/>
          <w:szCs w:val="19"/>
        </w:rPr>
      </w:pPr>
      <w:r>
        <w:rPr>
          <w:rFonts w:eastAsia="Verdana" w:cs="Verdana" w:ascii="Verdana" w:hAnsi="Verdana"/>
          <w:i/>
          <w:iCs/>
          <w:sz w:val="19"/>
          <w:szCs w:val="19"/>
        </w:rPr>
        <w:t xml:space="preserve"> </w:t>
      </w:r>
      <w:r>
        <w:rPr>
          <w:rFonts w:cs="Times New Roman" w:ascii="Verdana" w:hAnsi="Verdana"/>
          <w:i/>
          <w:iCs/>
          <w:sz w:val="19"/>
          <w:szCs w:val="19"/>
        </w:rPr>
        <w:tab/>
        <w:t>3) leitura da correspondência.</w:t>
      </w:r>
    </w:p>
    <w:p>
      <w:pPr>
        <w:pStyle w:val="TextosemFormatao2"/>
        <w:spacing w:lineRule="auto" w:line="360"/>
        <w:jc w:val="both"/>
        <w:rPr>
          <w:rFonts w:ascii="Verdana" w:hAnsi="Verdana" w:cs="Times New Roman"/>
          <w:i/>
          <w:i/>
          <w:iCs/>
          <w:sz w:val="19"/>
          <w:szCs w:val="19"/>
        </w:rPr>
      </w:pPr>
      <w:r>
        <w:rPr>
          <w:rFonts w:cs="Times New Roman" w:ascii="Verdana" w:hAnsi="Verdana"/>
          <w:i/>
          <w:iCs/>
          <w:sz w:val="19"/>
          <w:szCs w:val="19"/>
        </w:rPr>
      </w:r>
    </w:p>
    <w:p>
      <w:pPr>
        <w:pStyle w:val="TextosemFormatao2"/>
        <w:spacing w:lineRule="auto" w:line="360"/>
        <w:jc w:val="both"/>
        <w:rPr>
          <w:rFonts w:ascii="Verdana" w:hAnsi="Verdana"/>
          <w:i/>
          <w:i/>
          <w:iCs/>
          <w:sz w:val="19"/>
          <w:szCs w:val="19"/>
        </w:rPr>
      </w:pPr>
      <w:r>
        <w:rPr>
          <w:rFonts w:eastAsia="Verdana" w:cs="Verdana" w:ascii="Verdana" w:hAnsi="Verdana"/>
          <w:i/>
          <w:iCs/>
          <w:sz w:val="19"/>
          <w:szCs w:val="19"/>
        </w:rPr>
        <w:t xml:space="preserve"> </w:t>
      </w:r>
      <w:r>
        <w:rPr>
          <w:rFonts w:cs="Times New Roman" w:ascii="Verdana" w:hAnsi="Verdana"/>
          <w:i/>
          <w:iCs/>
          <w:sz w:val="19"/>
          <w:szCs w:val="19"/>
        </w:rPr>
        <w:tab/>
        <w:t>b) 2ª fase Grande Expediente: das 16h30min às 18h00min:</w:t>
      </w:r>
    </w:p>
    <w:p>
      <w:pPr>
        <w:pStyle w:val="TextosemFormatao2"/>
        <w:spacing w:lineRule="auto" w:line="360"/>
        <w:jc w:val="both"/>
        <w:rPr>
          <w:rFonts w:ascii="Verdana" w:hAnsi="Verdana" w:cs="Times New Roman"/>
          <w:i/>
          <w:i/>
          <w:iCs/>
          <w:sz w:val="19"/>
          <w:szCs w:val="19"/>
        </w:rPr>
      </w:pPr>
      <w:r>
        <w:rPr>
          <w:rFonts w:cs="Times New Roman" w:ascii="Verdana" w:hAnsi="Verdana"/>
          <w:i/>
          <w:iCs/>
          <w:sz w:val="19"/>
          <w:szCs w:val="19"/>
        </w:rPr>
      </w:r>
    </w:p>
    <w:p>
      <w:pPr>
        <w:pStyle w:val="TextosemFormatao2"/>
        <w:spacing w:lineRule="auto" w:line="360"/>
        <w:jc w:val="both"/>
        <w:rPr>
          <w:rFonts w:ascii="Verdana" w:hAnsi="Verdana"/>
          <w:i/>
          <w:i/>
          <w:iCs/>
          <w:sz w:val="19"/>
          <w:szCs w:val="19"/>
        </w:rPr>
      </w:pPr>
      <w:r>
        <w:rPr>
          <w:rFonts w:eastAsia="Verdana" w:cs="Verdana" w:ascii="Verdana" w:hAnsi="Verdana"/>
          <w:i/>
          <w:iCs/>
          <w:sz w:val="19"/>
          <w:szCs w:val="19"/>
        </w:rPr>
        <w:t xml:space="preserve"> </w:t>
      </w:r>
      <w:r>
        <w:rPr>
          <w:rFonts w:cs="Times New Roman" w:ascii="Verdana" w:hAnsi="Verdana"/>
          <w:i/>
          <w:iCs/>
          <w:sz w:val="19"/>
          <w:szCs w:val="19"/>
        </w:rPr>
        <w:tab/>
        <w:t>1)  apresentação de proposições;</w:t>
      </w:r>
    </w:p>
    <w:p>
      <w:pPr>
        <w:pStyle w:val="TextosemFormatao2"/>
        <w:spacing w:lineRule="auto" w:line="360"/>
        <w:jc w:val="both"/>
        <w:rPr>
          <w:rFonts w:ascii="Verdana" w:hAnsi="Verdana"/>
          <w:i/>
          <w:i/>
          <w:iCs/>
          <w:sz w:val="19"/>
          <w:szCs w:val="19"/>
        </w:rPr>
      </w:pPr>
      <w:r>
        <w:rPr>
          <w:rFonts w:eastAsia="Verdana" w:cs="Verdana" w:ascii="Verdana" w:hAnsi="Verdana"/>
          <w:i/>
          <w:iCs/>
          <w:sz w:val="19"/>
          <w:szCs w:val="19"/>
        </w:rPr>
        <w:t xml:space="preserve"> </w:t>
      </w:r>
      <w:r>
        <w:rPr>
          <w:rFonts w:cs="Times New Roman" w:ascii="Verdana" w:hAnsi="Verdana"/>
          <w:i/>
          <w:iCs/>
          <w:sz w:val="19"/>
          <w:szCs w:val="19"/>
        </w:rPr>
        <w:tab/>
        <w:t>2) tribuna livre;</w:t>
      </w:r>
    </w:p>
    <w:p>
      <w:pPr>
        <w:pStyle w:val="TextosemFormatao2"/>
        <w:spacing w:lineRule="auto" w:line="360"/>
        <w:jc w:val="both"/>
        <w:rPr>
          <w:rFonts w:ascii="Verdana" w:hAnsi="Verdana"/>
          <w:i/>
          <w:i/>
          <w:iCs/>
          <w:sz w:val="19"/>
          <w:szCs w:val="19"/>
        </w:rPr>
      </w:pPr>
      <w:r>
        <w:rPr>
          <w:rFonts w:eastAsia="Verdana" w:cs="Verdana" w:ascii="Verdana" w:hAnsi="Verdana"/>
          <w:i/>
          <w:iCs/>
          <w:sz w:val="19"/>
          <w:szCs w:val="19"/>
        </w:rPr>
        <w:t xml:space="preserve"> </w:t>
      </w:r>
      <w:r>
        <w:rPr>
          <w:rFonts w:cs="Times New Roman" w:ascii="Verdana" w:hAnsi="Verdana"/>
          <w:i/>
          <w:iCs/>
          <w:sz w:val="19"/>
          <w:szCs w:val="19"/>
        </w:rPr>
        <w:tab/>
        <w:t>3) pronunciamentos.</w:t>
      </w:r>
    </w:p>
    <w:p>
      <w:pPr>
        <w:pStyle w:val="TextosemFormatao2"/>
        <w:spacing w:lineRule="auto" w:line="360"/>
        <w:jc w:val="both"/>
        <w:rPr>
          <w:rFonts w:ascii="Verdana" w:hAnsi="Verdana" w:cs="Times New Roman"/>
          <w:i/>
          <w:i/>
          <w:iCs/>
          <w:sz w:val="19"/>
          <w:szCs w:val="19"/>
        </w:rPr>
      </w:pPr>
      <w:r>
        <w:rPr>
          <w:rFonts w:cs="Times New Roman" w:ascii="Verdana" w:hAnsi="Verdana"/>
          <w:i/>
          <w:iCs/>
          <w:sz w:val="19"/>
          <w:szCs w:val="19"/>
        </w:rPr>
      </w:r>
    </w:p>
    <w:p>
      <w:pPr>
        <w:pStyle w:val="TextosemFormatao2"/>
        <w:spacing w:lineRule="auto" w:line="360"/>
        <w:jc w:val="both"/>
        <w:rPr>
          <w:rFonts w:ascii="Verdana" w:hAnsi="Verdana"/>
          <w:i/>
          <w:i/>
          <w:iCs/>
          <w:sz w:val="19"/>
          <w:szCs w:val="19"/>
        </w:rPr>
      </w:pPr>
      <w:r>
        <w:rPr>
          <w:rFonts w:eastAsia="Verdana" w:cs="Verdana" w:ascii="Verdana" w:hAnsi="Verdana"/>
          <w:i/>
          <w:iCs/>
          <w:sz w:val="19"/>
          <w:szCs w:val="19"/>
        </w:rPr>
        <w:t xml:space="preserve"> </w:t>
      </w:r>
      <w:r>
        <w:rPr>
          <w:rFonts w:cs="Times New Roman" w:ascii="Verdana" w:hAnsi="Verdana"/>
          <w:i/>
          <w:iCs/>
          <w:sz w:val="19"/>
          <w:szCs w:val="19"/>
        </w:rPr>
        <w:tab/>
        <w:t>II - SEGUNDA PARTE - Ordem do Dia: das 18h00min em diante:</w:t>
      </w:r>
    </w:p>
    <w:p>
      <w:pPr>
        <w:pStyle w:val="TextosemFormatao2"/>
        <w:spacing w:lineRule="auto" w:line="360"/>
        <w:jc w:val="both"/>
        <w:rPr>
          <w:rFonts w:ascii="Verdana" w:hAnsi="Verdana" w:cs="Times New Roman"/>
          <w:i/>
          <w:i/>
          <w:iCs/>
          <w:sz w:val="19"/>
          <w:szCs w:val="19"/>
        </w:rPr>
      </w:pPr>
      <w:r>
        <w:rPr>
          <w:rFonts w:cs="Times New Roman" w:ascii="Verdana" w:hAnsi="Verdana"/>
          <w:i/>
          <w:iCs/>
          <w:sz w:val="19"/>
          <w:szCs w:val="19"/>
        </w:rPr>
      </w:r>
    </w:p>
    <w:p>
      <w:pPr>
        <w:pStyle w:val="TextosemFormatao2"/>
        <w:spacing w:lineRule="auto" w:line="360"/>
        <w:jc w:val="both"/>
        <w:rPr>
          <w:rFonts w:ascii="Verdana" w:hAnsi="Verdana"/>
          <w:i/>
          <w:i/>
          <w:iCs/>
          <w:sz w:val="19"/>
          <w:szCs w:val="19"/>
        </w:rPr>
      </w:pPr>
      <w:r>
        <w:rPr>
          <w:rFonts w:eastAsia="Verdana" w:cs="Verdana" w:ascii="Verdana" w:hAnsi="Verdana"/>
          <w:i/>
          <w:iCs/>
          <w:sz w:val="19"/>
          <w:szCs w:val="19"/>
        </w:rPr>
        <w:t xml:space="preserve"> </w:t>
      </w:r>
      <w:r>
        <w:rPr>
          <w:rFonts w:cs="Times New Roman" w:ascii="Verdana" w:hAnsi="Verdana"/>
          <w:i/>
          <w:iCs/>
          <w:sz w:val="19"/>
          <w:szCs w:val="19"/>
        </w:rPr>
        <w:tab/>
        <w:t>a) 1ª fase: das 18h00min às 18h45min:</w:t>
      </w:r>
    </w:p>
    <w:p>
      <w:pPr>
        <w:pStyle w:val="TextosemFormatao2"/>
        <w:spacing w:lineRule="auto" w:line="360"/>
        <w:jc w:val="both"/>
        <w:rPr>
          <w:rFonts w:ascii="Verdana" w:hAnsi="Verdana" w:cs="Times New Roman"/>
          <w:i/>
          <w:i/>
          <w:iCs/>
          <w:sz w:val="19"/>
          <w:szCs w:val="19"/>
        </w:rPr>
      </w:pPr>
      <w:r>
        <w:rPr>
          <w:rFonts w:cs="Times New Roman" w:ascii="Verdana" w:hAnsi="Verdana"/>
          <w:i/>
          <w:iCs/>
          <w:sz w:val="19"/>
          <w:szCs w:val="19"/>
        </w:rPr>
      </w:r>
    </w:p>
    <w:p>
      <w:pPr>
        <w:pStyle w:val="TextosemFormatao2"/>
        <w:spacing w:lineRule="auto" w:line="360"/>
        <w:ind w:firstLine="709"/>
        <w:jc w:val="both"/>
        <w:rPr>
          <w:rFonts w:ascii="Verdana" w:hAnsi="Verdana" w:cs="Times New Roman"/>
          <w:i/>
          <w:i/>
          <w:iCs/>
          <w:sz w:val="19"/>
          <w:szCs w:val="19"/>
        </w:rPr>
      </w:pPr>
      <w:r>
        <w:rPr>
          <w:rFonts w:cs="Times New Roman" w:ascii="Verdana" w:hAnsi="Verdana"/>
          <w:i/>
          <w:iCs/>
          <w:sz w:val="19"/>
          <w:szCs w:val="19"/>
        </w:rPr>
        <w:t>1) comunicações da Presidência;</w:t>
      </w:r>
    </w:p>
    <w:p>
      <w:pPr>
        <w:pStyle w:val="TextosemFormatao2"/>
        <w:spacing w:lineRule="auto" w:line="360"/>
        <w:jc w:val="both"/>
        <w:rPr>
          <w:rFonts w:ascii="Verdana" w:hAnsi="Verdana"/>
          <w:i/>
          <w:i/>
          <w:iCs/>
          <w:sz w:val="19"/>
          <w:szCs w:val="19"/>
        </w:rPr>
      </w:pPr>
      <w:r>
        <w:rPr>
          <w:rFonts w:eastAsia="Verdana" w:cs="Verdana" w:ascii="Verdana" w:hAnsi="Verdana"/>
          <w:i/>
          <w:iCs/>
          <w:sz w:val="19"/>
          <w:szCs w:val="19"/>
        </w:rPr>
        <w:t xml:space="preserve">     </w:t>
      </w:r>
      <w:r>
        <w:rPr>
          <w:rFonts w:cs="Times New Roman" w:ascii="Verdana" w:hAnsi="Verdana"/>
          <w:i/>
          <w:iCs/>
          <w:sz w:val="19"/>
          <w:szCs w:val="19"/>
        </w:rPr>
        <w:tab/>
        <w:t>2) pareceres;</w:t>
      </w:r>
    </w:p>
    <w:p>
      <w:pPr>
        <w:pStyle w:val="TextosemFormatao2"/>
        <w:spacing w:lineRule="auto" w:line="360"/>
        <w:jc w:val="both"/>
        <w:rPr>
          <w:rFonts w:ascii="Verdana" w:hAnsi="Verdana" w:cs="Times New Roman"/>
          <w:i/>
          <w:i/>
          <w:iCs/>
          <w:sz w:val="19"/>
          <w:szCs w:val="19"/>
        </w:rPr>
      </w:pPr>
      <w:r>
        <w:rPr>
          <w:rFonts w:cs="Times New Roman" w:ascii="Verdana" w:hAnsi="Verdana"/>
          <w:i/>
          <w:iCs/>
          <w:sz w:val="19"/>
          <w:szCs w:val="19"/>
        </w:rPr>
        <w:tab/>
        <w:t>3) indicações;</w:t>
      </w:r>
    </w:p>
    <w:p>
      <w:pPr>
        <w:pStyle w:val="TextosemFormatao2"/>
        <w:spacing w:lineRule="auto" w:line="360"/>
        <w:ind w:firstLine="709"/>
        <w:jc w:val="both"/>
        <w:rPr>
          <w:rFonts w:ascii="Verdana" w:hAnsi="Verdana" w:cs="Times New Roman"/>
          <w:i/>
          <w:i/>
          <w:iCs/>
          <w:sz w:val="19"/>
          <w:szCs w:val="19"/>
        </w:rPr>
      </w:pPr>
      <w:r>
        <w:rPr>
          <w:rFonts w:cs="Times New Roman" w:ascii="Verdana" w:hAnsi="Verdana"/>
          <w:i/>
          <w:iCs/>
          <w:sz w:val="19"/>
          <w:szCs w:val="19"/>
        </w:rPr>
        <w:t>4) requerimentos.</w:t>
      </w:r>
    </w:p>
    <w:p>
      <w:pPr>
        <w:pStyle w:val="TextosemFormatao2"/>
        <w:spacing w:lineRule="auto" w:line="360"/>
        <w:ind w:firstLine="709"/>
        <w:jc w:val="both"/>
        <w:rPr>
          <w:rFonts w:ascii="Verdana" w:hAnsi="Verdana" w:cs="Times New Roman"/>
          <w:i/>
          <w:i/>
          <w:iCs/>
          <w:sz w:val="19"/>
          <w:szCs w:val="19"/>
        </w:rPr>
      </w:pPr>
      <w:r>
        <w:rPr>
          <w:rFonts w:cs="Times New Roman" w:ascii="Verdana" w:hAnsi="Verdana"/>
          <w:i/>
          <w:iCs/>
          <w:sz w:val="19"/>
          <w:szCs w:val="19"/>
        </w:rPr>
      </w:r>
    </w:p>
    <w:p>
      <w:pPr>
        <w:pStyle w:val="TextosemFormatao2"/>
        <w:spacing w:lineRule="auto" w:line="360"/>
        <w:jc w:val="both"/>
        <w:rPr>
          <w:rFonts w:ascii="Verdana" w:hAnsi="Verdana"/>
          <w:i/>
          <w:i/>
          <w:iCs/>
          <w:sz w:val="19"/>
          <w:szCs w:val="19"/>
        </w:rPr>
      </w:pPr>
      <w:r>
        <w:rPr>
          <w:rFonts w:eastAsia="Verdana" w:cs="Verdana" w:ascii="Verdana" w:hAnsi="Verdana"/>
          <w:i/>
          <w:iCs/>
          <w:sz w:val="19"/>
          <w:szCs w:val="19"/>
        </w:rPr>
        <w:t xml:space="preserve">     </w:t>
      </w:r>
      <w:r>
        <w:rPr>
          <w:rFonts w:cs="Times New Roman" w:ascii="Verdana" w:hAnsi="Verdana"/>
          <w:i/>
          <w:iCs/>
          <w:sz w:val="19"/>
          <w:szCs w:val="19"/>
        </w:rPr>
        <w:tab/>
        <w:t>b) 2ª fase: das 18h45min em diante:</w:t>
      </w:r>
    </w:p>
    <w:p>
      <w:pPr>
        <w:pStyle w:val="TextosemFormatao2"/>
        <w:spacing w:lineRule="auto" w:line="360"/>
        <w:jc w:val="both"/>
        <w:rPr>
          <w:rFonts w:ascii="Verdana" w:hAnsi="Verdana" w:cs="Times New Roman"/>
          <w:i/>
          <w:i/>
          <w:iCs/>
          <w:sz w:val="19"/>
          <w:szCs w:val="19"/>
        </w:rPr>
      </w:pPr>
      <w:r>
        <w:rPr>
          <w:rFonts w:cs="Times New Roman" w:ascii="Verdana" w:hAnsi="Verdana"/>
          <w:i/>
          <w:iCs/>
          <w:sz w:val="19"/>
          <w:szCs w:val="19"/>
        </w:rPr>
      </w:r>
    </w:p>
    <w:p>
      <w:pPr>
        <w:pStyle w:val="TextosemFormatao2"/>
        <w:spacing w:lineRule="auto" w:line="360"/>
        <w:ind w:firstLine="709"/>
        <w:jc w:val="both"/>
        <w:rPr>
          <w:rFonts w:ascii="Verdana" w:hAnsi="Verdana" w:cs="Times New Roman"/>
          <w:i/>
          <w:i/>
          <w:iCs/>
          <w:sz w:val="19"/>
          <w:szCs w:val="19"/>
        </w:rPr>
      </w:pPr>
      <w:r>
        <w:rPr>
          <w:rFonts w:cs="Times New Roman" w:ascii="Verdana" w:hAnsi="Verdana"/>
          <w:i/>
          <w:iCs/>
          <w:sz w:val="19"/>
          <w:szCs w:val="19"/>
        </w:rPr>
        <w:t>1) propostas de emenda à Lei Orgânica;</w:t>
      </w:r>
    </w:p>
    <w:p>
      <w:pPr>
        <w:pStyle w:val="TextosemFormatao2"/>
        <w:spacing w:lineRule="auto" w:line="360"/>
        <w:jc w:val="both"/>
        <w:rPr>
          <w:rFonts w:ascii="Verdana" w:hAnsi="Verdana"/>
          <w:i/>
          <w:i/>
          <w:iCs/>
          <w:sz w:val="19"/>
          <w:szCs w:val="19"/>
        </w:rPr>
      </w:pPr>
      <w:r>
        <w:rPr>
          <w:rFonts w:eastAsia="Verdana" w:cs="Verdana" w:ascii="Verdana" w:hAnsi="Verdana"/>
          <w:i/>
          <w:iCs/>
          <w:sz w:val="19"/>
          <w:szCs w:val="19"/>
        </w:rPr>
        <w:t xml:space="preserve">    </w:t>
      </w:r>
      <w:r>
        <w:rPr>
          <w:rFonts w:cs="Times New Roman" w:ascii="Verdana" w:hAnsi="Verdana"/>
          <w:i/>
          <w:iCs/>
          <w:sz w:val="19"/>
          <w:szCs w:val="19"/>
        </w:rPr>
        <w:tab/>
        <w:t>2) veto a proposição de lei e matéria assemelhada;</w:t>
      </w:r>
    </w:p>
    <w:p>
      <w:pPr>
        <w:pStyle w:val="TextosemFormatao2"/>
        <w:spacing w:lineRule="auto" w:line="360"/>
        <w:ind w:firstLine="705"/>
        <w:jc w:val="both"/>
        <w:rPr>
          <w:rFonts w:ascii="Verdana" w:hAnsi="Verdana" w:cs="Times New Roman"/>
          <w:i/>
          <w:i/>
          <w:iCs/>
          <w:sz w:val="19"/>
          <w:szCs w:val="19"/>
        </w:rPr>
      </w:pPr>
      <w:r>
        <w:rPr>
          <w:rFonts w:cs="Times New Roman" w:ascii="Verdana" w:hAnsi="Verdana"/>
          <w:i/>
          <w:iCs/>
          <w:sz w:val="19"/>
          <w:szCs w:val="19"/>
        </w:rPr>
        <w:tab/>
        <w:t>3) projetos;</w:t>
      </w:r>
    </w:p>
    <w:p>
      <w:pPr>
        <w:pStyle w:val="TextosemFormatao2"/>
        <w:spacing w:lineRule="auto" w:line="360"/>
        <w:ind w:firstLine="705"/>
        <w:jc w:val="both"/>
        <w:rPr>
          <w:rFonts w:ascii="Verdana" w:hAnsi="Verdana" w:cs="Times New Roman"/>
          <w:i/>
          <w:i/>
          <w:iCs/>
          <w:sz w:val="19"/>
          <w:szCs w:val="19"/>
        </w:rPr>
      </w:pPr>
      <w:r>
        <w:rPr>
          <w:rFonts w:cs="Times New Roman" w:ascii="Verdana" w:hAnsi="Verdana"/>
          <w:i/>
          <w:iCs/>
          <w:sz w:val="19"/>
          <w:szCs w:val="19"/>
        </w:rPr>
      </w:r>
    </w:p>
    <w:p>
      <w:pPr>
        <w:pStyle w:val="TextosemFormatao2"/>
        <w:spacing w:lineRule="auto" w:line="360"/>
        <w:jc w:val="both"/>
        <w:rPr>
          <w:rFonts w:ascii="Verdana" w:hAnsi="Verdana"/>
          <w:i/>
          <w:i/>
          <w:iCs/>
          <w:sz w:val="19"/>
          <w:szCs w:val="19"/>
        </w:rPr>
      </w:pPr>
      <w:r>
        <w:rPr>
          <w:rFonts w:eastAsia="Verdana" w:cs="Verdana" w:ascii="Verdana" w:hAnsi="Verdana"/>
          <w:i/>
          <w:iCs/>
          <w:sz w:val="19"/>
          <w:szCs w:val="19"/>
        </w:rPr>
        <w:t xml:space="preserve">     </w:t>
      </w:r>
      <w:r>
        <w:rPr>
          <w:rFonts w:cs="Times New Roman" w:ascii="Verdana" w:hAnsi="Verdana"/>
          <w:i/>
          <w:iCs/>
          <w:sz w:val="19"/>
          <w:szCs w:val="19"/>
        </w:rPr>
        <w:tab/>
        <w:t>III - TERCEIRA PARTE - Debates e Encerramento: das 19h45min às 20h30min.</w:t>
      </w:r>
    </w:p>
    <w:p>
      <w:pPr>
        <w:pStyle w:val="TextosemFormatao2"/>
        <w:spacing w:lineRule="auto" w:line="360"/>
        <w:jc w:val="both"/>
        <w:rPr>
          <w:rFonts w:ascii="Verdana" w:hAnsi="Verdana" w:cs="Times New Roman"/>
          <w:i/>
          <w:i/>
          <w:iCs/>
          <w:sz w:val="19"/>
          <w:szCs w:val="19"/>
        </w:rPr>
      </w:pPr>
      <w:r>
        <w:rPr>
          <w:rFonts w:cs="Times New Roman" w:ascii="Verdana" w:hAnsi="Verdana"/>
          <w:i/>
          <w:iCs/>
          <w:sz w:val="19"/>
          <w:szCs w:val="19"/>
        </w:rPr>
        <w:tab/>
      </w:r>
    </w:p>
    <w:p>
      <w:pPr>
        <w:pStyle w:val="TextosemFormatao2"/>
        <w:spacing w:lineRule="auto" w:line="360"/>
        <w:ind w:firstLine="709"/>
        <w:jc w:val="both"/>
        <w:rPr>
          <w:rFonts w:ascii="Verdana" w:hAnsi="Verdana" w:cs="Times New Roman"/>
          <w:i/>
          <w:i/>
          <w:iCs/>
          <w:sz w:val="19"/>
          <w:szCs w:val="19"/>
        </w:rPr>
      </w:pPr>
      <w:r>
        <w:rPr>
          <w:rFonts w:cs="Times New Roman" w:ascii="Verdana" w:hAnsi="Verdana"/>
          <w:i/>
          <w:iCs/>
          <w:sz w:val="19"/>
          <w:szCs w:val="19"/>
        </w:rPr>
        <w:t>a) 1ª Fase: das 191h45min às 20h25min:</w:t>
      </w:r>
    </w:p>
    <w:p>
      <w:pPr>
        <w:pStyle w:val="TextosemFormatao2"/>
        <w:spacing w:lineRule="auto" w:line="360"/>
        <w:jc w:val="both"/>
        <w:rPr>
          <w:rFonts w:ascii="Verdana" w:hAnsi="Verdana" w:cs="Times New Roman"/>
          <w:i/>
          <w:i/>
          <w:iCs/>
          <w:sz w:val="19"/>
          <w:szCs w:val="19"/>
        </w:rPr>
      </w:pPr>
      <w:r>
        <w:rPr>
          <w:rFonts w:cs="Times New Roman" w:ascii="Verdana" w:hAnsi="Verdana"/>
          <w:i/>
          <w:iCs/>
          <w:sz w:val="19"/>
          <w:szCs w:val="19"/>
        </w:rPr>
      </w:r>
    </w:p>
    <w:p>
      <w:pPr>
        <w:pStyle w:val="TextosemFormatao2"/>
        <w:spacing w:lineRule="auto" w:line="360"/>
        <w:jc w:val="both"/>
        <w:rPr>
          <w:rFonts w:ascii="Verdana" w:hAnsi="Verdana"/>
          <w:i/>
          <w:i/>
          <w:iCs/>
          <w:sz w:val="19"/>
          <w:szCs w:val="19"/>
        </w:rPr>
      </w:pPr>
      <w:r>
        <w:rPr>
          <w:rFonts w:eastAsia="Verdana" w:cs="Verdana" w:ascii="Verdana" w:hAnsi="Verdana"/>
          <w:i/>
          <w:iCs/>
          <w:sz w:val="19"/>
          <w:szCs w:val="19"/>
        </w:rPr>
        <w:t xml:space="preserve">     </w:t>
      </w:r>
      <w:r>
        <w:rPr>
          <w:rFonts w:cs="Times New Roman" w:ascii="Verdana" w:hAnsi="Verdana"/>
          <w:i/>
          <w:iCs/>
          <w:sz w:val="19"/>
          <w:szCs w:val="19"/>
        </w:rPr>
        <w:tab/>
        <w:t>1) comunicações;</w:t>
      </w:r>
    </w:p>
    <w:p>
      <w:pPr>
        <w:pStyle w:val="TextosemFormatao2"/>
        <w:spacing w:lineRule="auto" w:line="360"/>
        <w:ind w:firstLine="709"/>
        <w:jc w:val="both"/>
        <w:rPr>
          <w:rFonts w:ascii="Verdana" w:hAnsi="Verdana" w:cs="Times New Roman"/>
          <w:i/>
          <w:i/>
          <w:iCs/>
          <w:sz w:val="19"/>
          <w:szCs w:val="19"/>
        </w:rPr>
      </w:pPr>
      <w:r>
        <w:rPr>
          <w:rFonts w:cs="Times New Roman" w:ascii="Verdana" w:hAnsi="Verdana"/>
          <w:i/>
          <w:iCs/>
          <w:sz w:val="19"/>
          <w:szCs w:val="19"/>
        </w:rPr>
        <w:t>2) pronunciamentos de oradores.</w:t>
      </w:r>
    </w:p>
    <w:p>
      <w:pPr>
        <w:pStyle w:val="TextosemFormatao2"/>
        <w:spacing w:lineRule="auto" w:line="360"/>
        <w:jc w:val="both"/>
        <w:rPr>
          <w:rFonts w:ascii="Verdana" w:hAnsi="Verdana" w:cs="Times New Roman"/>
          <w:i/>
          <w:i/>
          <w:iCs/>
          <w:sz w:val="19"/>
          <w:szCs w:val="19"/>
        </w:rPr>
      </w:pPr>
      <w:r>
        <w:rPr>
          <w:rFonts w:cs="Times New Roman" w:ascii="Verdana" w:hAnsi="Verdana"/>
          <w:i/>
          <w:iCs/>
          <w:sz w:val="19"/>
          <w:szCs w:val="19"/>
        </w:rPr>
      </w:r>
    </w:p>
    <w:p>
      <w:pPr>
        <w:pStyle w:val="TextosemFormatao2"/>
        <w:spacing w:lineRule="auto" w:line="360"/>
        <w:jc w:val="both"/>
        <w:rPr>
          <w:rFonts w:ascii="Verdana" w:hAnsi="Verdana" w:cs="Times New Roman"/>
          <w:i/>
          <w:i/>
          <w:iCs/>
          <w:sz w:val="19"/>
          <w:szCs w:val="19"/>
        </w:rPr>
      </w:pPr>
      <w:r>
        <w:rPr>
          <w:rFonts w:cs="Times New Roman" w:ascii="Verdana" w:hAnsi="Verdana"/>
          <w:i/>
          <w:iCs/>
          <w:sz w:val="19"/>
          <w:szCs w:val="19"/>
        </w:rPr>
        <w:tab/>
        <w:t>b) 2ª Fase: das 20h25min às 20h30min:</w:t>
      </w:r>
    </w:p>
    <w:p>
      <w:pPr>
        <w:pStyle w:val="TextosemFormatao2"/>
        <w:spacing w:lineRule="auto" w:line="360"/>
        <w:jc w:val="both"/>
        <w:rPr>
          <w:rFonts w:ascii="Verdana" w:hAnsi="Verdana" w:cs="Times New Roman"/>
          <w:i/>
          <w:i/>
          <w:iCs/>
          <w:sz w:val="19"/>
          <w:szCs w:val="19"/>
        </w:rPr>
      </w:pPr>
      <w:r>
        <w:rPr>
          <w:rFonts w:cs="Times New Roman" w:ascii="Verdana" w:hAnsi="Verdana"/>
          <w:i/>
          <w:iCs/>
          <w:sz w:val="19"/>
          <w:szCs w:val="19"/>
        </w:rPr>
      </w:r>
    </w:p>
    <w:p>
      <w:pPr>
        <w:pStyle w:val="TextosemFormatao2"/>
        <w:spacing w:lineRule="auto" w:line="360"/>
        <w:jc w:val="both"/>
        <w:rPr>
          <w:rFonts w:ascii="Verdana" w:hAnsi="Verdana" w:cs="Times New Roman"/>
          <w:i/>
          <w:i/>
          <w:iCs/>
          <w:sz w:val="19"/>
          <w:szCs w:val="19"/>
        </w:rPr>
      </w:pPr>
      <w:r>
        <w:rPr>
          <w:rFonts w:cs="Times New Roman" w:ascii="Verdana" w:hAnsi="Verdana"/>
          <w:i/>
          <w:iCs/>
          <w:sz w:val="19"/>
          <w:szCs w:val="19"/>
        </w:rPr>
        <w:t>1) anúncio da ordem do dia da reunião seguinte;</w:t>
      </w:r>
    </w:p>
    <w:p>
      <w:pPr>
        <w:pStyle w:val="TextosemFormatao2"/>
        <w:spacing w:lineRule="auto" w:line="360"/>
        <w:ind w:firstLine="705"/>
        <w:jc w:val="both"/>
        <w:rPr>
          <w:rFonts w:ascii="Verdana" w:hAnsi="Verdana" w:cs="Verdana"/>
          <w:sz w:val="19"/>
          <w:szCs w:val="19"/>
        </w:rPr>
      </w:pPr>
      <w:r>
        <w:rPr>
          <w:rFonts w:eastAsia="Verdana" w:cs="Verdana" w:ascii="Verdana" w:hAnsi="Verdana"/>
          <w:i/>
          <w:iCs/>
          <w:sz w:val="19"/>
          <w:szCs w:val="19"/>
        </w:rPr>
        <w:t xml:space="preserve"> </w:t>
      </w:r>
      <w:r>
        <w:rPr>
          <w:rFonts w:cs="Times New Roman" w:ascii="Verdana" w:hAnsi="Verdana"/>
          <w:i/>
          <w:iCs/>
          <w:sz w:val="19"/>
          <w:szCs w:val="19"/>
        </w:rPr>
        <w:tab/>
        <w:t>2) chamada final</w:t>
      </w:r>
      <w:r>
        <w:rPr>
          <w:rFonts w:cs="Times New Roman" w:ascii="Verdana" w:hAnsi="Verdana"/>
          <w:sz w:val="19"/>
          <w:szCs w:val="19"/>
        </w:rPr>
        <w:t xml:space="preserve">. </w:t>
      </w:r>
      <w:r>
        <w:rPr>
          <w:rStyle w:val="FootnoteCharacters"/>
          <w:rStyle w:val="FootnoteAnchor"/>
          <w:rFonts w:cs="Times New Roman" w:ascii="Verdana" w:hAnsi="Verdana"/>
          <w:sz w:val="19"/>
          <w:szCs w:val="19"/>
        </w:rPr>
        <w:footnoteReference w:id="4"/>
      </w:r>
    </w:p>
    <w:p>
      <w:pPr>
        <w:pStyle w:val="TextosemFormatao3"/>
        <w:ind w:firstLine="709"/>
        <w:jc w:val="both"/>
        <w:rPr>
          <w:rFonts w:ascii="Verdana" w:hAnsi="Verdana" w:cs="Verdana"/>
          <w:sz w:val="19"/>
          <w:szCs w:val="19"/>
        </w:rPr>
      </w:pPr>
      <w:r>
        <w:rPr>
          <w:rFonts w:cs="Verdana" w:ascii="Verdana" w:hAnsi="Verdana"/>
          <w:sz w:val="19"/>
          <w:szCs w:val="19"/>
        </w:rPr>
        <w:t>§  1º. O  Presidente  da  Câmara Municipal,  de  ofício  ou  a requerimento,  poderá  destinar  a  primeira  parte  da  reunião ordinária a  homenagem especial  ou interrompê-la  para  receber personalidade de relev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2º. Em caso de falecimento de Vereador ou de parente seu por consangüinidade, afinidade ou adoção, até o 2° grau, o Presidente comunicará o fato à Câmara Municipal, podendo suspender os trabalhos da reuni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pPr>
      <w:r>
        <w:rPr>
          <w:rFonts w:cs="Verdana" w:ascii="Verdana" w:hAnsi="Verdana"/>
          <w:bCs/>
          <w:sz w:val="19"/>
          <w:szCs w:val="19"/>
        </w:rPr>
        <w:t xml:space="preserve">§ 3º </w:t>
      </w:r>
      <w:r>
        <w:rPr>
          <w:rFonts w:cs="Verdana" w:ascii="Verdana" w:hAnsi="Verdana"/>
          <w:sz w:val="19"/>
          <w:szCs w:val="19"/>
        </w:rPr>
        <w:t xml:space="preserve">Na hipótese do art. 19, os trabalhos poderão ser suspensos no curso da reunião ou antes dela, devendo o Presidente, neste último caso, providenciar a comunicação a todos os Vereadores, por qualquer meio.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pPr>
      <w:r>
        <w:rPr>
          <w:rFonts w:eastAsia="Verdana" w:cs="Verdana" w:ascii="Verdana" w:hAnsi="Verdana"/>
          <w:sz w:val="19"/>
          <w:szCs w:val="19"/>
        </w:rPr>
        <w:t xml:space="preserve"> </w:t>
      </w:r>
      <w:r>
        <w:rPr>
          <w:rFonts w:cs="Verdana" w:ascii="Verdana" w:hAnsi="Verdana"/>
          <w:sz w:val="19"/>
          <w:szCs w:val="19"/>
        </w:rPr>
        <w:tab/>
      </w:r>
      <w:r>
        <w:rPr>
          <w:rFonts w:cs="Verdana" w:ascii="Verdana" w:hAnsi="Verdana"/>
          <w:bCs/>
          <w:sz w:val="19"/>
          <w:szCs w:val="19"/>
        </w:rPr>
        <w:t xml:space="preserve">§ 4º </w:t>
      </w:r>
      <w:r>
        <w:rPr>
          <w:rFonts w:cs="Verdana" w:ascii="Verdana" w:hAnsi="Verdana"/>
          <w:sz w:val="19"/>
          <w:szCs w:val="19"/>
        </w:rPr>
        <w:t xml:space="preserve">Ocorrendo a suspensão prevista no § 2º antes do início ou do encerramento da Segunda Parte da reunião, a ordem do dia será automaticamente transferida, no todo ou em parte, conforme o caso, para a reunião ordinária subseqüente, independentemente de nova impressão, salvo no caso de inclusão de proposições prevista no Parágrafo único do art. 68.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21. A reunião pública extraordinária, com duração de 3 (três) horas, desenvolve-se do seguinte mod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 - PRIMEIRA PARTE: Leitura e Aprovação da Ata: nos 30 (trinta) minutos iniciai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 - SEGUNDA PARTE: Ordem do Dia: nas 2 (duas) horas e 30 (trinta) minutos restant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Parágrafo único. O Presidente da Câmara poderá subdividir a ordem do dia, utilizando-se do procedimento previsto no art. 20.</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ubseção II</w:t>
      </w:r>
    </w:p>
    <w:p>
      <w:pPr>
        <w:pStyle w:val="TextosemFormatao3"/>
        <w:jc w:val="center"/>
        <w:rPr>
          <w:rFonts w:ascii="Verdana" w:hAnsi="Verdana" w:cs="Verdana"/>
          <w:b/>
          <w:b/>
          <w:sz w:val="19"/>
          <w:szCs w:val="19"/>
        </w:rPr>
      </w:pPr>
      <w:r>
        <w:rPr>
          <w:rFonts w:cs="Verdana" w:ascii="Verdana" w:hAnsi="Verdana"/>
          <w:b/>
          <w:sz w:val="19"/>
          <w:szCs w:val="19"/>
        </w:rPr>
        <w:t>Do Expediente</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22. Abertos os trabalhos, o 1º Secretário fará a leitura da ata da reunião anterior, que o Presidente considerará aprovada, independentemente de votação, ressalvada a retific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1º. Para retificar a ata, o Vereador poderá falar 1 (uma) vez, pelo prazo de 5 (cinco) minutos,  cabendo ao 1º Secretário prestar os esclarecimentos que entender convenient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2º. A retificação tida por procedente será consignada na ata seguinte.</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23. Aprovada a ata, o 1º Secretário lerá, na íntegra, a correspondência de altas autoridades e, em resumo, as demais e as despachará.</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Parágrafo único. Se o prazo a que se refere a alínea “a” do inciso I do art. 20 se esgotar com a leitura e a aprovação da ata, o  1º Secretário despachará  a correspondência  e dar-lhe-á publicidade no local de costume da Câmara Municipal. </w:t>
      </w:r>
    </w:p>
    <w:p>
      <w:pPr>
        <w:pStyle w:val="TextosemFormatao3"/>
        <w:jc w:val="center"/>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ubseção III</w:t>
      </w:r>
    </w:p>
    <w:p>
      <w:pPr>
        <w:pStyle w:val="TextosemFormatao3"/>
        <w:jc w:val="center"/>
        <w:rPr>
          <w:rFonts w:ascii="Verdana" w:hAnsi="Verdana" w:cs="Verdana"/>
          <w:b/>
          <w:b/>
          <w:sz w:val="19"/>
          <w:szCs w:val="19"/>
        </w:rPr>
      </w:pPr>
      <w:r>
        <w:rPr>
          <w:rFonts w:cs="Verdana" w:ascii="Verdana" w:hAnsi="Verdana"/>
          <w:b/>
          <w:sz w:val="19"/>
          <w:szCs w:val="19"/>
        </w:rPr>
        <w:t>Do Grande Expediente</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24. Cumprido o disposto no art. 23, passar-se-á ao recebimento de proposições e à concessão da palavra aos vereador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1º. Para apresentar proposição, falar sobre assunto de interesse geral, fazer comunicação de acontecimento relevante, terá o Vereador o prazo de 5 (cinco) minut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2º. O Vereador poderá  fazer comunicação por escrito e encaminhar à  Mesa da  Câmara Municipal as proposições que não tiverem sido lidas.</w:t>
      </w:r>
    </w:p>
    <w:p>
      <w:pPr>
        <w:pStyle w:val="TextosemFormatao3"/>
        <w:ind w:firstLine="709"/>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i/>
          <w:i/>
          <w:color w:val="000000"/>
          <w:sz w:val="19"/>
          <w:szCs w:val="19"/>
        </w:rPr>
      </w:pPr>
      <w:r>
        <w:rPr>
          <w:rFonts w:eastAsia="Verdana" w:cs="Verdana" w:ascii="Verdana" w:hAnsi="Verdana"/>
          <w:i/>
          <w:color w:val="000000"/>
          <w:sz w:val="19"/>
          <w:szCs w:val="19"/>
        </w:rPr>
        <w:t xml:space="preserve"> </w:t>
      </w:r>
      <w:r>
        <w:rPr>
          <w:rFonts w:cs="Verdana" w:ascii="Verdana" w:hAnsi="Verdana"/>
          <w:i/>
          <w:color w:val="000000"/>
          <w:sz w:val="19"/>
          <w:szCs w:val="19"/>
        </w:rPr>
        <w:tab/>
        <w:t>Art. 24-A. Serão destinados 30 (trinta) minutos na primeira parte da reunião, após a apresentação de proposições, para a tribuna livre.</w:t>
      </w:r>
    </w:p>
    <w:p>
      <w:pPr>
        <w:pStyle w:val="Normal"/>
        <w:jc w:val="both"/>
        <w:rPr>
          <w:rFonts w:ascii="Verdana" w:hAnsi="Verdana" w:cs="Verdana"/>
          <w:i/>
          <w:i/>
          <w:color w:val="000000"/>
          <w:sz w:val="19"/>
          <w:szCs w:val="19"/>
        </w:rPr>
      </w:pPr>
      <w:r>
        <w:rPr>
          <w:rFonts w:cs="Verdana" w:ascii="Verdana" w:hAnsi="Verdana"/>
          <w:i/>
          <w:color w:val="000000"/>
          <w:sz w:val="19"/>
          <w:szCs w:val="19"/>
        </w:rPr>
      </w:r>
    </w:p>
    <w:p>
      <w:pPr>
        <w:pStyle w:val="Normal"/>
        <w:jc w:val="both"/>
        <w:rPr/>
      </w:pPr>
      <w:r>
        <w:rPr>
          <w:rFonts w:eastAsia="Verdana" w:cs="Verdana" w:ascii="Verdana" w:hAnsi="Verdana"/>
          <w:i/>
          <w:color w:val="000000"/>
          <w:sz w:val="19"/>
          <w:szCs w:val="19"/>
        </w:rPr>
        <w:t xml:space="preserve"> </w:t>
      </w:r>
      <w:r>
        <w:rPr>
          <w:rFonts w:cs="Verdana" w:ascii="Verdana" w:hAnsi="Verdana"/>
          <w:i/>
          <w:color w:val="000000"/>
          <w:sz w:val="19"/>
          <w:szCs w:val="19"/>
        </w:rPr>
        <w:tab/>
        <w:t xml:space="preserve">Art. 24-B. Na </w:t>
      </w:r>
      <w:r>
        <w:rPr>
          <w:rFonts w:cs="Verdana" w:ascii="Verdana" w:hAnsi="Verdana"/>
          <w:bCs/>
          <w:i/>
          <w:color w:val="000000"/>
          <w:sz w:val="19"/>
          <w:szCs w:val="19"/>
        </w:rPr>
        <w:t>Tribuna Livre</w:t>
      </w:r>
      <w:r>
        <w:rPr>
          <w:rFonts w:cs="Verdana" w:ascii="Verdana" w:hAnsi="Verdana"/>
          <w:i/>
          <w:color w:val="000000"/>
          <w:sz w:val="19"/>
          <w:szCs w:val="19"/>
        </w:rPr>
        <w:t xml:space="preserve"> poderá usar da palavra, por até 10 (dez) minutos, improrrogáveis, qualquer cidadão, deste que apresente à Mesa Diretora, com antecedência mínima de 24 (vinte e quatro) horas, síntese do tema que será versado. </w:t>
      </w:r>
    </w:p>
    <w:p>
      <w:pPr>
        <w:pStyle w:val="Normal"/>
        <w:jc w:val="both"/>
        <w:rPr>
          <w:rFonts w:ascii="Verdana" w:hAnsi="Verdana" w:cs="Verdana"/>
          <w:i/>
          <w:i/>
          <w:color w:val="000000"/>
          <w:sz w:val="19"/>
          <w:szCs w:val="19"/>
        </w:rPr>
      </w:pPr>
      <w:r>
        <w:rPr>
          <w:rFonts w:cs="Verdana" w:ascii="Verdana" w:hAnsi="Verdana"/>
          <w:i/>
          <w:color w:val="000000"/>
          <w:sz w:val="19"/>
          <w:szCs w:val="19"/>
        </w:rPr>
      </w:r>
    </w:p>
    <w:p>
      <w:pPr>
        <w:pStyle w:val="Normal"/>
        <w:jc w:val="both"/>
        <w:rPr/>
      </w:pPr>
      <w:r>
        <w:rPr>
          <w:rFonts w:eastAsia="Verdana" w:cs="Verdana" w:ascii="Verdana" w:hAnsi="Verdana"/>
          <w:i/>
          <w:color w:val="000000"/>
          <w:sz w:val="19"/>
          <w:szCs w:val="19"/>
        </w:rPr>
        <w:t xml:space="preserve"> </w:t>
      </w:r>
      <w:r>
        <w:rPr>
          <w:rFonts w:cs="Verdana" w:ascii="Verdana" w:hAnsi="Verdana"/>
          <w:i/>
          <w:color w:val="000000"/>
          <w:sz w:val="19"/>
          <w:szCs w:val="19"/>
        </w:rPr>
        <w:tab/>
        <w:t>Art. 24-C. É vedado o uso da t</w:t>
      </w:r>
      <w:r>
        <w:rPr>
          <w:rFonts w:cs="Verdana" w:ascii="Verdana" w:hAnsi="Verdana"/>
          <w:bCs/>
          <w:i/>
          <w:color w:val="000000"/>
          <w:sz w:val="19"/>
          <w:szCs w:val="19"/>
        </w:rPr>
        <w:t>ribuna livre</w:t>
      </w:r>
      <w:r>
        <w:rPr>
          <w:rFonts w:cs="Verdana" w:ascii="Verdana" w:hAnsi="Verdana"/>
          <w:i/>
          <w:color w:val="000000"/>
          <w:sz w:val="19"/>
          <w:szCs w:val="19"/>
        </w:rPr>
        <w:t xml:space="preserve"> para exposições ideológicas e filosóficas de cunho político-partidário.</w:t>
      </w:r>
    </w:p>
    <w:p>
      <w:pPr>
        <w:pStyle w:val="Normal"/>
        <w:jc w:val="both"/>
        <w:rPr>
          <w:rFonts w:ascii="Verdana" w:hAnsi="Verdana" w:cs="Verdana"/>
          <w:i/>
          <w:i/>
          <w:color w:val="000000"/>
          <w:sz w:val="19"/>
          <w:szCs w:val="19"/>
        </w:rPr>
      </w:pPr>
      <w:r>
        <w:rPr>
          <w:rFonts w:cs="Verdana" w:ascii="Verdana" w:hAnsi="Verdana"/>
          <w:i/>
          <w:color w:val="000000"/>
          <w:sz w:val="19"/>
          <w:szCs w:val="19"/>
        </w:rPr>
      </w:r>
    </w:p>
    <w:p>
      <w:pPr>
        <w:pStyle w:val="Normal"/>
        <w:jc w:val="both"/>
        <w:rPr/>
      </w:pPr>
      <w:r>
        <w:rPr>
          <w:rFonts w:eastAsia="Verdana" w:cs="Verdana" w:ascii="Verdana" w:hAnsi="Verdana"/>
          <w:i/>
          <w:color w:val="000000"/>
          <w:sz w:val="19"/>
          <w:szCs w:val="19"/>
        </w:rPr>
        <w:t xml:space="preserve"> </w:t>
      </w:r>
      <w:r>
        <w:rPr>
          <w:rFonts w:cs="Verdana" w:ascii="Verdana" w:hAnsi="Verdana"/>
          <w:i/>
          <w:color w:val="000000"/>
          <w:sz w:val="19"/>
          <w:szCs w:val="19"/>
        </w:rPr>
        <w:tab/>
        <w:t xml:space="preserve">Parágrafo Único. Aos vereadores é facultado apartear o orador inscrito na tribuna livre, nos termos do art. 144. </w:t>
      </w:r>
      <w:r>
        <w:rPr>
          <w:rStyle w:val="FootnoteCharacters"/>
          <w:rStyle w:val="FootnoteAnchor"/>
          <w:rFonts w:cs="Verdana" w:ascii="Verdana" w:hAnsi="Verdana"/>
          <w:i/>
          <w:color w:val="000000"/>
          <w:sz w:val="19"/>
          <w:szCs w:val="19"/>
        </w:rPr>
        <w:footnoteReference w:id="5"/>
      </w:r>
      <w:r>
        <w:rPr>
          <w:rFonts w:cs="Verdana" w:ascii="Verdana" w:hAnsi="Verdana"/>
          <w:i/>
          <w:color w:val="000000"/>
          <w:sz w:val="19"/>
          <w:szCs w:val="19"/>
        </w:rPr>
        <w:t xml:space="preserve"> </w:t>
      </w:r>
    </w:p>
    <w:p>
      <w:pPr>
        <w:pStyle w:val="TextosemFormatao3"/>
        <w:jc w:val="both"/>
        <w:rPr>
          <w:rFonts w:ascii="Verdana" w:hAnsi="Verdana" w:cs="Verdana"/>
          <w:i/>
          <w:i/>
          <w:color w:val="000000"/>
          <w:sz w:val="19"/>
          <w:szCs w:val="19"/>
        </w:rPr>
      </w:pPr>
      <w:r>
        <w:rPr>
          <w:rFonts w:cs="Verdana" w:ascii="Verdana" w:hAnsi="Verdana"/>
          <w:i/>
          <w:color w:val="000000"/>
          <w:sz w:val="19"/>
          <w:szCs w:val="19"/>
        </w:rPr>
      </w:r>
    </w:p>
    <w:p>
      <w:pPr>
        <w:pStyle w:val="TextosemFormatao3"/>
        <w:jc w:val="center"/>
        <w:rPr>
          <w:rFonts w:ascii="Verdana" w:hAnsi="Verdana" w:cs="Verdana"/>
          <w:b/>
          <w:b/>
          <w:sz w:val="19"/>
          <w:szCs w:val="19"/>
        </w:rPr>
      </w:pPr>
      <w:r>
        <w:rPr>
          <w:rFonts w:cs="Verdana" w:ascii="Verdana" w:hAnsi="Verdana"/>
          <w:b/>
          <w:sz w:val="19"/>
          <w:szCs w:val="19"/>
        </w:rPr>
        <w:t>Subseção IV</w:t>
      </w:r>
    </w:p>
    <w:p>
      <w:pPr>
        <w:pStyle w:val="TextosemFormatao3"/>
        <w:jc w:val="center"/>
        <w:rPr>
          <w:rFonts w:ascii="Verdana" w:hAnsi="Verdana" w:cs="Verdana"/>
          <w:b/>
          <w:b/>
          <w:sz w:val="19"/>
          <w:szCs w:val="19"/>
        </w:rPr>
      </w:pPr>
      <w:r>
        <w:rPr>
          <w:rFonts w:cs="Verdana" w:ascii="Verdana" w:hAnsi="Verdana"/>
          <w:b/>
          <w:sz w:val="19"/>
          <w:szCs w:val="19"/>
        </w:rPr>
        <w:t>Da Ordem do Dia</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25. Será distribuído, antes da reunião, ressalvado o disposto no § 4º do art. 20, o impresso contendo a ordem do dia, que não será interrompida, salvo para posse de Vereador.</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6. As comunicações da Presidência,  compreendendo informações, decisões,  despachos  e  atos  assemelhados,  serão feitas antes de  iniciada a  apreciação  de proposiçõ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Art. 27. O Presidente da Câmara Municipal organizará e anunciará a ordem  do dia da reunião seguinte, que será convocada antes de encerrados os trabalhos, podendo incluir matéria após o anúncio em reunião, atendido o disposto no Parágrafo único do art. 68.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28. A  modificação da  ordem do  dia, ressalvado o disposto no art. 27, se dará em cada fase da reunião, a requerimento, nos seguintes cas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 - adiamento de apreciação de proposição;</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 - retirada de tramitação de proposi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I - alteração da ordem de apreciação de proposiçõe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ubseção V</w:t>
      </w:r>
    </w:p>
    <w:p>
      <w:pPr>
        <w:pStyle w:val="TextosemFormatao3"/>
        <w:jc w:val="center"/>
        <w:rPr>
          <w:rFonts w:ascii="Verdana" w:hAnsi="Verdana" w:cs="Verdana"/>
          <w:b/>
          <w:b/>
          <w:sz w:val="19"/>
          <w:szCs w:val="19"/>
        </w:rPr>
      </w:pPr>
      <w:r>
        <w:rPr>
          <w:rFonts w:cs="Verdana" w:ascii="Verdana" w:hAnsi="Verdana"/>
          <w:b/>
          <w:sz w:val="19"/>
          <w:szCs w:val="19"/>
        </w:rPr>
        <w:t>Da Explicação Pessoal</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29. Em discurso não excedente a 5 (cinco) minutos, o Vereador poderá  explicar o sentido de palavra por ele proferida ou contida  em seus  votos à  qual não  se tenha  dado  adequada interpre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Parágrafo único. Conceder-se-á a palavra para explicação pessoal após a ordem do di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ubseção VI</w:t>
      </w:r>
    </w:p>
    <w:p>
      <w:pPr>
        <w:pStyle w:val="TextosemFormatao3"/>
        <w:jc w:val="center"/>
        <w:rPr>
          <w:rFonts w:ascii="Verdana" w:hAnsi="Verdana" w:cs="Verdana"/>
          <w:b/>
          <w:b/>
          <w:sz w:val="19"/>
          <w:szCs w:val="19"/>
        </w:rPr>
      </w:pPr>
      <w:r>
        <w:rPr>
          <w:rFonts w:cs="Verdana" w:ascii="Verdana" w:hAnsi="Verdana"/>
          <w:b/>
          <w:sz w:val="19"/>
          <w:szCs w:val="19"/>
        </w:rPr>
        <w:t xml:space="preserve">Das Comunicações e dos Pronunciamentos </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30. Após a ordem do dia, será dada a palavra aos Vereadores para fazerem  comunicação ou pronunciamento, respeitada a hora prevista para o término da reuni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1º. Nos primeiros 30 (trinta) minutos, terá o Vereador o prazo de até 5 (cinco) minutos para fazer comunicaçõ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2º. Aplica-se às comunicações de que trata o parágrafo anterior o disposto no § 2º do art. 24.</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 3º. Não havendo comunicações a serem feitas ou esgotado o prazo  fixado no  § 1º, o Vereador poderá usar da palavra pelo tempo que  o Presidente  estabelecer, o  qual não  excederá o prazo restante da 1ª fase da Segunda Parte da reunião. </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II</w:t>
      </w:r>
    </w:p>
    <w:p>
      <w:pPr>
        <w:pStyle w:val="TextosemFormatao3"/>
        <w:jc w:val="center"/>
        <w:rPr>
          <w:rFonts w:ascii="Verdana" w:hAnsi="Verdana" w:cs="Verdana"/>
          <w:b/>
          <w:b/>
          <w:sz w:val="19"/>
          <w:szCs w:val="19"/>
        </w:rPr>
      </w:pPr>
      <w:r>
        <w:rPr>
          <w:rFonts w:cs="Verdana" w:ascii="Verdana" w:hAnsi="Verdana"/>
          <w:b/>
          <w:sz w:val="19"/>
          <w:szCs w:val="19"/>
        </w:rPr>
        <w:t>Das Reuniões Preparatórias, Especiais e Solenes</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31. Aplica-se às reuniões de que tratam os incisos I, IV e V do art. 13, no que couber, o disposto no art. 22.</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Parágrafo único. O desenvolvimento das reuniões preparatórias, especiais e solenes terá rito específico, a ser estabelecido no momento própri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V</w:t>
      </w:r>
    </w:p>
    <w:p>
      <w:pPr>
        <w:pStyle w:val="TextosemFormatao3"/>
        <w:jc w:val="center"/>
        <w:rPr>
          <w:rFonts w:ascii="Verdana" w:hAnsi="Verdana" w:cs="Verdana"/>
          <w:b/>
          <w:b/>
          <w:sz w:val="19"/>
          <w:szCs w:val="19"/>
        </w:rPr>
      </w:pPr>
      <w:r>
        <w:rPr>
          <w:rFonts w:cs="Verdana" w:ascii="Verdana" w:hAnsi="Verdana"/>
          <w:b/>
          <w:sz w:val="19"/>
          <w:szCs w:val="19"/>
        </w:rPr>
        <w:t>Da Reunião Secreta</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32. A reunião secreta é convocada pelo Presidente da Câmara Municipal, de ofício ou a requer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1º. Será secreta a reunião em que se deliberar sobre as matérias de que trata  o art. 226, ressalvado  o disposto  nos incisos I e IV.</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2º. O Presidente da Câmara Municipal fará sair, do Plenário, das galerias e das dependências contíguas, as pessoas estranhas aos trabalhos, inclusive os servidores da Secretaria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3º. Se, para a realização de reunião secreta, houver necessidade de interromper-se a pública, esta será suspensa para as providências previstas no parágrafo anterio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4º. Antes de encerrada a reunião, o Presidente colocará em votação a proposta e os pareceres e as atas de reuniões de Plenário e de comissões constarem em ata pública  ou  serem classificados como  sigilosos, assim  considerados os documentos cuja divulgação ponha em risco:</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r>
    </w:p>
    <w:p>
      <w:pPr>
        <w:pStyle w:val="TextosemFormatao3"/>
        <w:ind w:firstLine="709"/>
        <w:jc w:val="both"/>
        <w:rPr>
          <w:rFonts w:ascii="Verdana" w:hAnsi="Verdana" w:cs="Verdana"/>
          <w:sz w:val="19"/>
          <w:szCs w:val="19"/>
        </w:rPr>
      </w:pPr>
      <w:r>
        <w:rPr>
          <w:rFonts w:cs="Verdana" w:ascii="Verdana" w:hAnsi="Verdana"/>
          <w:sz w:val="19"/>
          <w:szCs w:val="19"/>
        </w:rPr>
        <w:t>I - a segurança da sociedade;</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 - a inviolabilidade  da intimidade, da vida privada, da honra e da imagem das pesso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5º. Na hipótese de serem classificados como sigilosos os trabalhos, o Presidente tornará pública a decisão tomada.</w:t>
      </w:r>
    </w:p>
    <w:p>
      <w:pPr>
        <w:pStyle w:val="TextosemFormatao3"/>
        <w:ind w:firstLine="709"/>
        <w:jc w:val="both"/>
        <w:rPr>
          <w:rFonts w:ascii="Verdana" w:hAnsi="Verdana" w:cs="Verdana"/>
          <w:sz w:val="19"/>
          <w:szCs w:val="19"/>
        </w:rPr>
      </w:pPr>
      <w:r>
        <w:rPr>
          <w:rFonts w:cs="Verdana" w:ascii="Verdana" w:hAnsi="Verdana"/>
          <w:sz w:val="19"/>
          <w:szCs w:val="19"/>
        </w:rPr>
        <w:t>§ 6º. O Vereador poderá reduzir a termo seu pronunciamento, que será arquivado com os documentos referentes à reuni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7º. O acesso aos  documentos sigilosos, observadas as categorias estabelecidas pela legislação federal aplicável, será restrito pelos seguintes prazos máxim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 - 10 (dez) anos contados da data de sua produção, no caso dos documentos  de que  trata o  inciso I  do § 4º, podendo esse prazo ser prorrogado 1 (uma) vez, por igual períod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 - 100 (cem) anos contados da data de sua produção, no caso dos documentos de que trata o inciso II do § 4º.</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8º. Os documentos produzidos antes da vigência desta resolução, classificados  como secretos,  serão  acessíveis  aos interessados, completados 20 (vinte) anos de sua produção, salvo quando sua  divulgação  puser  em  risco  a  inviolabilidade  da intimidade, da  vida privada,  da honra  e da  imagem de  pessoa neles citada,  caso em  que, por  autorização desta  ou de  seus herdeiros, o  acesso a  eles poderá  dar-se em prazo inferior ao estabelecido no inciso II do parágrafo anterior.</w:t>
      </w:r>
    </w:p>
    <w:p>
      <w:pPr>
        <w:pStyle w:val="TextosemFormatao3"/>
        <w:jc w:val="center"/>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V</w:t>
      </w:r>
    </w:p>
    <w:p>
      <w:pPr>
        <w:pStyle w:val="TextosemFormatao3"/>
        <w:jc w:val="center"/>
        <w:rPr>
          <w:rFonts w:ascii="Verdana" w:hAnsi="Verdana" w:cs="Verdana"/>
          <w:b/>
          <w:b/>
          <w:sz w:val="19"/>
          <w:szCs w:val="19"/>
        </w:rPr>
      </w:pPr>
      <w:r>
        <w:rPr>
          <w:rFonts w:cs="Verdana" w:ascii="Verdana" w:hAnsi="Verdana"/>
          <w:b/>
          <w:sz w:val="19"/>
          <w:szCs w:val="19"/>
        </w:rPr>
        <w:t>Das Atas</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33. Serão  lavradas atas contendo o resumo sucinto dos trabalhos da reunião públic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 1º. Os documentos oficiais  serão registrados em ata resumidamente.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2º. O  documento não  oficial será  mencionado  na  ata, com a declaração de seu obje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3º. Os documentos apresentados por Vereador durante seu discurso não constarão em ata sem permissão  da  Mesa  da Câmara Municipal, salvo quando lidos na tribun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4º. O Vereador poderá fazer inserir na ata as razões de seu voto, redigidas de forma concis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34. A ata de  reunião secreta  será  redigida  pelo 1º Secretário, apreciada  pelo Plenário antes do encerramento da reunião, assinada pelos membros da Mesa da Câmara Municipal e colocada em invólucro que será lacrado, datado e rubricado pelos 2 (dois) Secretári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35. A  ata da  última reunião  da sessão legislativa ordinária ou  extraordinária  será  submetida  à  apreciação  do Plenário antes  de encerrados  os trabalhos,  presente  qualquer número de Vereador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36. Não se realizando reunião por falta de “quorum”, será registrada a ocorrência, com menção do nome dos Vereadores presentes e da correspondência despachad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TÍTULO III</w:t>
      </w:r>
    </w:p>
    <w:p>
      <w:pPr>
        <w:pStyle w:val="TextosemFormatao3"/>
        <w:jc w:val="center"/>
        <w:rPr>
          <w:rFonts w:ascii="Verdana" w:hAnsi="Verdana" w:cs="Verdana"/>
          <w:b/>
          <w:b/>
          <w:sz w:val="19"/>
          <w:szCs w:val="19"/>
        </w:rPr>
      </w:pPr>
      <w:r>
        <w:rPr>
          <w:rFonts w:cs="Verdana" w:ascii="Verdana" w:hAnsi="Verdana"/>
          <w:b/>
          <w:sz w:val="19"/>
          <w:szCs w:val="19"/>
        </w:rPr>
        <w:t>Dos Vereadores</w:t>
      </w:r>
    </w:p>
    <w:p>
      <w:pPr>
        <w:pStyle w:val="TextosemFormatao3"/>
        <w:jc w:val="center"/>
        <w:rPr>
          <w:rFonts w:ascii="Verdana" w:hAnsi="Verdana" w:cs="Verdana"/>
          <w:b/>
          <w:b/>
          <w:sz w:val="19"/>
          <w:szCs w:val="19"/>
        </w:rPr>
      </w:pPr>
      <w:r>
        <w:rPr>
          <w:rFonts w:cs="Verdana" w:ascii="Verdana" w:hAnsi="Verdana"/>
          <w:b/>
          <w:sz w:val="19"/>
          <w:szCs w:val="19"/>
        </w:rPr>
        <w:t>CAPÍTULO I</w:t>
      </w:r>
    </w:p>
    <w:p>
      <w:pPr>
        <w:pStyle w:val="TextosemFormatao3"/>
        <w:jc w:val="center"/>
        <w:rPr>
          <w:rFonts w:ascii="Verdana" w:hAnsi="Verdana" w:cs="Verdana"/>
          <w:b/>
          <w:b/>
          <w:sz w:val="19"/>
          <w:szCs w:val="19"/>
        </w:rPr>
      </w:pPr>
      <w:r>
        <w:rPr>
          <w:rFonts w:cs="Verdana" w:ascii="Verdana" w:hAnsi="Verdana"/>
          <w:b/>
          <w:sz w:val="19"/>
          <w:szCs w:val="19"/>
        </w:rPr>
        <w:t>Do Exercício do Mandato</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37. O exercício do mandato se inicia com a poss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38. São direitos do Vereador, uma vez empossad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 - integrar o Plenário e as comissões,  tomar parte nas reuniões e nelas votar e ser votad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 -  apresentar proposições,  discutir e  deliberar  sobre matéria em trami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I - encaminhar, por  meio da  Mesa da Câmara, pedido escrito de inform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V - usar da palavra, pedindo-a previamente ao Presidente da Câmara Municipal ou ao de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V - examinar documentos existentes no arquivo;</w:t>
      </w:r>
    </w:p>
    <w:p>
      <w:pPr>
        <w:pStyle w:val="TextosemFormatao3"/>
        <w:ind w:firstLine="709"/>
        <w:jc w:val="both"/>
        <w:rPr>
          <w:rFonts w:ascii="Verdana" w:hAnsi="Verdana" w:cs="Verdana"/>
          <w:sz w:val="19"/>
          <w:szCs w:val="19"/>
        </w:rPr>
      </w:pPr>
      <w:r>
        <w:rPr>
          <w:rFonts w:cs="Verdana" w:ascii="Verdana" w:hAnsi="Verdana"/>
          <w:sz w:val="19"/>
          <w:szCs w:val="19"/>
        </w:rPr>
        <w:t>VI - requisitar das autoridades, por intermédio da Mesa  da Câmara Municipal ou  diretamente, providências  para garantia  de sua inviolabilidad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VII - utilizar-se dos serviços da Secretaria da Câmara Municipal para fins relacionados com o exercício do manda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VIII -  retirar, mediante  recibo, documentos do arquivo ou livros do acervo bibliográfico da Câmar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Parágrafo único. O Vereador não poderá presidir os trabalhos da Câmara Municipal ou de comissão, nem ser designado relator,  quando  se  estiver  discutindo  ou  votando assunto  de  seu  interesse  pessoal  ou  quando  se  tratar  de proposição de sua autoria, devendo ser substituído, conforme o caso, pelo substituto legal ou pelo suplente.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39. O  Vereador  é  inviolável  por  suas  opiniões, palavras e vot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1º. O  Vereador não  será obrigado  a testemunhar sobre informação recebida ou prestada em razão do exercício do mandato nem sobre  as pessoas  que lhe  tenham confiado ou dele recebido inform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2º. Aplicam-se ao Vereador, no que couber, as regras da Lei Orgânica, da Constituição do Estado e da Constituição Federal sobre sistema eleitoral, inviolabilidade,  imunidade,  remuneração,  perda  de mandato, licença, impedimento e incorporação às Forças Armad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pPr>
      <w:r>
        <w:rPr>
          <w:rFonts w:cs="Verdana" w:ascii="Verdana" w:hAnsi="Verdana"/>
          <w:bCs/>
          <w:sz w:val="19"/>
          <w:szCs w:val="19"/>
        </w:rPr>
        <w:t xml:space="preserve">Art. 40. </w:t>
      </w:r>
      <w:r>
        <w:rPr>
          <w:rFonts w:cs="Verdana" w:ascii="Verdana" w:hAnsi="Verdana"/>
          <w:sz w:val="19"/>
          <w:szCs w:val="19"/>
        </w:rPr>
        <w:t>O Vereador deve informar à Mesa da Câmara, em reunião ou fora dela, a filiação e desfiliação partidária realizadas no curso da Legislatura, no prazo de 5 (cinco) dias, contados da comunicação à Justiça Eleitor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pPr>
      <w:r>
        <w:rPr>
          <w:rFonts w:cs="Verdana" w:ascii="Verdana" w:hAnsi="Verdana"/>
          <w:bCs/>
          <w:sz w:val="19"/>
          <w:szCs w:val="19"/>
        </w:rPr>
        <w:t>§ 1º</w:t>
      </w:r>
      <w:r>
        <w:rPr>
          <w:rFonts w:cs="Verdana" w:ascii="Verdana" w:hAnsi="Verdana"/>
          <w:sz w:val="19"/>
          <w:szCs w:val="19"/>
        </w:rPr>
        <w:t xml:space="preserve"> A comunicação realizada fora de reunião far-se-á mediante documento registrado no serviço de expediente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pPr>
      <w:r>
        <w:rPr>
          <w:rFonts w:eastAsia="Verdana" w:cs="Verdana" w:ascii="Verdana" w:hAnsi="Verdana"/>
          <w:bCs/>
          <w:sz w:val="19"/>
          <w:szCs w:val="19"/>
        </w:rPr>
        <w:t xml:space="preserve"> </w:t>
      </w:r>
      <w:r>
        <w:rPr>
          <w:rFonts w:cs="Verdana" w:ascii="Verdana" w:hAnsi="Verdana"/>
          <w:bCs/>
          <w:sz w:val="19"/>
          <w:szCs w:val="19"/>
        </w:rPr>
        <w:t>§ 2º</w:t>
      </w:r>
      <w:r>
        <w:rPr>
          <w:rFonts w:cs="Verdana" w:ascii="Verdana" w:hAnsi="Verdana"/>
          <w:sz w:val="19"/>
          <w:szCs w:val="19"/>
        </w:rPr>
        <w:t xml:space="preserve">. O Vereador que se desvincular de seu partido perde o direito de ocupar cargo ou exercer função destinados à sua Bancada, inclusive de membro da Mesa da Câmara, salvo se vaga ocupada não lhe tiver sido destinada em razão do princípio da representação proporcional.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41. O Vereador sem filiação partidária não poderá candidatar-se a eleição para cargos da Mesa da Câmara Municipal nem ser designado membro de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II</w:t>
      </w:r>
    </w:p>
    <w:p>
      <w:pPr>
        <w:pStyle w:val="TextosemFormatao3"/>
        <w:jc w:val="center"/>
        <w:rPr>
          <w:rFonts w:ascii="Verdana" w:hAnsi="Verdana" w:cs="Verdana"/>
          <w:b/>
          <w:b/>
          <w:sz w:val="19"/>
          <w:szCs w:val="19"/>
        </w:rPr>
      </w:pPr>
      <w:r>
        <w:rPr>
          <w:rFonts w:cs="Verdana" w:ascii="Verdana" w:hAnsi="Verdana"/>
          <w:b/>
          <w:sz w:val="19"/>
          <w:szCs w:val="19"/>
        </w:rPr>
        <w:t>Da Vaga, da Licença, do Afastamento e da</w:t>
      </w:r>
    </w:p>
    <w:p>
      <w:pPr>
        <w:pStyle w:val="TextosemFormatao3"/>
        <w:jc w:val="center"/>
        <w:rPr>
          <w:rFonts w:ascii="Verdana" w:hAnsi="Verdana" w:cs="Verdana"/>
          <w:b/>
          <w:b/>
          <w:sz w:val="19"/>
          <w:szCs w:val="19"/>
        </w:rPr>
      </w:pPr>
      <w:r>
        <w:rPr>
          <w:rFonts w:cs="Verdana" w:ascii="Verdana" w:hAnsi="Verdana"/>
          <w:b/>
          <w:sz w:val="19"/>
          <w:szCs w:val="19"/>
        </w:rPr>
        <w:t>Suspensão do Exercício do Mandato</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42. A vaga na Câmara Municipal verificar-se-á por falecimento, renúncia ou perda do manda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Parágrafo único. A ocorrência de vaga será declarada pelo Presidente, em  Plenário, durante  reunião, ou durante o recesso mediante ato publicado em órgão da imprensa com circulação regular no Municíp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43. A renúncia ao mandato deve ser manifestada por escrito ao Presidente da  Câmara e  se  tornará  efetiva  e irretratável depois  de lida  em Plen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44. Considera-se haver renunciad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o Vereador que não  prestar compromisso na forma e no prazo previstos, respectivamente, nos arts. 6º e 7º;</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 -  o suplente que, convocado, não entrar no exercício do mandato nos termos deste Reg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45. Perderá o mandato o Vereado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 -  que infringir  proibição estabelecida  na Lei Orgânica do Municíp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 -  cujo procedimento  for declarado  incompatível com  o decoro parlamenta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III - que deixar de comparecer, em cada sessão legislativa ordinária, a  1/3 (um  terço)  das reuniões ordinárias, salvo em caso  de licença ou missão autorizada pela Câmara; </w:t>
      </w:r>
    </w:p>
    <w:p>
      <w:pPr>
        <w:pStyle w:val="TextosemFormatao3"/>
        <w:ind w:firstLine="709"/>
        <w:jc w:val="both"/>
        <w:rPr>
          <w:rFonts w:ascii="Verdana" w:hAnsi="Verdana" w:cs="Verdana"/>
          <w:sz w:val="19"/>
          <w:szCs w:val="19"/>
        </w:rPr>
      </w:pPr>
      <w:r>
        <w:rPr>
          <w:rFonts w:cs="Verdana" w:ascii="Verdana" w:hAnsi="Verdana"/>
          <w:sz w:val="19"/>
          <w:szCs w:val="19"/>
        </w:rPr>
        <w:t>IV - que  perder os direitos políticos ou os  tiver suspens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V - quando o decretar a Justiça Eleitoral, nos casos previstos na Constituição Feder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VI - que sofrer condenação criminal em sentença transitada em julgado;</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r>
    </w:p>
    <w:p>
      <w:pPr>
        <w:pStyle w:val="TextosemFormatao3"/>
        <w:ind w:firstLine="709"/>
        <w:jc w:val="both"/>
        <w:rPr>
          <w:rFonts w:ascii="Verdana" w:hAnsi="Verdana" w:cs="Verdana"/>
          <w:sz w:val="19"/>
          <w:szCs w:val="19"/>
        </w:rPr>
      </w:pPr>
      <w:r>
        <w:rPr>
          <w:rFonts w:cs="Verdana" w:ascii="Verdana" w:hAnsi="Verdana"/>
          <w:sz w:val="19"/>
          <w:szCs w:val="19"/>
        </w:rPr>
        <w:t>§ 1º. Nos casos previstos nos incisos I e II, a perda de mandato  será decidida,  à vista  de provocação da Mesa ou de partido representado na Câmara Municipal, por voto secreto da maioria  dos Vereadores, assegurada ampla defesa e observado o seguinte proced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 - a  representação  será  encaminhada  à  Comissão  de Legislação e Justiça e de Redação, que  a receberá, processará e fornecerá cópia ao Vereado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 - o Vereador  terá   o prazo  de  10  (dez)  dias  para apresentar defesa escrita e indicar prov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I - não oferecida a defesa, o Presidente  da  Comissão nomeará  defensor   dativo  para   fazê-lo  em  prazo  igual  ao estabelecido no inciso anterio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V - oferecida a defesa, a Comissão, no prazo de 15 (quinze) dias, procederá à instrução probatória  e emitirá parecer concluindo pela apresentação de projeto de resolução que disponha sobre a perda do   mandato, se procedente a representação, ou pelo arquivamento dest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V - o parecer da Comissão de Legislação e Justiça e de Redação será encaminhado à Mesa da Câmara Municipal e incluído em ordem do d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2º. Nos  casos dos  incisos III, IV, V e VI deste artigo, a perda será  declarada pela  Mesa da Câmara Municipal, de ofício ou por provocação de  qualquer dos Vereadores ou de partido representado na Câmara Municipal, assegurada ampla defes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 3º. No caso de incapacidade civil absoluta, a suspensão do exercício do mandato não implica a perda do subsíd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46. Será dada licença ao Vereador par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 - participar de curso, congresso, conferência ou reunião considerados de interesse da atividade parlamenta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 - tratar  da  saúde,  quando,  por  motivo  de  doença comprovada, se  encontrar impossibilitado  de cumprir os deveres decorrentes do exercício do manda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tratar, sem remuneração, de interesse particular, desde que o afastamento não ultrapasse 120 (cento e vinte) dias por sessão legislativa ordinár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1º. A licença depende de requerimento  fundamentado, dirigido ao Presidente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2º. A licença será concedida pelo Presidente, de ofício ou a  requerimento, exceto  nas hipóteses dos incisos II e III, em que a decisão caberá à Mesa da Câmar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3º. O  Vereador licenciado  poderá exercer  os direitos assegurados nos  incisos V e VIII do art. 38, ficando suspensos os enumerados nos demais incis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4º. O Vereador não poderá reassumir o mandato antes de findo o prazo da licença,  quando  esta  houver  ensejado  a convocação de suplen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5º. Para se afastar do território nacional, o Vereador dará prévia  ciência à Câmara Municipal, por intermédio do Presidente, indicando a natureza e a duração do afasta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6º. Não será subvencionada viagem de Vereador, ressalvada a hipótese de representação da Câmara Municipal por determinação da Mesa da Câmar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 7º. Para obtenção ou prorrogação da licença médica, será necessário laudo de inspeção de saúde,  firmado por médico vinculado ao Sistema Único de Saúde. </w:t>
      </w:r>
    </w:p>
    <w:p>
      <w:pPr>
        <w:pStyle w:val="TextosemFormatao3"/>
        <w:ind w:firstLine="709"/>
        <w:jc w:val="both"/>
        <w:rPr>
          <w:rFonts w:ascii="Verdana" w:hAnsi="Verdana" w:cs="Verdana"/>
          <w:sz w:val="19"/>
          <w:szCs w:val="19"/>
        </w:rPr>
      </w:pPr>
      <w:r>
        <w:rPr>
          <w:rFonts w:cs="Verdana" w:ascii="Verdana" w:hAnsi="Verdana"/>
          <w:sz w:val="19"/>
          <w:szCs w:val="19"/>
        </w:rPr>
        <w:t>Art. 47. Ao se afastar do exercício do mandato para ser investido no cargo de Ministro de Estado, Secretário de Estado, Secretário do  Distrito Federal ou de Município, ou cargo equivalente, bem como ao reassumir suas funções, o Vereador deverá fazer comunicação escrita à Mesa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1º. No caso do afastamento de que trata este artigo, o Vereador poderá optar pela remuneração do manda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2º. A apresentação da comunicação de que trata este artigo implica perda dos lugares que o Vereador ocupe nas comissõe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III</w:t>
      </w:r>
    </w:p>
    <w:p>
      <w:pPr>
        <w:pStyle w:val="TextosemFormatao3"/>
        <w:jc w:val="center"/>
        <w:rPr>
          <w:rFonts w:ascii="Verdana" w:hAnsi="Verdana" w:cs="Verdana"/>
          <w:b/>
          <w:b/>
          <w:sz w:val="19"/>
          <w:szCs w:val="19"/>
        </w:rPr>
      </w:pPr>
      <w:r>
        <w:rPr>
          <w:rFonts w:cs="Verdana" w:ascii="Verdana" w:hAnsi="Verdana"/>
          <w:b/>
          <w:sz w:val="19"/>
          <w:szCs w:val="19"/>
        </w:rPr>
        <w:t>Do Decoro Parlamentar</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48. O Vereador que descumprir os deveres decorrentes do mandato  ou praticar ato que afete a dignidade da investidura estará  sujeito   a  processo   e  penalidades  previstos  neste Reg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1º. Constituem penalidad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 - censur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 - impedimento temporário do exercício  do mandato, não excedente a 30 (trinta) di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I - perda do manda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2º. Considera-se atentatório ao decoro parlamentar o uso, em discurso ou proposição, de expressões que configurem violação dos direitos constitucionai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3º. É incompatível com o decoro parlamenta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 - o abuso das prerrogativas constitucionai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 - a percepção de vantagens indevida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a prática de irregularidades graves no desempenho do mandato ou de encargos dele decorrentes;</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V - a prática de ofensa à imagem da instituição, à honra ou à dignidade de seus membro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49. A censura será verbal ou escrit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A  censura verbal  é  aplicada,  em  reunião,  pelo Presidente da Câmara ou pelo de comissão ao Vereador qu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deixar de observar, salvo  motivo  justificado,  os deveres decorrentes do mandato ou os preceitos deste Reg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perturbar a  ordem ou  praticar atos que infrinjam as regras de boa conduta no recinto da Câmara Municipal ou em suas demais dependência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A  censura  escrita  será  imposta  pela  Mesa  da Câmara Municipal ao Vereador qu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reincidir  nas   hipóteses  previstas  no  parágrafo anterio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usar,  em   discurso  ou   proposição,   expressões atentatórias ao decoro parlamenta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praticar ofensas físicas ou morais em dependências da Câmara ou desacatar, por atos ou palavras, outro Vereador, a Mesa da Câmara ou  comissão  e  respectivas Presidências ou o Plenário.</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50. Considera-se incurso na sanção de  impedimento temporário do exercício do mandato o Vereador qu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 -  reincidir nas  hipóteses previstas  no §  2º do art. 49;</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 - praticar transgressão grave ou reiterada aos preceitos deste Reg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I - revelar conteúdo  de debate  ou deliberação que, por decisão do Plenário ou de comissão, deva permanecer sigilos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V - revelar informação ou conteúdo de documento oficial de caráter sigiloso de que tenha tido conhec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Parágrafo único. Nos casos  previstos  neste  artigo,  a penalidade será  aplicada pelo Plenário, em escrutínio secreto e por maioria absoluta, assegurada ao infrator ampla defes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51. O Vereador acusado da prática de ato que ofenda a sua honorabilidade  poderá requerer  ao Presidente da Câmara Municipal que mande  apurar a  veracidade da  argüição e,  não  provada  a procedência, imponha ao Vereador ofensor a penalidade regimental cabíve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IV</w:t>
      </w:r>
    </w:p>
    <w:p>
      <w:pPr>
        <w:pStyle w:val="TextosemFormatao3"/>
        <w:jc w:val="center"/>
        <w:rPr>
          <w:rFonts w:ascii="Verdana" w:hAnsi="Verdana" w:cs="Verdana"/>
          <w:b/>
          <w:b/>
          <w:sz w:val="19"/>
          <w:szCs w:val="19"/>
        </w:rPr>
      </w:pPr>
      <w:r>
        <w:rPr>
          <w:rFonts w:cs="Verdana" w:ascii="Verdana" w:hAnsi="Verdana"/>
          <w:b/>
          <w:sz w:val="19"/>
          <w:szCs w:val="19"/>
        </w:rPr>
        <w:t>Da Convocação de Suplente</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52. O  Presidente convocará suplente de Vereador, no prazo de 48 (quarenta e oito) horas, nos casos de:</w:t>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r>
    </w:p>
    <w:p>
      <w:pPr>
        <w:pStyle w:val="TextosemFormatao3"/>
        <w:ind w:firstLine="709"/>
        <w:jc w:val="both"/>
        <w:rPr>
          <w:rFonts w:ascii="Verdana" w:hAnsi="Verdana" w:cs="Verdana"/>
          <w:sz w:val="19"/>
          <w:szCs w:val="19"/>
        </w:rPr>
      </w:pPr>
      <w:r>
        <w:rPr>
          <w:rFonts w:cs="Verdana" w:ascii="Verdana" w:hAnsi="Verdana"/>
          <w:sz w:val="19"/>
          <w:szCs w:val="19"/>
        </w:rPr>
        <w:t>I - ocorrência de vag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investidura do titular nas funções indicadas no  art. 47;</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I - licença para tratamento de saúde do titular por prazo superior a  120 (cento  e vinte) dias, vedada a soma de períodos para esse efeito, estendendo-se a convocação por todo o período de licença e de suas prorrogaçõ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V - não-apresentação  do   titular  à   posse  no  prazo regimental, observado  o disposto  no “caput”  e no § 1º do art.  7º.</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1º O suplente convocado deverá tomar posse no prazo de 15 (quinze) dias, salvo justo motivo aceito pela Câmara, quando se prorrogará o prazo por igual períod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 2º. O suplente de Vereador, quando convocado em caráter de substituição, não poderá ser eleito para os cargos da Mesa da Câmara Municipal, nem de Presidente ou Vice-Presidente de comissão. </w:t>
      </w:r>
    </w:p>
    <w:p>
      <w:pPr>
        <w:pStyle w:val="TextosemFormatao3"/>
        <w:ind w:firstLine="709"/>
        <w:jc w:val="both"/>
        <w:rPr>
          <w:rFonts w:ascii="Verdana" w:hAnsi="Verdana" w:cs="Verdana"/>
          <w:sz w:val="19"/>
          <w:szCs w:val="19"/>
        </w:rPr>
      </w:pPr>
      <w:r>
        <w:rPr>
          <w:rFonts w:cs="Verdana" w:ascii="Verdana" w:hAnsi="Verdana"/>
          <w:sz w:val="19"/>
          <w:szCs w:val="19"/>
        </w:rPr>
        <w:t>Art. 53. Se ocorrer vaga e não houver suplente, far-se-á eleição para  preenchê-la, se faltarem mais de 15 (quinze) meses para o  término do  mandato, cabendo ao Presidente da Câmara comunicar o fato à Justiça Eleitor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V</w:t>
      </w:r>
    </w:p>
    <w:p>
      <w:pPr>
        <w:pStyle w:val="TextosemFormatao3"/>
        <w:jc w:val="center"/>
        <w:rPr>
          <w:rFonts w:ascii="Verdana" w:hAnsi="Verdana" w:cs="Verdana"/>
          <w:b/>
          <w:b/>
          <w:sz w:val="19"/>
          <w:szCs w:val="19"/>
        </w:rPr>
      </w:pPr>
      <w:r>
        <w:rPr>
          <w:rFonts w:cs="Verdana" w:ascii="Verdana" w:hAnsi="Verdana"/>
          <w:b/>
          <w:sz w:val="19"/>
          <w:szCs w:val="19"/>
        </w:rPr>
        <w:t>Dos Subsídios dos Vereadores</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54. O subsídio do Vereador será estabelecido, no final de cada legislatura, para a subseqüente, observado o disposto no art. 190.</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Parágrafo único. O pagamento do subsídio corresponderá ao comparecimento  efetivo do  Vereador  às  reuniões e à sua participação nas votaçõe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VI</w:t>
      </w:r>
    </w:p>
    <w:p>
      <w:pPr>
        <w:pStyle w:val="TextosemFormatao3"/>
        <w:jc w:val="center"/>
        <w:rPr>
          <w:rFonts w:ascii="Verdana" w:hAnsi="Verdana" w:cs="Verdana"/>
          <w:b/>
          <w:b/>
          <w:sz w:val="19"/>
          <w:szCs w:val="19"/>
        </w:rPr>
      </w:pPr>
      <w:r>
        <w:rPr>
          <w:rFonts w:cs="Verdana" w:ascii="Verdana" w:hAnsi="Verdana"/>
          <w:b/>
          <w:sz w:val="19"/>
          <w:szCs w:val="19"/>
        </w:rPr>
        <w:t>Das Lideranças</w:t>
      </w:r>
    </w:p>
    <w:p>
      <w:pPr>
        <w:pStyle w:val="TextosemFormatao3"/>
        <w:jc w:val="center"/>
        <w:rPr>
          <w:rFonts w:ascii="Verdana" w:hAnsi="Verdana" w:cs="Verdana"/>
          <w:b/>
          <w:b/>
          <w:sz w:val="19"/>
          <w:szCs w:val="19"/>
        </w:rPr>
      </w:pPr>
      <w:r>
        <w:rPr>
          <w:rFonts w:cs="Verdana" w:ascii="Verdana" w:hAnsi="Verdana"/>
          <w:b/>
          <w:sz w:val="19"/>
          <w:szCs w:val="19"/>
        </w:rPr>
        <w:t>Seção I</w:t>
      </w:r>
    </w:p>
    <w:p>
      <w:pPr>
        <w:pStyle w:val="TextosemFormatao3"/>
        <w:jc w:val="center"/>
        <w:rPr>
          <w:rFonts w:ascii="Verdana" w:hAnsi="Verdana" w:cs="Verdana"/>
          <w:b/>
          <w:b/>
          <w:sz w:val="19"/>
          <w:szCs w:val="19"/>
        </w:rPr>
      </w:pPr>
      <w:r>
        <w:rPr>
          <w:rFonts w:cs="Verdana" w:ascii="Verdana" w:hAnsi="Verdana"/>
          <w:b/>
          <w:sz w:val="19"/>
          <w:szCs w:val="19"/>
        </w:rPr>
        <w:t>Da Bancada</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55. Bancada é o agrupamento organizado de, no mínimo, 2 (dois) Vereadores de uma mesma representação partidár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56. Líder é o porta-voz da Bancada e o intermediário entre esta e os órgãos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1º.  Cada  Bancada indicará  à Mesa da Câmara Municipal, nas vinte e quatro horas que se seguirem à instalação do primeiro período legislativo anual, o nome de  seu Líder,  que  será  escolhido  em  reunião  por  ela realizada para  esse fim.</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A indicação de que trata o parágrafo anterior será formalizada em  ata, cuja  cópia  será  encaminhada  à  Mesa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3º. Enquanto não for feita a indicação, considerar-se-á Líder o Vereador mais idos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 4º. Cada Líder poderá indicar um Vice-Líder. </w:t>
      </w:r>
    </w:p>
    <w:p>
      <w:pPr>
        <w:pStyle w:val="TextosemFormatao3"/>
        <w:ind w:firstLine="709"/>
        <w:jc w:val="both"/>
        <w:rPr>
          <w:rFonts w:ascii="Verdana" w:hAnsi="Verdana" w:cs="Verdana"/>
          <w:sz w:val="19"/>
          <w:szCs w:val="19"/>
        </w:rPr>
      </w:pPr>
      <w:r>
        <w:rPr>
          <w:rFonts w:cs="Verdana" w:ascii="Verdana" w:hAnsi="Verdana"/>
          <w:sz w:val="19"/>
          <w:szCs w:val="19"/>
        </w:rPr>
        <w:t>§ 5º. Os Líderes e os Vice-Líderes não poderão ser membros da Mesa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57. Haverá Líder do Governo se o Prefeito Municipal o indicar à Mesa da Câmara Municipal.</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58. Além de outras atribuições regimentais, cabe ao Líde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 - indicar candidatos da Bancada ou do Bloco Parlamentar para concorrerem aos cargos da Mesa da Câmara;</w:t>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r>
    </w:p>
    <w:p>
      <w:pPr>
        <w:pStyle w:val="TextosemFormatao3"/>
        <w:ind w:firstLine="709"/>
        <w:jc w:val="both"/>
        <w:rPr>
          <w:rFonts w:ascii="Verdana" w:hAnsi="Verdana" w:cs="Verdana"/>
          <w:sz w:val="19"/>
          <w:szCs w:val="19"/>
        </w:rPr>
      </w:pPr>
      <w:r>
        <w:rPr>
          <w:rFonts w:cs="Verdana" w:ascii="Verdana" w:hAnsi="Verdana"/>
          <w:sz w:val="19"/>
          <w:szCs w:val="19"/>
        </w:rPr>
        <w:t>II - indicar à Mesa da Câmara membros da Bancada ou do Bloco Parlamentar  para comporem  as comissões  e, nos termos do art. 102, propor substitui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I - cientificar a Mesa da Câmara Municipal de qualquer alteração nas Lideranç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59. Será facultado ao Líder, em caráter excepcional, usar da  palavra por tempo não superior a 5 (cinco) minutos, a  fim de  tratar de  assunto relevante  e urgente  ou responder a crítica dirigida à Bancada ou ao Bloco Parlamentar a que pertenç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1º. Quando  o Líder  não puder ocupar a tribuna, poderá transferir a palavra a um dos seus Vice-Líderes ou a qualquer de seus liderad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2º. A palavra somente será concedida, em ambas as fases da Ordem do Dia,  depois de  discutidas ou  votadas as matérias nelas constante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I</w:t>
      </w:r>
    </w:p>
    <w:p>
      <w:pPr>
        <w:pStyle w:val="TextosemFormatao3"/>
        <w:jc w:val="center"/>
        <w:rPr>
          <w:rFonts w:ascii="Verdana" w:hAnsi="Verdana" w:cs="Verdana"/>
          <w:b/>
          <w:b/>
          <w:sz w:val="19"/>
          <w:szCs w:val="19"/>
        </w:rPr>
      </w:pPr>
      <w:r>
        <w:rPr>
          <w:rFonts w:cs="Verdana" w:ascii="Verdana" w:hAnsi="Verdana"/>
          <w:b/>
          <w:sz w:val="19"/>
          <w:szCs w:val="19"/>
        </w:rPr>
        <w:t>Dos Blocos Parlamentares</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60. É  facultado às  representações partidárias, por decisão  da   maioria  de   seus   membros,   constituir   Bloco Parlamentar, sob  liderança comum, vedada a participação de cada uma delas em mais de um Bloc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1º. A constituição do Bloco Parlamentar e as alterações nele verificadas  serão comunicadas  à Mesa  da Câmara, para registro e public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2º. O Bloco Parlamentar terá o tratamento dispensado às Bancad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3º. A escolha do Líder será  comunicada  à  Mesa  da Câmara Municipal até  5 (cinco)  dias após  a  constituição  do  Bloco Parlamentar, em  documento subscrito pela maioria dos membros de cada representação partidária que o integr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4º. As  Lideranças  de  Bancadas  coligadas  em  Bloco Parlamentar  têm   suspensas suas atribuições, direitos e prerrogativas regimentais e demais prerrogativas legai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  5º. Não será admitida a  constituição  de  Bloco Parlamentar integrado por menos de 1/4 (um quarto) dos membros da Câmara Municipal, desprezada a fração.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6º. Se o desligamento de uma representação partidária implicar composição  numérica menor que a fixada no parágrafo anterior, extinguir-se-á o Bloco Parlamentar.</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 7º. O Bloco  Parlamentar  subsiste na legislatura, salvo se as representações partidárias que o compõem decidirem pela sua dissolução ou se ocorrer a hipótese prevista no parágrafo anterior.  </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8º. Dissolvido o Bloco  Parlamentar ou  modificada sua composição   numérica,   será   revista   a   participação   das representações partidárias  ou dos  Blocos nas comissões, para o fim de  redistribuição de  lugares,  consoante  o  princípio  da proporcionalidade partidár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9º. A representação partidária que se tenha desvinculado de  Bloco   Parlamentar  ou   a  que   tenha   integrado   Bloco posteriormente dissolvido  não poderá  participar  de  outro  na mesma sessão legislativa ordinária.</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center"/>
        <w:rPr>
          <w:rFonts w:ascii="Verdana" w:hAnsi="Verdana" w:cs="Verdana"/>
          <w:b/>
          <w:b/>
          <w:sz w:val="19"/>
          <w:szCs w:val="19"/>
        </w:rPr>
      </w:pPr>
      <w:r>
        <w:rPr>
          <w:rFonts w:cs="Verdana" w:ascii="Verdana" w:hAnsi="Verdana"/>
          <w:b/>
          <w:sz w:val="19"/>
          <w:szCs w:val="19"/>
        </w:rPr>
        <w:t>TÍTULO IV</w:t>
      </w:r>
    </w:p>
    <w:p>
      <w:pPr>
        <w:pStyle w:val="TextosemFormatao3"/>
        <w:jc w:val="center"/>
        <w:rPr>
          <w:rFonts w:ascii="Verdana" w:hAnsi="Verdana" w:cs="Verdana"/>
          <w:b/>
          <w:b/>
          <w:sz w:val="19"/>
          <w:szCs w:val="19"/>
        </w:rPr>
      </w:pPr>
      <w:r>
        <w:rPr>
          <w:rFonts w:cs="Verdana" w:ascii="Verdana" w:hAnsi="Verdana"/>
          <w:b/>
          <w:sz w:val="19"/>
          <w:szCs w:val="19"/>
        </w:rPr>
        <w:t>Da Mesa da Câmara Municipal</w:t>
      </w:r>
    </w:p>
    <w:p>
      <w:pPr>
        <w:pStyle w:val="TextosemFormatao3"/>
        <w:jc w:val="center"/>
        <w:rPr>
          <w:rFonts w:ascii="Verdana" w:hAnsi="Verdana" w:cs="Verdana"/>
          <w:b/>
          <w:b/>
          <w:sz w:val="19"/>
          <w:szCs w:val="19"/>
        </w:rPr>
      </w:pPr>
      <w:r>
        <w:rPr>
          <w:rFonts w:cs="Verdana" w:ascii="Verdana" w:hAnsi="Verdana"/>
          <w:b/>
          <w:sz w:val="19"/>
          <w:szCs w:val="19"/>
        </w:rPr>
        <w:t>CAPÍTULO I</w:t>
      </w:r>
    </w:p>
    <w:p>
      <w:pPr>
        <w:pStyle w:val="TextosemFormatao3"/>
        <w:jc w:val="center"/>
        <w:rPr>
          <w:rFonts w:ascii="Verdana" w:hAnsi="Verdana" w:cs="Verdana"/>
          <w:b/>
          <w:b/>
          <w:sz w:val="19"/>
          <w:szCs w:val="19"/>
        </w:rPr>
      </w:pPr>
      <w:r>
        <w:rPr>
          <w:rFonts w:cs="Verdana" w:ascii="Verdana" w:hAnsi="Verdana"/>
          <w:b/>
          <w:sz w:val="19"/>
          <w:szCs w:val="19"/>
        </w:rPr>
        <w:t>Da Composição e da Competência</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61. À Mesa da Câmara Municipal, na qualidade de comissão executiva,  incumbe   a  direção  dos  trabalhos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Art. 62. A Mesa da Câmara Municipal é composta do Presidente, do Vice-Presidente e dos 1º e 2º Secretários, que tomarão assento à Mesa durante as reuniões, exceto o 2º Secretário que permanecerá no Plenário.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O Presidente da Câmara convidará o Vereador mais idoso para  exercer a  função de Secretário, na ausência eventual dos titular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63. O mandato para membro da Mesa da Câmara Municipal, permitida a recondução por uma única vez, é de 1 (um) ano e termina com a posse dos sucessor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Art. 64. Os membros da Mesa da Câmara Municipal não poderão ser indicados Líderes de Bancada ou de Bloco Parlamentar nem fazer parte de comissão permanente ou temporária, salvo, no caso das comissões, o Vice-Presidente e o 2º Secretário, desde que não estejam, ainda que interinamente, respondendo pela presidência ou pela Secretaria da Câmara.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65. À Mesa da Câmara Municipal compete, privativamente, entre outras atribuiçõ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 -  dirigir  os   trabalhos  legislativos   e  tomar  as providências necessárias a sua regularidad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 - promulgar as emendas à Lei Orgânic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dar conhecimento  ao Plenário,  na última  semana da sessão legislativa  ordinária, do  relatório das  atividades  da Câmar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V - definir limites  e competência para ordenar despesas, dentro da  previsão  orçamentária,  e  autorizar  celebração  de contrato;</w:t>
      </w:r>
    </w:p>
    <w:p>
      <w:pPr>
        <w:pStyle w:val="TextosemFormatao3"/>
        <w:ind w:firstLine="709"/>
        <w:jc w:val="both"/>
        <w:rPr>
          <w:rFonts w:ascii="Verdana" w:hAnsi="Verdana" w:cs="Verdana"/>
          <w:sz w:val="19"/>
          <w:szCs w:val="19"/>
        </w:rPr>
      </w:pPr>
      <w:r>
        <w:rPr>
          <w:rFonts w:cs="Verdana" w:ascii="Verdana" w:hAnsi="Verdana"/>
          <w:sz w:val="19"/>
          <w:szCs w:val="19"/>
        </w:rPr>
        <w:t>V - orientar os  serviços  administrativos  da  Câmara Municipal, interpretar  o regulamento  e decidir,  em grau  de recurso, acerca  de matéria  relativa aos direitos e aos deveres dos servidor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VI - apresentar projeto de resolução que vise 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 dispor sobre o Regimento Interno e suas alterações;</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b) dispor sobre o  regulamento  geral  da  Secretaria  da Câmara Municipal, sua  organização, seu  funcionamento e  sua polícia, bem como suas alterações;</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c) dispor  sobre  criação,  transformação  ou  extinção  de cargo, emprego ou função, plano de carreira, regime jurídico dos servidores  da   Secretaria  da  Câmara e  fixação  de  sua remuneração, observados  os parâmetros  estabelecidos na  Lei de Diretrizes Orçamentárias;</w:t>
      </w:r>
    </w:p>
    <w:p>
      <w:pPr>
        <w:pStyle w:val="TextosemFormatao3"/>
        <w:ind w:left="360" w:hanging="0"/>
        <w:jc w:val="both"/>
        <w:rPr>
          <w:rFonts w:ascii="Verdana" w:hAnsi="Verdana" w:cs="Verdana"/>
          <w:sz w:val="19"/>
          <w:szCs w:val="19"/>
        </w:rPr>
      </w:pPr>
      <w:r>
        <w:rPr>
          <w:rFonts w:cs="Verdana" w:ascii="Verdana" w:hAnsi="Verdana"/>
          <w:sz w:val="19"/>
          <w:szCs w:val="19"/>
        </w:rPr>
      </w:r>
    </w:p>
    <w:p>
      <w:pPr>
        <w:pStyle w:val="TextosemFormatao3"/>
        <w:ind w:firstLine="705"/>
        <w:jc w:val="both"/>
        <w:rPr>
          <w:rFonts w:ascii="Verdana" w:hAnsi="Verdana" w:cs="Verdana"/>
          <w:sz w:val="19"/>
          <w:szCs w:val="19"/>
        </w:rPr>
      </w:pPr>
      <w:r>
        <w:rPr>
          <w:rFonts w:cs="Verdana" w:ascii="Verdana" w:hAnsi="Verdana"/>
          <w:sz w:val="19"/>
          <w:szCs w:val="19"/>
        </w:rPr>
        <w:t>d) conceder licença  ao   Prefeito Municipal para interromper o exercício de suas funçõ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5"/>
        <w:jc w:val="both"/>
        <w:rPr>
          <w:rFonts w:ascii="Verdana" w:hAnsi="Verdana" w:cs="Verdana"/>
          <w:sz w:val="19"/>
          <w:szCs w:val="19"/>
        </w:rPr>
      </w:pPr>
      <w:r>
        <w:rPr>
          <w:rFonts w:cs="Verdana" w:ascii="Verdana" w:hAnsi="Verdana"/>
          <w:sz w:val="19"/>
          <w:szCs w:val="19"/>
        </w:rPr>
        <w:t>e) conceder licença  ao  Prefeito Municipal  para  ausentar-se  do Município, quando prevista ausência superior a 15 (quinze) dias;</w:t>
      </w:r>
    </w:p>
    <w:p>
      <w:pPr>
        <w:pStyle w:val="TextosemFormatao3"/>
        <w:ind w:firstLine="705"/>
        <w:jc w:val="both"/>
        <w:rPr>
          <w:rFonts w:ascii="Verdana" w:hAnsi="Verdana" w:cs="Verdana"/>
          <w:sz w:val="19"/>
          <w:szCs w:val="19"/>
        </w:rPr>
      </w:pPr>
      <w:r>
        <w:rPr>
          <w:rFonts w:cs="Verdana" w:ascii="Verdana" w:hAnsi="Verdana"/>
          <w:sz w:val="19"/>
          <w:szCs w:val="19"/>
        </w:rPr>
      </w:r>
    </w:p>
    <w:p>
      <w:pPr>
        <w:pStyle w:val="TextosemFormatao3"/>
        <w:ind w:firstLine="705"/>
        <w:jc w:val="both"/>
        <w:rPr>
          <w:rFonts w:ascii="Verdana" w:hAnsi="Verdana" w:cs="Verdana"/>
          <w:sz w:val="19"/>
          <w:szCs w:val="19"/>
        </w:rPr>
      </w:pPr>
      <w:r>
        <w:rPr>
          <w:rFonts w:cs="Verdana" w:ascii="Verdana" w:hAnsi="Verdana"/>
          <w:sz w:val="19"/>
          <w:szCs w:val="19"/>
        </w:rPr>
        <w:t>f) dispor  sobre mudança  temporária da  sede da Câmara Municipal;</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ind w:firstLine="705"/>
        <w:jc w:val="both"/>
        <w:rPr>
          <w:rFonts w:ascii="Verdana" w:hAnsi="Verdana" w:cs="Verdana"/>
          <w:sz w:val="19"/>
          <w:szCs w:val="19"/>
        </w:rPr>
      </w:pPr>
      <w:r>
        <w:rPr>
          <w:rFonts w:cs="Verdana" w:ascii="Verdana" w:hAnsi="Verdana"/>
          <w:sz w:val="19"/>
          <w:szCs w:val="19"/>
        </w:rPr>
        <w:t>VII – apresentar projeto de lei ou de resolução, conforme dispuser a Constituição Federal, que vise a fixar os subsídios dos Vereadores, do Prefeito, do Vice-Prefeito e dos Secretários Municipai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5"/>
        <w:jc w:val="both"/>
        <w:rPr>
          <w:rFonts w:ascii="Verdana" w:hAnsi="Verdana" w:cs="Verdana"/>
          <w:sz w:val="19"/>
          <w:szCs w:val="19"/>
        </w:rPr>
      </w:pPr>
      <w:r>
        <w:rPr>
          <w:rFonts w:cs="Verdana" w:ascii="Verdana" w:hAnsi="Verdana"/>
          <w:sz w:val="19"/>
          <w:szCs w:val="19"/>
        </w:rPr>
        <w:t>VIII - emitir parecer sobr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5"/>
        <w:jc w:val="both"/>
        <w:rPr>
          <w:rFonts w:ascii="Verdana" w:hAnsi="Verdana" w:cs="Verdana"/>
          <w:sz w:val="19"/>
          <w:szCs w:val="19"/>
        </w:rPr>
      </w:pPr>
      <w:r>
        <w:rPr>
          <w:rFonts w:cs="Verdana" w:ascii="Verdana" w:hAnsi="Verdana"/>
          <w:sz w:val="19"/>
          <w:szCs w:val="19"/>
        </w:rPr>
        <w:t>a) matéria de que tratam as alíneas “d”, “e” e “f” do inciso VI deste artig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5"/>
        <w:jc w:val="both"/>
        <w:rPr>
          <w:rFonts w:ascii="Verdana" w:hAnsi="Verdana" w:cs="Verdana"/>
          <w:sz w:val="19"/>
          <w:szCs w:val="19"/>
        </w:rPr>
      </w:pPr>
      <w:r>
        <w:rPr>
          <w:rFonts w:cs="Verdana" w:ascii="Verdana" w:hAnsi="Verdana"/>
          <w:sz w:val="19"/>
          <w:szCs w:val="19"/>
        </w:rPr>
        <w:t>b) requerimento de inserção de documentos e  pronunciamentos não oficiais nos anais da Câmara Municipal;</w:t>
      </w:r>
    </w:p>
    <w:p>
      <w:pPr>
        <w:pStyle w:val="TextosemFormatao3"/>
        <w:ind w:firstLine="705"/>
        <w:jc w:val="both"/>
        <w:rPr>
          <w:rFonts w:ascii="Verdana" w:hAnsi="Verdana" w:cs="Verdana"/>
          <w:sz w:val="19"/>
          <w:szCs w:val="19"/>
        </w:rPr>
      </w:pPr>
      <w:r>
        <w:rPr>
          <w:rFonts w:cs="Verdana" w:ascii="Verdana" w:hAnsi="Verdana"/>
          <w:sz w:val="19"/>
          <w:szCs w:val="19"/>
        </w:rPr>
      </w:r>
    </w:p>
    <w:p>
      <w:pPr>
        <w:pStyle w:val="TextosemFormatao3"/>
        <w:ind w:firstLine="705"/>
        <w:jc w:val="both"/>
        <w:rPr>
          <w:rFonts w:ascii="Verdana" w:hAnsi="Verdana" w:cs="Verdana"/>
          <w:sz w:val="19"/>
          <w:szCs w:val="19"/>
        </w:rPr>
      </w:pPr>
      <w:r>
        <w:rPr>
          <w:rFonts w:cs="Verdana" w:ascii="Verdana" w:hAnsi="Verdana"/>
          <w:sz w:val="19"/>
          <w:szCs w:val="19"/>
        </w:rPr>
        <w:t>c) requerimento  de informações  às autoridades  estaduais, somente o  admitindo  quanto  a  fato  relacionado  com  matéria legislativa em  trâmite ou  quanto a  fato sujeito  a controle e fiscalização da Câmar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5"/>
        <w:jc w:val="both"/>
        <w:rPr>
          <w:rFonts w:ascii="Verdana" w:hAnsi="Verdana" w:cs="Verdana"/>
          <w:sz w:val="19"/>
          <w:szCs w:val="19"/>
        </w:rPr>
      </w:pPr>
      <w:r>
        <w:rPr>
          <w:rFonts w:cs="Verdana" w:ascii="Verdana" w:hAnsi="Verdana"/>
          <w:sz w:val="19"/>
          <w:szCs w:val="19"/>
        </w:rPr>
        <w:t>d) constituição  de comissão  de representação  que importe ônus para a Câmar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5"/>
        <w:jc w:val="both"/>
        <w:rPr>
          <w:rFonts w:ascii="Verdana" w:hAnsi="Verdana" w:cs="Verdana"/>
          <w:sz w:val="19"/>
          <w:szCs w:val="19"/>
        </w:rPr>
      </w:pPr>
      <w:r>
        <w:rPr>
          <w:rFonts w:cs="Verdana" w:ascii="Verdana" w:hAnsi="Verdana"/>
          <w:sz w:val="19"/>
          <w:szCs w:val="19"/>
        </w:rPr>
        <w:t xml:space="preserve">e) pedido de licença de Vereador;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5"/>
        <w:jc w:val="both"/>
        <w:rPr>
          <w:rFonts w:ascii="Verdana" w:hAnsi="Verdana" w:cs="Verdana"/>
          <w:sz w:val="19"/>
          <w:szCs w:val="19"/>
        </w:rPr>
      </w:pPr>
      <w:r>
        <w:rPr>
          <w:rFonts w:cs="Verdana" w:ascii="Verdana" w:hAnsi="Verdana"/>
          <w:sz w:val="19"/>
          <w:szCs w:val="19"/>
        </w:rPr>
        <w:t xml:space="preserve">f) emendas aos projetos previstos no art. 190;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5"/>
        <w:jc w:val="both"/>
        <w:rPr>
          <w:rFonts w:ascii="Verdana" w:hAnsi="Verdana" w:cs="Verdana"/>
          <w:sz w:val="19"/>
          <w:szCs w:val="19"/>
        </w:rPr>
      </w:pPr>
      <w:r>
        <w:rPr>
          <w:rFonts w:cs="Verdana" w:ascii="Verdana" w:hAnsi="Verdana"/>
          <w:sz w:val="19"/>
          <w:szCs w:val="19"/>
        </w:rPr>
        <w:t>IX - decidir sobre  a solicitação  a que  se refere o art. 270;</w:t>
      </w:r>
    </w:p>
    <w:p>
      <w:pPr>
        <w:pStyle w:val="TextosemFormatao3"/>
        <w:ind w:firstLine="705"/>
        <w:jc w:val="both"/>
        <w:rPr>
          <w:rFonts w:ascii="Verdana" w:hAnsi="Verdana" w:cs="Verdana"/>
          <w:sz w:val="19"/>
          <w:szCs w:val="19"/>
        </w:rPr>
      </w:pPr>
      <w:r>
        <w:rPr>
          <w:rFonts w:cs="Verdana" w:ascii="Verdana" w:hAnsi="Verdana"/>
          <w:sz w:val="19"/>
          <w:szCs w:val="19"/>
        </w:rPr>
      </w:r>
    </w:p>
    <w:p>
      <w:pPr>
        <w:pStyle w:val="TextosemFormatao3"/>
        <w:ind w:firstLine="705"/>
        <w:jc w:val="both"/>
        <w:rPr>
          <w:rFonts w:ascii="Verdana" w:hAnsi="Verdana" w:cs="Verdana"/>
          <w:sz w:val="19"/>
          <w:szCs w:val="19"/>
        </w:rPr>
      </w:pPr>
      <w:r>
        <w:rPr>
          <w:rFonts w:cs="Verdana" w:ascii="Verdana" w:hAnsi="Verdana"/>
          <w:sz w:val="19"/>
          <w:szCs w:val="19"/>
        </w:rPr>
        <w:t>X -  declarar a  perda do  mandato de  Vereador, nos  casos previstos nos  incisos III,  IV,  V e VI do  art. 45,  na  forma  do disposto no § 2º do mesmo artig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XI - aplicar a penalidade de censura escrita a Vereador, consoante o § 2º do art. 49;</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XII - aprovar  a   proposta  do   orçamento  anual   da administração  da Câmara e encaminhá-la ao Poder Executiv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XIII - encaminhar ao  Tribunal de  Contas a  prestação  de contas da  Secretaria da  Câmara referente  a cada exercício financeiro, para parecer prév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XIV - publicar mensalmente, em órgão da imprensa de circulação regular no Município,  resumo  do  demonstrativo  das  despesas  orçamentárias executadas no  período pelas  unidades administrativas da Câmar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XV - conceder licença a Vereador nas hipóteses previstas nos incisos II e III do art. 46.</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66. A Mesa da Câmara, por iniciativa própria ou a requerimento de Vereador ou comissão, exercerá a  competência prevista no art. 118, IV, da Constituição do Estado.</w:t>
      </w:r>
    </w:p>
    <w:p>
      <w:pPr>
        <w:pStyle w:val="TextosemFormatao3"/>
        <w:jc w:val="center"/>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II</w:t>
      </w:r>
    </w:p>
    <w:p>
      <w:pPr>
        <w:pStyle w:val="TextosemFormatao3"/>
        <w:jc w:val="center"/>
        <w:rPr>
          <w:rFonts w:ascii="Verdana" w:hAnsi="Verdana" w:cs="Verdana"/>
          <w:b/>
          <w:b/>
          <w:sz w:val="19"/>
          <w:szCs w:val="19"/>
        </w:rPr>
      </w:pPr>
      <w:r>
        <w:rPr>
          <w:rFonts w:cs="Verdana" w:ascii="Verdana" w:hAnsi="Verdana"/>
          <w:b/>
          <w:sz w:val="19"/>
          <w:szCs w:val="19"/>
        </w:rPr>
        <w:t>Do Presidente e do Vice-Presidente da</w:t>
      </w:r>
    </w:p>
    <w:p>
      <w:pPr>
        <w:pStyle w:val="TextosemFormatao3"/>
        <w:jc w:val="center"/>
        <w:rPr>
          <w:rFonts w:ascii="Verdana" w:hAnsi="Verdana" w:cs="Verdana"/>
          <w:b/>
          <w:b/>
          <w:sz w:val="19"/>
          <w:szCs w:val="19"/>
        </w:rPr>
      </w:pPr>
      <w:r>
        <w:rPr>
          <w:rFonts w:cs="Verdana" w:ascii="Verdana" w:hAnsi="Verdana"/>
          <w:b/>
          <w:sz w:val="19"/>
          <w:szCs w:val="19"/>
        </w:rPr>
        <w:t>Câmara Municipal</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67. A Presidência é o órgão representativo da Câmara Municipal e responsável pela direção dos trabalhos institucionais e por sua ordem.</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Art. 68. Compete ao Presidente  da Câmara Municipal,  além  de outras atribuiçõe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abrir, presidir  e encerrar  as reuniões da Câmara;</w:t>
      </w:r>
    </w:p>
    <w:p>
      <w:pPr>
        <w:pStyle w:val="TextosemFormatao3"/>
        <w:jc w:val="both"/>
        <w:rPr>
          <w:rFonts w:ascii="Verdana" w:hAnsi="Verdana" w:cs="Verdana"/>
          <w:sz w:val="19"/>
          <w:szCs w:val="19"/>
        </w:rPr>
      </w:pPr>
      <w:r>
        <w:rPr>
          <w:rFonts w:cs="Verdana" w:ascii="Verdana" w:hAnsi="Verdana"/>
          <w:sz w:val="19"/>
          <w:szCs w:val="19"/>
        </w:rPr>
        <w:tab/>
      </w:r>
    </w:p>
    <w:p>
      <w:pPr>
        <w:pStyle w:val="TextosemFormatao3"/>
        <w:ind w:firstLine="709"/>
        <w:jc w:val="both"/>
        <w:rPr>
          <w:rFonts w:ascii="Verdana" w:hAnsi="Verdana" w:cs="Verdana"/>
          <w:sz w:val="19"/>
          <w:szCs w:val="19"/>
        </w:rPr>
      </w:pPr>
      <w:r>
        <w:rPr>
          <w:rFonts w:cs="Verdana" w:ascii="Verdana" w:hAnsi="Verdana"/>
          <w:sz w:val="19"/>
          <w:szCs w:val="19"/>
        </w:rPr>
        <w:t>II - determinar a  leitura das  atas, submetê-las a discussão e assiná-las, juntamente com o Secretário, depois de aprovad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II - receber a  correspondência  destinada  à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IV - determinar a  leitura  da  correspondência  pelo Secret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V - anunciar o número de Vereadores presentes à reuni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VI - autenticar, juntamente com o Secretário, a lista de presença dos Vereador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 xml:space="preserve">VII - organizar e anunciar a ordem do dia, podendo incluir, posteriormente, matéria na pauta, observado o disposto no Parágrafo único deste artigo;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VIII - determinar a retirada de proposição da ordem do di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X - submeter a discussão e votação a matéria em paut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t>X - anunciar o resultado da vo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I - anunciar o projeto de lei apreciado conclusivamente pelas comissões  e a  fluência do  prazo  para  interposição  do recurs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II - decidir sobre requerimento sujeito a seu despach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III - determinar  a  anexação,  o arquivamento  ou o desarquivamento de proposi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IV - declarar a prejudicialidade de proposi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V -  interpretar  o  Regimento  Interno  da  Câmara e decidir sobre questão de ordem;</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VI - prorrogar, de ofício, o horário da reuni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VII - convocar sessão legislativa extraordinária e reunião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VIII - determinar a publicação dos trabalhos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IX - designar os membros das comissõ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 - constituir comissão de represen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XI - declarar a perda da qualidade de membro de comissão, por motivo de falta, nos termos do § 2º do art. 101;</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II - distribuir matéria às comissõe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XIII - decidir sobre recurso de decisão de questão de ordem argüida em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IV - presidir as  reuniões da  Mesa  da  Câmara,  com direito a vo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XV - dar posse aos Vereador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VI - conceder licença a Vereador, na  hipótese do inciso I do art. 46;</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XVII - assinar as proposições de lei;</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pPr>
      <w:r>
        <w:rPr>
          <w:rFonts w:cs="Verdana" w:ascii="Verdana" w:hAnsi="Verdana"/>
          <w:sz w:val="19"/>
          <w:szCs w:val="19"/>
        </w:rPr>
        <w:tab/>
        <w:tab/>
        <w:t xml:space="preserve">XXVIII - determinar o </w:t>
      </w:r>
      <w:r>
        <w:rPr>
          <w:rFonts w:cs="Verdana" w:ascii="Verdana" w:hAnsi="Verdana"/>
          <w:bCs/>
          <w:sz w:val="19"/>
          <w:szCs w:val="19"/>
        </w:rPr>
        <w:t>sobrestamento</w:t>
      </w:r>
      <w:r>
        <w:rPr>
          <w:rFonts w:cs="Verdana" w:ascii="Verdana" w:hAnsi="Verdana"/>
          <w:sz w:val="19"/>
          <w:szCs w:val="19"/>
        </w:rPr>
        <w:t xml:space="preserve"> de proposiçõe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XIX - promulgar:</w:t>
      </w:r>
    </w:p>
    <w:p>
      <w:pPr>
        <w:pStyle w:val="TextosemFormatao3"/>
        <w:jc w:val="both"/>
        <w:rPr>
          <w:rFonts w:ascii="Verdana" w:hAnsi="Verdana" w:cs="Verdana"/>
          <w:sz w:val="19"/>
          <w:szCs w:val="19"/>
        </w:rPr>
      </w:pPr>
      <w:r>
        <w:rPr>
          <w:rFonts w:cs="Verdana" w:ascii="Verdana" w:hAnsi="Verdana"/>
          <w:sz w:val="19"/>
          <w:szCs w:val="19"/>
        </w:rPr>
      </w:r>
    </w:p>
    <w:p>
      <w:pPr>
        <w:pStyle w:val="TextosemFormatao3"/>
        <w:numPr>
          <w:ilvl w:val="0"/>
          <w:numId w:val="3"/>
        </w:numPr>
        <w:tabs>
          <w:tab w:val="clear" w:pos="709"/>
          <w:tab w:val="left" w:pos="1778" w:leader="none"/>
        </w:tabs>
        <w:ind w:left="1778" w:hanging="360"/>
        <w:jc w:val="both"/>
        <w:rPr>
          <w:rFonts w:ascii="Verdana" w:hAnsi="Verdana" w:cs="Verdana"/>
          <w:sz w:val="19"/>
          <w:szCs w:val="19"/>
        </w:rPr>
      </w:pPr>
      <w:r>
        <w:rPr>
          <w:rFonts w:cs="Verdana" w:ascii="Verdana" w:hAnsi="Verdana"/>
          <w:sz w:val="19"/>
          <w:szCs w:val="19"/>
        </w:rPr>
        <w:t>resolução legislativa, ressalvada a hipótese prevista no art. 174;</w:t>
      </w:r>
    </w:p>
    <w:p>
      <w:pPr>
        <w:pStyle w:val="TextosemFormatao3"/>
        <w:ind w:left="705" w:hanging="0"/>
        <w:jc w:val="both"/>
        <w:rPr>
          <w:rFonts w:ascii="Verdana" w:hAnsi="Verdana" w:cs="Verdana"/>
          <w:sz w:val="19"/>
          <w:szCs w:val="19"/>
          <w:u w:val="single"/>
        </w:rPr>
      </w:pPr>
      <w:r>
        <w:rPr>
          <w:rFonts w:cs="Verdana" w:ascii="Verdana" w:hAnsi="Verdana"/>
          <w:sz w:val="19"/>
          <w:szCs w:val="19"/>
          <w:u w:val="single"/>
        </w:rPr>
      </w:r>
    </w:p>
    <w:p>
      <w:pPr>
        <w:pStyle w:val="TextosemFormatao3"/>
        <w:ind w:left="1414" w:firstLine="4"/>
        <w:jc w:val="both"/>
        <w:rPr>
          <w:rFonts w:ascii="Verdana" w:hAnsi="Verdana" w:cs="Verdana"/>
          <w:sz w:val="19"/>
          <w:szCs w:val="19"/>
        </w:rPr>
      </w:pPr>
      <w:r>
        <w:rPr>
          <w:rFonts w:cs="Verdana" w:ascii="Verdana" w:hAnsi="Verdana"/>
          <w:sz w:val="19"/>
          <w:szCs w:val="19"/>
        </w:rPr>
        <w:t>b) decreto legislativ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c) lei  resultante de  sanção tácita,  transcorrido o prazo previsto na Lei Orgânica do Municíp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d) lei ou disposição legal resultante de rejeição de veto, transcorrido o prazo previsto na Lei Orgânica do Municíp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X -  encaminhar pedido de informação e reiterá-lo, se não for atendido no prazo de 15 (quinze) di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XI -  encaminhar aos  órgãos ou às entidades referidos no art. 99 as conclusões de comissão parlamentar de inquéri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XII - assinar a  correspondência  oficial  destinada  ao Prefeito Municipal, ao Presidente  da  República,  ao Governador  de  Estado  e  do Distrito Federal, aos Ministros e aos Secretários de Estado, aos Presidentes do  Congresso Nacional, da Câmara dos Vereadores, do Senado Federal,  das Assembléias  Legislativas e  dos Tribunais, bem como a autoridades diplomáticas e religiosa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XXIII -  exercer o  Governo do  Município no  caso previsto na Lei Orgânica do Municíp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XIV - zelar pelo prestígio e pela dignidade da Câmara Municipal, pelo  respeito às  prerrogativas constitucionais de seus membros e pelo decoro parlamenta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XV - dirigir a polícia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pPr>
      <w:r>
        <w:rPr>
          <w:rFonts w:eastAsia="Verdana" w:cs="Verdana" w:ascii="Verdana" w:hAnsi="Verdana"/>
          <w:sz w:val="19"/>
          <w:szCs w:val="19"/>
        </w:rPr>
        <w:t xml:space="preserve"> </w:t>
      </w:r>
      <w:r>
        <w:rPr>
          <w:rFonts w:cs="Verdana" w:ascii="Verdana" w:hAnsi="Verdana"/>
          <w:sz w:val="19"/>
          <w:szCs w:val="19"/>
        </w:rPr>
        <w:tab/>
        <w:tab/>
      </w:r>
      <w:r>
        <w:rPr>
          <w:rFonts w:cs="Verdana" w:ascii="Verdana" w:hAnsi="Verdana"/>
          <w:bCs/>
          <w:sz w:val="19"/>
          <w:szCs w:val="19"/>
        </w:rPr>
        <w:t xml:space="preserve">Parágrafo único. </w:t>
      </w:r>
      <w:r>
        <w:rPr>
          <w:rFonts w:cs="Verdana" w:ascii="Verdana" w:hAnsi="Verdana"/>
          <w:sz w:val="19"/>
          <w:szCs w:val="19"/>
        </w:rPr>
        <w:t>No caso do inciso VII deste artigo, a inclusão de matéria na ordem do dia anunciada na reunião anterior far-se-á com antecedência mínima de 24 (vinte e quatro) horas e exclusivamente nos casos de urgência, devidamente justificada, não se admitindo a inclusão de projetos de natureza estatutária ou equivalente a códig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69. Ao Presidente, como  fiscal da  ordem,  compete tomar as  providências necessárias  ao funcionamento  normal das reuniões, especialmen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fazer observar as leis e este Reg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recusar proposição que  não  atenda  às  exigências constitucionais ou regimentai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interromper o  orador que  se desviar  do  ponto  em discussão, falar  sobre  matéria  vencida,  bem  como  faltar  à consideração para  com a  Câmara Municipal, sua Mesa, suas comissões ou  algum de  seus  membros  e,  em  geral,  para  com representantes  do   poder  público,   chamando-o  à   ordem  ou retirando-lhe a palavr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V - convidar a retirar-se do recinto  do  Plenário  o Vereador que perturbar a ordem;</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 - aplicar censura verbal ao Vereado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VI - chamar a atenção do Vereador, ao esgotar-se o prazo de sua permanência na tribun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II - não permitir  a publicação de expressões vedadas por este Regimento;</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VIII - suspender a reunião ou fazer retirar pessoas das galerias, se as circunstâncias o exigirem.</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70.  Para  tomar  parte  na  discussão  de  qualquer assunto, o Presidente passará a Presidência a seu substitu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O Presidente votará nos casos de escrutínio secreto, de  desempate e quando seu voto revelar-se necessário para completar o quorum de votação exigido para a matéria em pauta, contando-se a sua presença, em qualquer caso, para efeito de “quorum”.</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71. Na ausência ou  no impedimento do Presidente, o Vice-Presidente o  substituirá e,  na falta deste, os Secretário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III</w:t>
      </w:r>
    </w:p>
    <w:p>
      <w:pPr>
        <w:pStyle w:val="TextosemFormatao3"/>
        <w:jc w:val="center"/>
        <w:rPr>
          <w:rFonts w:ascii="Verdana" w:hAnsi="Verdana" w:cs="Verdana"/>
          <w:b/>
          <w:b/>
          <w:sz w:val="19"/>
          <w:szCs w:val="19"/>
        </w:rPr>
      </w:pPr>
      <w:r>
        <w:rPr>
          <w:rFonts w:cs="Verdana" w:ascii="Verdana" w:hAnsi="Verdana"/>
          <w:b/>
          <w:sz w:val="19"/>
          <w:szCs w:val="19"/>
        </w:rPr>
        <w:t>Dos Secretários</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72. Compete ao 1º Secret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xml:space="preserve">I – proceder a leitura das atas das reuniões; </w:t>
      </w:r>
    </w:p>
    <w:p>
      <w:pPr>
        <w:pStyle w:val="TextosemFormatao3"/>
        <w:jc w:val="both"/>
        <w:rPr>
          <w:rFonts w:ascii="Verdana" w:hAnsi="Verdana" w:cs="Verdana"/>
          <w:sz w:val="19"/>
          <w:szCs w:val="19"/>
        </w:rPr>
      </w:pPr>
      <w:r>
        <w:rPr>
          <w:rFonts w:cs="Verdana" w:ascii="Verdana" w:hAnsi="Verdana"/>
          <w:sz w:val="19"/>
          <w:szCs w:val="19"/>
        </w:rPr>
        <w:tab/>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inspecionar os trabalhos da Secretaria da Câmara Municipal e fiscalizar-lhe as despes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fazer a chamada dos Vereadore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V - ler, na  íntegra, os ofícios das altas autoridades e as proposições  para discussão  ou votação, bem como, em resumo, qualquer outro docu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 - despachar a matéria do Expedient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VI - fazer  a   correspondência  oficial   da  Câmara Municipal, assinando a que não for atribuída ao Presiden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II - assinar, depois do Presidente, as proposições de lei, bem  como   as  leis  e  as  resoluções  legislativas  que  este promulga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III - proceder à contagem dos Vereadores, em verificação de vo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X - providenciar a  entrega de  cópia das  proposições em pauta aos Vereadores;</w:t>
      </w:r>
    </w:p>
    <w:p>
      <w:pPr>
        <w:pStyle w:val="TextosemFormatao3"/>
        <w:jc w:val="both"/>
        <w:rPr>
          <w:rFonts w:ascii="Verdana" w:hAnsi="Verdana" w:cs="Verdana"/>
          <w:sz w:val="19"/>
          <w:szCs w:val="19"/>
        </w:rPr>
      </w:pPr>
      <w:r>
        <w:rPr>
          <w:rFonts w:cs="Verdana" w:ascii="Verdana" w:hAnsi="Verdana"/>
          <w:sz w:val="19"/>
          <w:szCs w:val="19"/>
        </w:rPr>
        <w:tab/>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 - anotar o resultado das votaçõe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I - autenticar,  junto  com  o  Presidente,  a  lista  de presença dos Vereador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pPr>
      <w:r>
        <w:rPr>
          <w:rFonts w:eastAsia="Verdana" w:cs="Verdana" w:ascii="Verdana" w:hAnsi="Verdana"/>
          <w:sz w:val="19"/>
          <w:szCs w:val="19"/>
        </w:rPr>
        <w:t xml:space="preserve"> </w:t>
      </w:r>
      <w:r>
        <w:rPr>
          <w:rFonts w:cs="Verdana" w:ascii="Verdana" w:hAnsi="Verdana"/>
          <w:sz w:val="19"/>
          <w:szCs w:val="19"/>
        </w:rPr>
        <w:tab/>
      </w:r>
      <w:r>
        <w:rPr>
          <w:rFonts w:cs="Verdana" w:ascii="Verdana" w:hAnsi="Verdana"/>
          <w:bCs/>
          <w:sz w:val="19"/>
          <w:szCs w:val="19"/>
        </w:rPr>
        <w:t>Parágrafo único</w:t>
      </w:r>
      <w:r>
        <w:rPr>
          <w:rFonts w:cs="Verdana" w:ascii="Verdana" w:hAnsi="Verdana"/>
          <w:sz w:val="19"/>
          <w:szCs w:val="19"/>
        </w:rPr>
        <w:t xml:space="preserve">. As competências previstas nos incisos I e IV deste artigo poderão ser delegadas ao 2º Secretário, a qualquer Vereador ou mesmo a servidor efetivo da Câmara Municipal, mediante comunicação escrita ao Presidente da Câmara Municipal.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73. Compete ao 2º Secret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fiscalizar a redação das atas;</w:t>
      </w:r>
    </w:p>
    <w:p>
      <w:pPr>
        <w:pStyle w:val="TextosemFormatao3"/>
        <w:ind w:firstLine="709"/>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assinar, depois do 1º Secretário, as proposições de lei, bem como as leis e as resoluções  legislativas que o Presidente promulga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redigir a ata das reuniões secreta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V - auxiliar o 1º Secretário na verificação de vo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Art. 74. O 1º Secretário será substituído, em suas faltas ou impedimentos, pelo 2º Secretário e substituirá o Presidente ou o Vice-Presidente nas mesmas hipóteses.  </w:t>
      </w:r>
    </w:p>
    <w:p>
      <w:pPr>
        <w:pStyle w:val="TextosemFormatao3"/>
        <w:jc w:val="center"/>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IV</w:t>
      </w:r>
    </w:p>
    <w:p>
      <w:pPr>
        <w:pStyle w:val="TextosemFormatao3"/>
        <w:jc w:val="center"/>
        <w:rPr>
          <w:rFonts w:ascii="Verdana" w:hAnsi="Verdana" w:cs="Verdana"/>
          <w:b/>
          <w:b/>
          <w:sz w:val="19"/>
          <w:szCs w:val="19"/>
        </w:rPr>
      </w:pPr>
      <w:r>
        <w:rPr>
          <w:rFonts w:cs="Verdana" w:ascii="Verdana" w:hAnsi="Verdana"/>
          <w:b/>
          <w:sz w:val="19"/>
          <w:szCs w:val="19"/>
        </w:rPr>
        <w:t>Da Polícia Interna</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75. Compete  privativamente à  Mesa da  Câmara Municipal o policiamento de sua sed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76. É  proibido  o  porte  de  arma  em  recinto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77. A Mesa da Câmara designará, depois de eleita, 2 (dois) Vereadores para Corregedor e Corregedor Substitu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78. Compete ao Corregedo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auxiliar o Presidente na manutenção do decoro, da ordem e da disciplina no âmbito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supervisionar a  proibição  de  porte  de  arma,  com poderes para revistar e desarma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I - participar, na Comissão de Legislação e Justiça e de Redação, do exame das  matérias a que se referem o § 1º do art. 45;</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79. Será  permitido a  qualquer pessoa  decentemente trajada ingressar  e permanecer  nas dependências  da Câmara Municipal, salvo  nos recintos de uso privativo, e assistir às reuniões do Plenário e das comissões.</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O  Presidente fará sair das dependências da  Câmara Municipal  a  pessoa  cujo  traje  estiver  em desacordo com o disposto neste artigo ou que perturbar a ordem.</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80. Durante  as reuniões, somente serão admitidos no Plenário  os  Vereadores  e  os  funcionários  da  Secretaria  da Câmara Municipal em  serviço no  apoio ao  processo  legislativo,  não sendo permitidos,  no  recinto,  o  fumo,  as  conversações  que perturbem  os   trabalhos  ou  as  atitudes  que  comprometam  a solenidade, a ordem e o respei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Parágrafo único. Poderão  permanecer, nas  dependências contíguas ao Plenário, jornalistas credenciad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81. Se  algum Vereador  cometer  ato  suscetível  de repressão disciplinar,  o Presidente  da Câmara Municipal conhecerá do fato e  promoverá a  abertura   de sindicância  ou de  inquérito destinados a apurar responsabilidades.</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TÍTULO V</w:t>
      </w:r>
    </w:p>
    <w:p>
      <w:pPr>
        <w:pStyle w:val="TextosemFormatao3"/>
        <w:jc w:val="center"/>
        <w:rPr>
          <w:rFonts w:ascii="Verdana" w:hAnsi="Verdana" w:cs="Verdana"/>
          <w:b/>
          <w:b/>
          <w:sz w:val="19"/>
          <w:szCs w:val="19"/>
        </w:rPr>
      </w:pPr>
      <w:r>
        <w:rPr>
          <w:rFonts w:cs="Verdana" w:ascii="Verdana" w:hAnsi="Verdana"/>
          <w:b/>
          <w:sz w:val="19"/>
          <w:szCs w:val="19"/>
        </w:rPr>
        <w:t>Das Comissões</w:t>
      </w:r>
    </w:p>
    <w:p>
      <w:pPr>
        <w:pStyle w:val="TextosemFormatao3"/>
        <w:jc w:val="center"/>
        <w:rPr>
          <w:rFonts w:ascii="Verdana" w:hAnsi="Verdana" w:cs="Verdana"/>
          <w:b/>
          <w:b/>
          <w:sz w:val="19"/>
          <w:szCs w:val="19"/>
        </w:rPr>
      </w:pPr>
      <w:r>
        <w:rPr>
          <w:rFonts w:cs="Verdana" w:ascii="Verdana" w:hAnsi="Verdana"/>
          <w:b/>
          <w:sz w:val="19"/>
          <w:szCs w:val="19"/>
        </w:rPr>
        <w:t>CAPÍTULO I</w:t>
      </w:r>
    </w:p>
    <w:p>
      <w:pPr>
        <w:pStyle w:val="TextosemFormatao3"/>
        <w:jc w:val="center"/>
        <w:rPr>
          <w:rFonts w:ascii="Verdana" w:hAnsi="Verdana" w:cs="Verdana"/>
          <w:b/>
          <w:b/>
          <w:sz w:val="19"/>
          <w:szCs w:val="19"/>
        </w:rPr>
      </w:pPr>
      <w:r>
        <w:rPr>
          <w:rFonts w:cs="Verdana" w:ascii="Verdana" w:hAnsi="Verdana"/>
          <w:b/>
          <w:sz w:val="19"/>
          <w:szCs w:val="19"/>
        </w:rPr>
        <w:t>Disposições Gerais</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82. As comissões da Câmara Municipal 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permanentes, as que subsistem nas legislatura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temporárias, as  que se  extinguem com  o término  da legislatura ou  antes dele,  se atingido  o fim  para que  foram criadas ou findo o prazo estipulado para seu funciona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83. Os  membros das  comissões são  designados  pelo Presidente da Câmara Municipal, por indicação dos Líderes das Bancadas ou dos Blocos Parlamentares, na forma do inciso III do art. 58.</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O  número de  suplentes nas comissões é igual ao de efetivos, ressalvado o disposto no § 2º do art. 100.</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O membro efetivo será substituído, em suas faltas e impedimentos, pelo suplente.</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84. Na  constituição das  comissões,  é  assegurada, tanto quanto possível, a representação proporcional das Bancadas ou dos Blocos Parlamentares.</w:t>
      </w:r>
    </w:p>
    <w:p>
      <w:pPr>
        <w:pStyle w:val="Normal"/>
        <w:tabs>
          <w:tab w:val="clear" w:pos="709"/>
          <w:tab w:val="left" w:pos="142" w:leader="none"/>
          <w:tab w:val="left" w:pos="426" w:leader="none"/>
        </w:tabs>
        <w:jc w:val="both"/>
        <w:rPr>
          <w:rFonts w:ascii="Verdana" w:hAnsi="Verdana" w:cs="Verdana"/>
          <w:sz w:val="19"/>
          <w:szCs w:val="19"/>
        </w:rPr>
      </w:pPr>
      <w:r>
        <w:rPr>
          <w:rFonts w:cs="Verdana" w:ascii="Verdana" w:hAnsi="Verdana"/>
          <w:sz w:val="19"/>
          <w:szCs w:val="19"/>
        </w:rPr>
      </w:r>
    </w:p>
    <w:p>
      <w:pPr>
        <w:pStyle w:val="Normal"/>
        <w:tabs>
          <w:tab w:val="clear" w:pos="709"/>
          <w:tab w:val="left" w:pos="142" w:leader="none"/>
          <w:tab w:val="left" w:pos="426" w:leader="none"/>
        </w:tabs>
        <w:jc w:val="both"/>
        <w:rPr>
          <w:rFonts w:ascii="Verdana" w:hAnsi="Verdana" w:cs="Verdana"/>
          <w:sz w:val="19"/>
          <w:szCs w:val="19"/>
        </w:rPr>
      </w:pPr>
      <w:r>
        <w:rPr>
          <w:rFonts w:cs="Verdana" w:ascii="Verdana" w:hAnsi="Verdana"/>
          <w:sz w:val="19"/>
          <w:szCs w:val="19"/>
        </w:rPr>
        <w:tab/>
        <w:t xml:space="preserve"> </w:t>
        <w:tab/>
        <w:tab/>
        <w:tab/>
        <w:t xml:space="preserve">§ 1° A participação proporcional é determinada pela divisão do número de Vereadores pelo número de membros efetivos de cada comissão, desprezada a fração. </w:t>
      </w:r>
    </w:p>
    <w:p>
      <w:pPr>
        <w:pStyle w:val="Normal"/>
        <w:tabs>
          <w:tab w:val="clear" w:pos="709"/>
          <w:tab w:val="left" w:pos="142" w:leader="none"/>
          <w:tab w:val="left" w:pos="426" w:leader="none"/>
        </w:tabs>
        <w:jc w:val="both"/>
        <w:rPr>
          <w:rFonts w:ascii="Verdana" w:hAnsi="Verdana" w:cs="Verdana"/>
          <w:sz w:val="19"/>
          <w:szCs w:val="19"/>
        </w:rPr>
      </w:pPr>
      <w:r>
        <w:rPr>
          <w:rFonts w:cs="Verdana" w:ascii="Verdana" w:hAnsi="Verdana"/>
          <w:sz w:val="19"/>
          <w:szCs w:val="19"/>
        </w:rPr>
      </w:r>
    </w:p>
    <w:p>
      <w:pPr>
        <w:pStyle w:val="Normal"/>
        <w:tabs>
          <w:tab w:val="clear" w:pos="709"/>
          <w:tab w:val="left" w:pos="142" w:leader="none"/>
          <w:tab w:val="left" w:pos="426" w:leader="none"/>
        </w:tabs>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b/>
        <w:tab/>
        <w:t xml:space="preserve">§ 2° Determina-se para cada Bancada ou Bloco Parlamentar o quociente partidário, dividindo-se pelo quociente de que trata o § 1° deste artigo o número de Vereadores de cada Bancada ou Bloco Parlamentar, desprezada a fração.  </w:t>
      </w:r>
    </w:p>
    <w:p>
      <w:pPr>
        <w:pStyle w:val="Normal"/>
        <w:tabs>
          <w:tab w:val="clear" w:pos="709"/>
          <w:tab w:val="left" w:pos="142" w:leader="none"/>
          <w:tab w:val="left" w:pos="426" w:leader="none"/>
        </w:tabs>
        <w:jc w:val="both"/>
        <w:rPr>
          <w:rFonts w:ascii="Verdana" w:hAnsi="Verdana" w:cs="Verdana"/>
          <w:sz w:val="19"/>
          <w:szCs w:val="19"/>
        </w:rPr>
      </w:pPr>
      <w:r>
        <w:rPr>
          <w:rFonts w:cs="Verdana" w:ascii="Verdana" w:hAnsi="Verdana"/>
          <w:sz w:val="19"/>
          <w:szCs w:val="19"/>
        </w:rPr>
      </w:r>
    </w:p>
    <w:p>
      <w:pPr>
        <w:pStyle w:val="TextBody"/>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b/>
        <w:tab/>
        <w:t xml:space="preserve">§ 3°. Comporão a comissão tantos vereadores da Bancada ou do Bloco Parlamentar quantos o respectivo quociente partidário indicar. </w:t>
      </w:r>
    </w:p>
    <w:p>
      <w:pPr>
        <w:pStyle w:val="Normal"/>
        <w:tabs>
          <w:tab w:val="clear" w:pos="709"/>
          <w:tab w:val="left" w:pos="142" w:leader="none"/>
          <w:tab w:val="left" w:pos="426" w:leader="none"/>
        </w:tabs>
        <w:jc w:val="both"/>
        <w:rPr>
          <w:rFonts w:ascii="Verdana" w:hAnsi="Verdana" w:cs="Verdana"/>
          <w:sz w:val="19"/>
          <w:szCs w:val="19"/>
        </w:rPr>
      </w:pPr>
      <w:r>
        <w:rPr>
          <w:rFonts w:cs="Verdana" w:ascii="Verdana" w:hAnsi="Verdana"/>
          <w:sz w:val="19"/>
          <w:szCs w:val="19"/>
        </w:rPr>
      </w:r>
    </w:p>
    <w:p>
      <w:pPr>
        <w:pStyle w:val="Normal"/>
        <w:tabs>
          <w:tab w:val="clear" w:pos="709"/>
          <w:tab w:val="left" w:pos="142" w:leader="none"/>
          <w:tab w:val="left" w:pos="426" w:leader="none"/>
        </w:tabs>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b/>
        <w:tab/>
        <w:t xml:space="preserve">§ 4° Os lugares não preenchidos com a aplicação dos quocientes partidários serão distribuídos mediante observância das seguintes regras: </w:t>
      </w:r>
    </w:p>
    <w:p>
      <w:pPr>
        <w:pStyle w:val="Normal"/>
        <w:tabs>
          <w:tab w:val="clear" w:pos="709"/>
          <w:tab w:val="left" w:pos="142" w:leader="none"/>
          <w:tab w:val="left" w:pos="426" w:leader="none"/>
        </w:tabs>
        <w:jc w:val="both"/>
        <w:rPr>
          <w:rFonts w:ascii="Verdana" w:hAnsi="Verdana" w:cs="Verdana"/>
          <w:sz w:val="19"/>
          <w:szCs w:val="19"/>
        </w:rPr>
      </w:pPr>
      <w:r>
        <w:rPr>
          <w:rFonts w:cs="Verdana" w:ascii="Verdana" w:hAnsi="Verdana"/>
          <w:sz w:val="19"/>
          <w:szCs w:val="19"/>
        </w:rPr>
      </w:r>
    </w:p>
    <w:p>
      <w:pPr>
        <w:pStyle w:val="Normal"/>
        <w:tabs>
          <w:tab w:val="clear" w:pos="709"/>
          <w:tab w:val="left" w:pos="142" w:leader="none"/>
          <w:tab w:val="left" w:pos="426" w:leader="none"/>
        </w:tabs>
        <w:jc w:val="both"/>
        <w:rPr>
          <w:rFonts w:ascii="Verdana" w:hAnsi="Verdana" w:cs="Verdana"/>
          <w:sz w:val="19"/>
          <w:szCs w:val="19"/>
        </w:rPr>
      </w:pPr>
      <w:r>
        <w:rPr>
          <w:rFonts w:cs="Verdana" w:ascii="Verdana" w:hAnsi="Verdana"/>
          <w:sz w:val="19"/>
          <w:szCs w:val="19"/>
        </w:rPr>
        <w:tab/>
        <w:t xml:space="preserve"> </w:t>
        <w:tab/>
        <w:tab/>
        <w:tab/>
        <w:t xml:space="preserve">I - dividir-se-á o número de membros de cada Bancada ou Bloco Parlamentar pelo número de lugares por ele obtido, mais um, cabendo à Bancada ou Bloco Parlamentar que apresentar a maior média um dos lugares a preencher; </w:t>
      </w:r>
    </w:p>
    <w:p>
      <w:pPr>
        <w:pStyle w:val="Normal"/>
        <w:tabs>
          <w:tab w:val="clear" w:pos="709"/>
          <w:tab w:val="left" w:pos="142" w:leader="none"/>
          <w:tab w:val="left" w:pos="426" w:leader="none"/>
        </w:tabs>
        <w:jc w:val="both"/>
        <w:rPr>
          <w:rFonts w:ascii="Verdana" w:hAnsi="Verdana" w:cs="Verdana"/>
          <w:sz w:val="19"/>
          <w:szCs w:val="19"/>
        </w:rPr>
      </w:pPr>
      <w:r>
        <w:rPr>
          <w:rFonts w:cs="Verdana" w:ascii="Verdana" w:hAnsi="Verdana"/>
          <w:sz w:val="19"/>
          <w:szCs w:val="19"/>
        </w:rPr>
      </w:r>
    </w:p>
    <w:p>
      <w:pPr>
        <w:pStyle w:val="Normal"/>
        <w:tabs>
          <w:tab w:val="clear" w:pos="709"/>
          <w:tab w:val="left" w:pos="142" w:leader="none"/>
          <w:tab w:val="left" w:pos="426" w:leader="none"/>
        </w:tabs>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b/>
        <w:tab/>
        <w:t xml:space="preserve">II - repetir-se-á a operação para a distribuição de cada um dos lugares. </w:t>
      </w:r>
    </w:p>
    <w:p>
      <w:pPr>
        <w:pStyle w:val="Normal"/>
        <w:tabs>
          <w:tab w:val="clear" w:pos="709"/>
          <w:tab w:val="left" w:pos="142" w:leader="none"/>
          <w:tab w:val="left" w:pos="426" w:leader="none"/>
        </w:tabs>
        <w:jc w:val="both"/>
        <w:rPr>
          <w:rFonts w:ascii="Verdana" w:hAnsi="Verdana" w:cs="Verdana"/>
          <w:sz w:val="19"/>
          <w:szCs w:val="19"/>
        </w:rPr>
      </w:pPr>
      <w:r>
        <w:rPr>
          <w:rFonts w:cs="Verdana" w:ascii="Verdana" w:hAnsi="Verdana"/>
          <w:sz w:val="19"/>
          <w:szCs w:val="19"/>
        </w:rPr>
      </w:r>
    </w:p>
    <w:p>
      <w:pPr>
        <w:pStyle w:val="Normal"/>
        <w:tabs>
          <w:tab w:val="clear" w:pos="709"/>
          <w:tab w:val="left" w:pos="142" w:leader="none"/>
          <w:tab w:val="left" w:pos="426" w:leader="none"/>
        </w:tabs>
        <w:jc w:val="both"/>
        <w:rPr>
          <w:rFonts w:ascii="Verdana" w:hAnsi="Verdana" w:cs="Verdana"/>
          <w:sz w:val="19"/>
          <w:szCs w:val="19"/>
        </w:rPr>
      </w:pPr>
      <w:r>
        <w:rPr>
          <w:rFonts w:cs="Verdana" w:ascii="Verdana" w:hAnsi="Verdana"/>
          <w:sz w:val="19"/>
          <w:szCs w:val="19"/>
        </w:rPr>
        <w:tab/>
        <w:tab/>
        <w:tab/>
        <w:tab/>
        <w:t xml:space="preserve">§ 5º. Só poderão concorrer à distribuição dos lugares as Bancadas ou Bloco Parlamentares que alcançarem o quociente previsto no § 1° deste artigo. </w:t>
      </w:r>
    </w:p>
    <w:p>
      <w:pPr>
        <w:pStyle w:val="Normal"/>
        <w:tabs>
          <w:tab w:val="clear" w:pos="709"/>
          <w:tab w:val="left" w:pos="142" w:leader="none"/>
          <w:tab w:val="left" w:pos="426" w:leader="none"/>
        </w:tabs>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b/>
        <w:tab/>
        <w:t xml:space="preserve">§ 6° Em caso de empate, o preenchimento das vagas dar-se-á por acordo das Bancadas ou Bloco Parlamentares interessados que, dentro de três dias, farão a indicação respectiva. </w:t>
      </w:r>
    </w:p>
    <w:p>
      <w:pPr>
        <w:pStyle w:val="Recuodecorpodetexto21"/>
        <w:ind w:left="0" w:right="0" w:hanging="0"/>
        <w:rPr>
          <w:rFonts w:ascii="Verdana" w:hAnsi="Verdana" w:cs="Verdana"/>
          <w:i w:val="false"/>
          <w:i w:val="false"/>
          <w:sz w:val="19"/>
          <w:szCs w:val="19"/>
        </w:rPr>
      </w:pPr>
      <w:r>
        <w:rPr>
          <w:rFonts w:cs="Verdana" w:ascii="Verdana" w:hAnsi="Verdana"/>
          <w:i w:val="false"/>
          <w:sz w:val="19"/>
          <w:szCs w:val="19"/>
        </w:rPr>
        <w:tab/>
        <w:t xml:space="preserve"> </w:t>
        <w:tab/>
        <w:tab/>
        <w:tab/>
        <w:t>§ 7° Esgotando-se sem indicação o prazo a que se refere o § 6°, o Presidente da Câmara procederá a designação.</w:t>
      </w:r>
    </w:p>
    <w:p>
      <w:pPr>
        <w:pStyle w:val="Recuodecorpodetexto21"/>
        <w:ind w:left="0" w:right="0" w:hanging="0"/>
        <w:rPr>
          <w:rFonts w:ascii="Verdana" w:hAnsi="Verdana" w:cs="Verdana"/>
          <w:i w:val="false"/>
          <w:i w:val="false"/>
          <w:sz w:val="19"/>
          <w:szCs w:val="19"/>
        </w:rPr>
      </w:pPr>
      <w:r>
        <w:rPr>
          <w:rFonts w:cs="Verdana" w:ascii="Verdana" w:hAnsi="Verdana"/>
          <w:i w:val="false"/>
          <w:sz w:val="19"/>
          <w:szCs w:val="19"/>
        </w:rPr>
      </w:r>
    </w:p>
    <w:p>
      <w:pPr>
        <w:pStyle w:val="Recuodecorpodetexto21"/>
        <w:ind w:left="0" w:right="0" w:hanging="0"/>
        <w:rPr>
          <w:rFonts w:ascii="Verdana" w:hAnsi="Verdana" w:cs="Verdana"/>
          <w:i w:val="false"/>
          <w:i w:val="false"/>
          <w:sz w:val="19"/>
          <w:szCs w:val="19"/>
        </w:rPr>
      </w:pPr>
      <w:r>
        <w:rPr>
          <w:rFonts w:eastAsia="Verdana" w:cs="Verdana" w:ascii="Verdana" w:hAnsi="Verdana"/>
          <w:i w:val="false"/>
          <w:sz w:val="19"/>
          <w:szCs w:val="19"/>
        </w:rPr>
        <w:t xml:space="preserve"> </w:t>
      </w:r>
      <w:r>
        <w:rPr>
          <w:rFonts w:cs="Verdana" w:ascii="Verdana" w:hAnsi="Verdana"/>
          <w:i w:val="false"/>
          <w:sz w:val="19"/>
          <w:szCs w:val="19"/>
        </w:rPr>
        <w:tab/>
        <w:tab/>
        <w:tab/>
        <w:tab/>
        <w:t>§ 8° Na hipótese de nenhuma Bancada ou Bloco Parlamentar alcançar o quociente previsto no § 1°, proceder-se-á com observância das seguintes normas:</w:t>
      </w:r>
    </w:p>
    <w:p>
      <w:pPr>
        <w:pStyle w:val="Recuodecorpodetexto21"/>
        <w:ind w:left="0" w:right="0" w:hanging="0"/>
        <w:rPr>
          <w:rFonts w:ascii="Verdana" w:hAnsi="Verdana" w:cs="Verdana"/>
          <w:i w:val="false"/>
          <w:i w:val="false"/>
          <w:sz w:val="19"/>
          <w:szCs w:val="19"/>
        </w:rPr>
      </w:pPr>
      <w:r>
        <w:rPr>
          <w:rFonts w:cs="Verdana" w:ascii="Verdana" w:hAnsi="Verdana"/>
          <w:i w:val="false"/>
          <w:sz w:val="19"/>
          <w:szCs w:val="19"/>
        </w:rPr>
      </w:r>
    </w:p>
    <w:p>
      <w:pPr>
        <w:pStyle w:val="Recuodecorpodetexto21"/>
        <w:ind w:left="0" w:right="0" w:hanging="0"/>
        <w:rPr>
          <w:rFonts w:ascii="Verdana" w:hAnsi="Verdana" w:cs="Verdana"/>
          <w:i w:val="false"/>
          <w:i w:val="false"/>
          <w:sz w:val="19"/>
          <w:szCs w:val="19"/>
        </w:rPr>
      </w:pPr>
      <w:r>
        <w:rPr>
          <w:rFonts w:eastAsia="Verdana" w:cs="Verdana" w:ascii="Verdana" w:hAnsi="Verdana"/>
          <w:i w:val="false"/>
          <w:sz w:val="19"/>
          <w:szCs w:val="19"/>
        </w:rPr>
        <w:t xml:space="preserve"> </w:t>
      </w:r>
      <w:r>
        <w:rPr>
          <w:rFonts w:cs="Verdana" w:ascii="Verdana" w:hAnsi="Verdana"/>
          <w:i w:val="false"/>
          <w:sz w:val="19"/>
          <w:szCs w:val="19"/>
        </w:rPr>
        <w:tab/>
        <w:tab/>
        <w:tab/>
        <w:tab/>
        <w:t>I – poderão concorrer às vagas as Bancadas ou Blocos Parlamentares que alcançarem pelo menos 2/3 (dois terços) do quociente previsto no § 1° deste artigo;</w:t>
      </w:r>
    </w:p>
    <w:p>
      <w:pPr>
        <w:pStyle w:val="Recuodecorpodetexto21"/>
        <w:ind w:left="0" w:right="0" w:hanging="0"/>
        <w:rPr>
          <w:rFonts w:ascii="Verdana" w:hAnsi="Verdana" w:cs="Verdana"/>
          <w:i w:val="false"/>
          <w:i w:val="false"/>
          <w:sz w:val="19"/>
          <w:szCs w:val="19"/>
        </w:rPr>
      </w:pPr>
      <w:r>
        <w:rPr>
          <w:rFonts w:cs="Verdana" w:ascii="Verdana" w:hAnsi="Verdana"/>
          <w:i w:val="false"/>
          <w:sz w:val="19"/>
          <w:szCs w:val="19"/>
        </w:rPr>
      </w:r>
    </w:p>
    <w:p>
      <w:pPr>
        <w:pStyle w:val="Recuodecorpodetexto21"/>
        <w:ind w:left="0" w:right="0" w:hanging="0"/>
        <w:rPr>
          <w:rFonts w:ascii="Verdana" w:hAnsi="Verdana" w:cs="Verdana"/>
          <w:i w:val="false"/>
          <w:i w:val="false"/>
          <w:sz w:val="19"/>
          <w:szCs w:val="19"/>
        </w:rPr>
      </w:pPr>
      <w:r>
        <w:rPr>
          <w:rFonts w:cs="Verdana" w:ascii="Verdana" w:hAnsi="Verdana"/>
          <w:i w:val="false"/>
          <w:sz w:val="19"/>
          <w:szCs w:val="19"/>
        </w:rPr>
        <w:tab/>
        <w:t xml:space="preserve"> </w:t>
        <w:tab/>
        <w:tab/>
        <w:tab/>
        <w:t xml:space="preserve">II – as vagas serão preenchidas pelo critério da maior média, procedendo-se de acordo com as disposições do § 4°. </w:t>
      </w:r>
    </w:p>
    <w:p>
      <w:pPr>
        <w:pStyle w:val="Recuodecorpodetexto21"/>
        <w:ind w:left="0" w:right="0" w:hanging="0"/>
        <w:rPr>
          <w:rFonts w:ascii="Verdana" w:hAnsi="Verdana" w:cs="Verdana"/>
          <w:i w:val="false"/>
          <w:i w:val="false"/>
          <w:sz w:val="19"/>
          <w:szCs w:val="19"/>
        </w:rPr>
      </w:pPr>
      <w:r>
        <w:rPr>
          <w:rFonts w:eastAsia="Verdana" w:cs="Verdana" w:ascii="Verdana" w:hAnsi="Verdana"/>
          <w:i w:val="false"/>
          <w:sz w:val="19"/>
          <w:szCs w:val="19"/>
        </w:rPr>
        <w:t xml:space="preserve"> </w:t>
      </w:r>
      <w:r>
        <w:rPr>
          <w:rFonts w:cs="Verdana" w:ascii="Verdana" w:hAnsi="Verdana"/>
          <w:i w:val="false"/>
          <w:sz w:val="19"/>
          <w:szCs w:val="19"/>
        </w:rPr>
        <w:tab/>
        <w:tab/>
        <w:tab/>
      </w:r>
    </w:p>
    <w:p>
      <w:pPr>
        <w:pStyle w:val="TextosemFormatao3"/>
        <w:jc w:val="both"/>
        <w:rPr>
          <w:rFonts w:ascii="Verdana" w:hAnsi="Verdana" w:cs="Verdana"/>
          <w:sz w:val="19"/>
          <w:szCs w:val="19"/>
        </w:rPr>
      </w:pPr>
      <w:r>
        <w:rPr>
          <w:rFonts w:cs="Verdana" w:ascii="Verdana" w:hAnsi="Verdana"/>
          <w:sz w:val="19"/>
          <w:szCs w:val="19"/>
        </w:rPr>
        <w:tab/>
        <w:tab/>
        <w:t>Art. 85. O Vereador que não for membro da comissão poderá participar das discussões, sem direito a vo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86. Às  comissões,  em  razão  da  matéria  de  sua competência, da  matéria compreendida  em sua  denominação ou da finalidade de sua constituição, cab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discutir e  votar proposições, dispensada a apreciação do Plenário, nos termos do art. 89;</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apreciar os  assuntos e  as proposições submetidos ao seu exame e sobre eles emitir parece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iniciar o processo legislativ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V - realizar inquéri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 - realizar audiência  pública com entidades da sociedade civi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VI - realizar audiência pública em regiões do Município, para subsidiar o  processo legislativo,  observada a  disponibilidade orçamentár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II -  convocar Secretário Municipal ou equivalente, dirigente de entidade da  administração  indireta  ou  titular  de  órgão  diretamente subordinado ao  Prefeito Municipal para prestar, pessoalmente, informação sobre  assunto previamente  determinado, sob  pena de responsabilidade no caso de ausência injustificad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VIII - convocar, além  das autoridades  a que  se refere o inciso  anterior,   outra  autoridade   municipal  para   prestar informação  sobre   assunto  inerente   às   suas   atribuições, constituindo  infração   administrativa  a   recusa  ou  o  não-atendimento, no prazo de 15 (quinze) di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X - encaminhar, por  intermédio da  Mesa  da  Câmara Municipal, pedido escrito de informação a Secretário Municipal ou equivalente, a dirigente de entidade  da administração  indireta, e a outras autoridades municipai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 - receber petição, reclamação, representação ou queixa de qualquer pessoa  contra ato ou omissão de autoridade ou entidade públic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I - solicitar  depoimento  de  qualquer  autoridade  ou cidadão;</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II - apreciar plano de desenvolvimento e programa de obras do Municíp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III - acompanhar a implantação dos planos e dos programas de que  trata o  inciso anterior  e exercer  a fiscalização  dos recursos municipais neles investid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IV - exercer o acompanhamento e a fiscalização contábil, financeira, orçamentária, operacional e patrimonial das unidades administrativas dos  Poderes do  Município, das entidades da administração indireta, inclusive das fundações e das sociedades instituídas e mantidas pelo  Município, e  das  empresas  de  cujo  capital  social  ele particip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V - determinar a  realização de  diligência,  perícia  ou inspeção  de   auditoria  nas   entidades  indicadas  no  inciso anterior, podendo, se for o caso, solicitar o auxílio do Tribunal de Cont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VI -  exercer a  fiscalização e  o controle  dos  atos  da administração pública;</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VII - propor a  sustação dos  atos  normativos  do  Poder Executivo que  exorbitem  da  competência  regulamentar  ou  dos limites  de   delegação  legislativa,  elaborando  o  respectivo projeto de resolu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VIII - estudar qualquer assunto compreendido no respectivo campo temático  ou área  de atividade,  podendo promover, em seu âmbito, conferência, exposição, seminário ou evento congêner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IX - realizar, de ofício ou a requerimento, audiência com órgão ou  entidade da administração pública direta ou indireta e da sociedade  civil, para  elucidação de  matéria sujeita  a seu parecer ou  decisão, ou solicitar colaboração ou informação para a mesma  finalidade, não  implicando a  diligência  dilação  dos prazos, ressalvado  o disposto  nos §§ 3º e 5º do art. 119 e nos arts. 262 e 263.</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Parágrafo único. As atribuições contidas nos incisos III, IX, XVI , XVII e XIX não excluem a iniciativa concorrente de Vereado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II</w:t>
      </w:r>
    </w:p>
    <w:p>
      <w:pPr>
        <w:pStyle w:val="TextosemFormatao3"/>
        <w:jc w:val="center"/>
        <w:rPr>
          <w:rFonts w:ascii="Verdana" w:hAnsi="Verdana" w:cs="Verdana"/>
          <w:b/>
          <w:b/>
          <w:sz w:val="19"/>
          <w:szCs w:val="19"/>
        </w:rPr>
      </w:pPr>
      <w:r>
        <w:rPr>
          <w:rFonts w:cs="Verdana" w:ascii="Verdana" w:hAnsi="Verdana"/>
          <w:b/>
          <w:sz w:val="19"/>
          <w:szCs w:val="19"/>
        </w:rPr>
        <w:t>Das Comissões Permanentes</w:t>
      </w:r>
    </w:p>
    <w:p>
      <w:pPr>
        <w:pStyle w:val="TextosemFormatao3"/>
        <w:jc w:val="center"/>
        <w:rPr>
          <w:rFonts w:ascii="Verdana" w:hAnsi="Verdana" w:cs="Verdana"/>
          <w:b/>
          <w:b/>
          <w:sz w:val="19"/>
          <w:szCs w:val="19"/>
        </w:rPr>
      </w:pPr>
      <w:r>
        <w:rPr>
          <w:rFonts w:cs="Verdana" w:ascii="Verdana" w:hAnsi="Verdana"/>
          <w:b/>
          <w:sz w:val="19"/>
          <w:szCs w:val="19"/>
        </w:rPr>
        <w:t>Seção I</w:t>
      </w:r>
    </w:p>
    <w:p>
      <w:pPr>
        <w:pStyle w:val="TextosemFormatao3"/>
        <w:jc w:val="center"/>
        <w:rPr>
          <w:rFonts w:ascii="Verdana" w:hAnsi="Verdana" w:cs="Verdana"/>
          <w:b/>
          <w:b/>
          <w:sz w:val="19"/>
          <w:szCs w:val="19"/>
        </w:rPr>
      </w:pPr>
      <w:r>
        <w:rPr>
          <w:rFonts w:cs="Verdana" w:ascii="Verdana" w:hAnsi="Verdana"/>
          <w:b/>
          <w:sz w:val="19"/>
          <w:szCs w:val="19"/>
        </w:rPr>
        <w:t>Da Denominação e da Competência</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87. São as seguintes as comissões permanente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xml:space="preserve">I – de Administração Pública;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de Legislação e Justiça e de Red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I - de Fiscalização Financeira e Orçamentári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 xml:space="preserve">IV – de Educação e Saúde.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88. São  matérias  de  competência  das  comissões permanentes, observado o disposto no art. 86, especificamen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da Comissão de Administração Públic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 a  organização dos  Poderes Executivo e Legislativ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b) o  regime jurídico  e o estatuto dos servidores público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xml:space="preserve">c) os  quadros  de  pessoal  das  administrações  direta  e indireta;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d) a   política  de  prestação  e  concessão  de bens e serviços público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 xml:space="preserve">e) a aquisição e a alienação de bens imóveis;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f) a criação, organização e supressão de distri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g) o direito urbanístico;</w:t>
      </w:r>
    </w:p>
    <w:p>
      <w:pPr>
        <w:pStyle w:val="TextosemFormatao3"/>
        <w:jc w:val="both"/>
        <w:rPr>
          <w:rFonts w:ascii="Verdana" w:hAnsi="Verdana" w:cs="Verdana"/>
          <w:sz w:val="19"/>
          <w:szCs w:val="19"/>
        </w:rPr>
      </w:pPr>
      <w:r>
        <w:rPr>
          <w:rFonts w:cs="Verdana" w:ascii="Verdana" w:hAnsi="Verdana"/>
          <w:sz w:val="19"/>
          <w:szCs w:val="19"/>
        </w:rPr>
      </w:r>
    </w:p>
    <w:p>
      <w:pPr>
        <w:pStyle w:val="TextosemFormatao3"/>
        <w:numPr>
          <w:ilvl w:val="0"/>
          <w:numId w:val="2"/>
        </w:numPr>
        <w:tabs>
          <w:tab w:val="clear" w:pos="709"/>
          <w:tab w:val="left" w:pos="1069" w:leader="none"/>
        </w:tabs>
        <w:ind w:left="1069" w:hanging="36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h) a política de desenvolvimento urbano;</w:t>
      </w:r>
    </w:p>
    <w:p>
      <w:pPr>
        <w:pStyle w:val="TextosemFormatao3"/>
        <w:ind w:left="705" w:hanging="0"/>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o direito administrativo em geral;</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da Comissão de Legislação e Justiça e de Red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 xml:space="preserve">a) a admissibilidade das proposições;       </w:t>
        <w:tab/>
      </w:r>
    </w:p>
    <w:p>
      <w:pPr>
        <w:pStyle w:val="TextosemFormatao3"/>
        <w:jc w:val="both"/>
        <w:rPr>
          <w:rFonts w:ascii="Verdana" w:hAnsi="Verdana" w:cs="Verdana"/>
          <w:sz w:val="19"/>
          <w:szCs w:val="19"/>
        </w:rPr>
      </w:pPr>
      <w:r>
        <w:rPr>
          <w:rFonts w:cs="Verdana" w:ascii="Verdana" w:hAnsi="Verdana"/>
          <w:sz w:val="19"/>
          <w:szCs w:val="19"/>
        </w:rPr>
      </w:r>
    </w:p>
    <w:p>
      <w:pPr>
        <w:pStyle w:val="TextosemFormatao3"/>
        <w:ind w:left="709" w:firstLine="709"/>
        <w:jc w:val="both"/>
        <w:rPr>
          <w:rFonts w:ascii="Verdana" w:hAnsi="Verdana" w:cs="Verdana"/>
          <w:sz w:val="19"/>
          <w:szCs w:val="19"/>
        </w:rPr>
      </w:pPr>
      <w:r>
        <w:rPr>
          <w:rFonts w:cs="Verdana" w:ascii="Verdana" w:hAnsi="Verdana"/>
          <w:sz w:val="19"/>
          <w:szCs w:val="19"/>
        </w:rPr>
        <w:t>b) os  aspectos jurídico, constitucional e legal das proposiçõ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c) a representação que vise à perda de mandato de Vereador, nos casos previstos no § 1º do art. 45;</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d) o  recurso de decisão de questão de ordem, na forma do § 1º do  art. 149 de decisão de não-recebimento de proposição por inconstitucionalidade e  o recurso  de que  trata o § 3º do art. 97;</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e) a adequação de proposição às exigências regimentais, nos termos  do disposto no § 5º do art. 155;</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 xml:space="preserve">f) a redação final das proposições, observadas as normas de técnica legislativa; </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I - da Comissão de Fiscalização Financeira e Orçamentária, sem prejuízo da competência específica das demais comissões:</w:t>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 o  plano  plurianual,  as  diretrizes  orçamentárias,  o orçamento anual,  o crédito  adicional  e  as  contas  públicas, destacadamente as  apresentadas anualmente  pelo  Prefeito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b) o acompanhamento da execução orçamentária e a fiscalização contábil, financeira, orçamentária, operacional, patrimonial e de gestão da execução das políticas públicas, programas de obras e planos de desenvolvimento do Município e dos entes da administração direta e indireta, bem como da arrecadação, proporcionando a transparência da gestão fisc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c) a matéria tributária;</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d) a repercussão financeira das proposiçõ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e) a  matéria de  que tratam  os incisos  XIV e XVI do art. 86;</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f) receber denúncias e reclamações dos vereadores e dos demais cidadãos referentes ao gerenciamento das verbas públicas, devendo tomar medidas administrativas para apreciar as supostas irregularidad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g) viabilizar a divulgação das contas públicas aos contribuintes, ficando a disposição destes, na sede do Poder, para exame, apreciação e questionamento, nos termos do art. 31, § 3°, da Constituição Federal e do art. 49 da Lei Complementar 101, de 2000.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h) as subvenções sociai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V – da Comissão de  Educação e Saúd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 a política e o sistema educacionai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b) a  política de  desenvolvimento e proteção do patrimônio cultur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c) a saúde;</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d) a assistência médica, hospitalar e sanitária;</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e) a prevenção das deficiências física, sensorial e mental;</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f) o saneamento básico. </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89. Compete às comissões permanentes apreciar, conclusivamente, em turno único, as  seguintes proposições, ressalvado o disposto no art. 90:</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projetos de lei que versem sobr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 declaração de utilidade públic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b) denominação de próprios público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requerimentos escritos que solicitarem:</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 manifestação de apoio, aplauso, regozijo ou congratulaçõe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b) manifestação de repúdio ou protes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Os requerimentos a que se refere o inciso II prescindem de parece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90. Ao  Plenário será  devolvido o exame, global ou parcial, do mérito de proposição apreciada conclusivamente pelas comissões, se,  no prazo  de 48 (quarenta e oito) horas contadas da publicação da decisão, houver requerimento de no mínimo 1/3 (um terço) dos membros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Na  ocorrência do disposto neste artigo, as emendas apresentadas ao projeto ou requerimento poderão receber parecer oral de relator designado em Plen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Concluída  a votação, o projeto será encaminhado à Comissão de Legislação e Justiça e de Redação, para redação fin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91. Na  tramitação  das  proposições  submetidas  à deliberação conclusiva  das comissões,  serão observadas, no que couber,  as   disposições  regimentais  aplicáveis  às  matérias sujeitas à deliberação do Plen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I</w:t>
      </w:r>
    </w:p>
    <w:p>
      <w:pPr>
        <w:pStyle w:val="TextosemFormatao3"/>
        <w:jc w:val="center"/>
        <w:rPr>
          <w:rFonts w:ascii="Verdana" w:hAnsi="Verdana" w:cs="Verdana"/>
          <w:b/>
          <w:b/>
          <w:sz w:val="19"/>
          <w:szCs w:val="19"/>
        </w:rPr>
      </w:pPr>
      <w:r>
        <w:rPr>
          <w:rFonts w:cs="Verdana" w:ascii="Verdana" w:hAnsi="Verdana"/>
          <w:b/>
          <w:sz w:val="19"/>
          <w:szCs w:val="19"/>
        </w:rPr>
        <w:t>Da Composição</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92. A designação  dos  membros  das  comissões permanentes far-se-á  no prazo de 10 (dez) dias, contados da instalação da Sessão Legislativa Ordinária, e  prevalecerá pelo prazo de 1 (um) ano, salvo na hipótese de  alteração da  composição partidária  e observado  o disposto nos §§ 7º e  8º do art. 60.</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Considerar-se-á  provisória a designação dos representantes  das Bancadas  ou  dos  Blocos  Parlamentares cujos Líderes  não  se  houverem  manifestado  dentro  do  prazo estabelecido neste artig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xml:space="preserve">Art. 93. As comissões permanentes e temporárias são constituídas de 3 (três)  membros,  exceto a de representação, que se constitui com qualquer número.  </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94. O Vereador pode, como membro efetivo, fazer parte de até 3 (três) comissões permanent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No caso de o Vereador ser indicado para integrar mais de 3 (três) comissões, prevalecerá, à falta de sua opção imediata, a indicação para as 3 (três) primeiras.</w:t>
      </w:r>
    </w:p>
    <w:p>
      <w:pPr>
        <w:pStyle w:val="TextosemFormatao3"/>
        <w:jc w:val="center"/>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III</w:t>
      </w:r>
    </w:p>
    <w:p>
      <w:pPr>
        <w:pStyle w:val="TextosemFormatao3"/>
        <w:jc w:val="center"/>
        <w:rPr>
          <w:rFonts w:ascii="Verdana" w:hAnsi="Verdana" w:cs="Verdana"/>
          <w:b/>
          <w:b/>
          <w:sz w:val="19"/>
          <w:szCs w:val="19"/>
        </w:rPr>
      </w:pPr>
      <w:r>
        <w:rPr>
          <w:rFonts w:cs="Verdana" w:ascii="Verdana" w:hAnsi="Verdana"/>
          <w:b/>
          <w:sz w:val="19"/>
          <w:szCs w:val="19"/>
        </w:rPr>
        <w:t>Das Comissões Temporárias</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95. As comissões temporárias s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especiai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de inquérito;</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I - de represen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w:t>
      </w:r>
    </w:p>
    <w:p>
      <w:pPr>
        <w:pStyle w:val="TextosemFormatao3"/>
        <w:jc w:val="center"/>
        <w:rPr>
          <w:rFonts w:ascii="Verdana" w:hAnsi="Verdana" w:cs="Verdana"/>
          <w:b/>
          <w:b/>
          <w:sz w:val="19"/>
          <w:szCs w:val="19"/>
        </w:rPr>
      </w:pPr>
      <w:r>
        <w:rPr>
          <w:rFonts w:cs="Verdana" w:ascii="Verdana" w:hAnsi="Verdana"/>
          <w:b/>
          <w:sz w:val="19"/>
          <w:szCs w:val="19"/>
        </w:rPr>
        <w:t>Das Comissões Especiais</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96. São comissões especiais as constituídas par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emitir parecer sobr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 proposta de emenda à Lei Orgânic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b) veto a proposição de lei;</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proceder  a  estudo  sobre  matéria  determinada  ou desincumbir-se de missão atribuída pelo Plen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As comissões especiais serão constituídas pelo Presidente da Câmara Municipal, atendido o disposto nos arts. 83 e 84.</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O Presidente não receberá  requerimento  de constituição de  comissão especial  que tenha por objeto matéria afeta a comissão permanente ou à Mesa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3º. As  comissões  a  que  se  refere  o  inciso  II apresentarão relatório, na forma do art. 99.</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I</w:t>
      </w:r>
    </w:p>
    <w:p>
      <w:pPr>
        <w:pStyle w:val="TextosemFormatao3"/>
        <w:jc w:val="center"/>
        <w:rPr>
          <w:rFonts w:ascii="Verdana" w:hAnsi="Verdana" w:cs="Verdana"/>
          <w:b/>
          <w:b/>
          <w:sz w:val="19"/>
          <w:szCs w:val="19"/>
        </w:rPr>
      </w:pPr>
      <w:r>
        <w:rPr>
          <w:rFonts w:cs="Verdana" w:ascii="Verdana" w:hAnsi="Verdana"/>
          <w:b/>
          <w:sz w:val="19"/>
          <w:szCs w:val="19"/>
        </w:rPr>
        <w:t>Da Comissão Parlamentar de Inquérito</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97. A Câmara Municipal, a requerimento de 1/3 (um terço)  de seus membros, constituirá comissão parlamentar de inquérito para apuração de fato determinado, no prazo de até 180 (cento e oitenta) dias,  a  qual  terá  poderes  de  investigação próprios das  autoridades judiciais, além de outros previstos em lei e neste Reg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Considera-se  fato determinado  o acontecimento  de relevante  interesse   para  a  vida  pública  e  para  a  ordem constitucional, legal, econômica e social do Município, que demande investigação, elucidação  e fiscalização  e  esteja  devidamente caracterizado no requerimento que deu origem à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O prazo referido neste artigo poderá ser prorrogado por igual período, a requerimento da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3º. O Presidente deixará de receber o requerimento que não atenda  aos requisitos  regimentais, cabendo  dessa  decisão recurso para  o Plenário,  no prazo  de 5 (cinco) dias, ouvida a Comissão de Legislação e Justiça e de Red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4º. Recebido o requerimento, o Presidente o despachará à public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5º. No  prazo de  5  (cinco)  dias  úteis  contados  da publicação  do   requerimento,  os  membros  da  comissão  serão indicados pelos Líderes.</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6º. Esgotado sem indicação o prazo fixado no § 5º, o Presidente, de ofício, procederá à designação  dos membros da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7º. Poderão  funcionar concomitantemente até 2  (duas) comissões parlamentares de inquérito.</w:t>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98. A  comissão parlamentar de inquérito poderá, no exercício de  suas atribuições, determinar diligências, convocar Secretário Municipal ou equivalente, tomar  depoimento  de  autoridade,  ouvir indiciados,  inquirir   testemunhas,   requisitar   informações, documentos e serviços, inclusive policiais, e transportar-se aos lugares onde se fizer necessária a sua presenç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Indiciados e testemunhas serão intimados na forma da legislação federal  específica, que se aplica, subsidiariamente, a todo o proced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No  caso de  não-comparecimento do  indiciado ou da testemunha  sem   motivo  justificado,  a  comissão  adotará  as providências necessárias ao cumprimento da ordem.</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3º. A comissão parlamentar de inquérito, por deliberação de seus  membros, comprovada a impossibilidade de atendimento da intimação por parte de indiciado ou testemunha, poderá deslocar-se das  dependências da  Câmara Municipal  para  tomar  o depo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99. A comissão apresentará relatório circunstanciado, contendo  suas conclusões, o qual será encaminhado à Mesa da Câmara, para publicação e providências de sua competência e, quando for o caso, remess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ao  Ministério  Público  ou  à  Procuradoria Especializada em Crimes de Prefeito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ao Poder Executivo, para as providências saneadoras de caráter disciplinar  e administrativo,  assinalando prazo  hábil para seu cumpr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à Comissão de Fiscalização Financeira e Orçamentária e ao  Tribunal de Contas, para as providências previstas no art. 76 da Constituição do Estad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V - à autoridade  à qual  esteja afeto  o conhecimento da matéri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II</w:t>
      </w:r>
    </w:p>
    <w:p>
      <w:pPr>
        <w:pStyle w:val="TextosemFormatao3"/>
        <w:jc w:val="center"/>
        <w:rPr>
          <w:rFonts w:ascii="Verdana" w:hAnsi="Verdana" w:cs="Verdana"/>
          <w:b/>
          <w:b/>
          <w:sz w:val="19"/>
          <w:szCs w:val="19"/>
        </w:rPr>
      </w:pPr>
      <w:r>
        <w:rPr>
          <w:rFonts w:cs="Verdana" w:ascii="Verdana" w:hAnsi="Verdana"/>
          <w:b/>
          <w:sz w:val="19"/>
          <w:szCs w:val="19"/>
        </w:rPr>
        <w:t>Da Comissão de Representação</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     </w:t>
        <w:tab/>
        <w:t>Art. 100. A comissão de representação será constituída de ofício ou  a requerimento, para estar presente a atos em nome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A representação que implicar ônus para a Câmara Municipal somente  poderá ocorrer  se  houver  disponibilidade orçamentár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Não haverá suplência na comissão de represen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3º. Quando a Câmara Municipal se fizer representar em  conferência,   reunião,   congresso ou simpósio, serão preferencialmente escolhidos para compor a comissão os Vereadores que se  dispuserem a  apresentar tese  ou trabalho  relativo  ao tem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IV</w:t>
      </w:r>
    </w:p>
    <w:p>
      <w:pPr>
        <w:pStyle w:val="TextosemFormatao3"/>
        <w:jc w:val="center"/>
        <w:rPr>
          <w:rFonts w:ascii="Verdana" w:hAnsi="Verdana" w:cs="Verdana"/>
          <w:b/>
          <w:b/>
          <w:sz w:val="19"/>
          <w:szCs w:val="19"/>
        </w:rPr>
      </w:pPr>
      <w:r>
        <w:rPr>
          <w:rFonts w:cs="Verdana" w:ascii="Verdana" w:hAnsi="Verdana"/>
          <w:b/>
          <w:sz w:val="19"/>
          <w:szCs w:val="19"/>
        </w:rPr>
        <w:t>Da Vaga nas Comissões</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01. A vaga na comissão verificar-se-á por renúncia, perda do  lugar, desfiliação  do partido  pelo qual  foi feita a indicação e nos casos previstos nos arts. 42 e 47.</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A renúncia  tornar-se-á   efetiva  desde  que, formalizada por  escrito,  seja  encaminhada  ao  Presidente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A perda do lugar ocorrerá quando o membro efetivo da comissão, no  exercício do  mandato, deixar  de comparecer  a  5 (cinco)  reuniões   ordinárias  consecutivas   ou  a   10  (dez) alternadas, na sessão legislativa ordinári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3º. O  Presidente da  Câmara Municipal designará  novo membro para a  comissão, em  caso de vaga, observado o disposto no art. 83.</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4º. O  Líder disporá  de 5  (cinco) dias  úteis para  a indicação de  que trata  o art. 83, tendo em vista o disposto no parágrafo anterior.</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 5º. Esgotado o prazo sem indicação, aplica-se o disposto no parágrafo único do art. 92.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V</w:t>
      </w:r>
    </w:p>
    <w:p>
      <w:pPr>
        <w:pStyle w:val="TextosemFormatao3"/>
        <w:jc w:val="center"/>
        <w:rPr>
          <w:rFonts w:ascii="Verdana" w:hAnsi="Verdana" w:cs="Verdana"/>
          <w:b/>
          <w:b/>
          <w:sz w:val="19"/>
          <w:szCs w:val="19"/>
        </w:rPr>
      </w:pPr>
      <w:r>
        <w:rPr>
          <w:rFonts w:cs="Verdana" w:ascii="Verdana" w:hAnsi="Verdana"/>
          <w:b/>
          <w:sz w:val="19"/>
          <w:szCs w:val="19"/>
        </w:rPr>
        <w:t>Da Substituição de Membro de Comissão</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02. O  Líder de Bancada ou de Bloco Parlamentar, na ausência do  suplente,  indicará  substituto  ao  Presidente  da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Se o comparecimento do membro efetivo ou suplente ocorrer depois de iniciada a reunião, o substituto nela permanecerá até que conclua o ato que estiver praticando.</w:t>
      </w:r>
    </w:p>
    <w:p>
      <w:pPr>
        <w:pStyle w:val="TextosemFormatao3"/>
        <w:jc w:val="center"/>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VI</w:t>
      </w:r>
    </w:p>
    <w:p>
      <w:pPr>
        <w:pStyle w:val="TextosemFormatao3"/>
        <w:jc w:val="center"/>
        <w:rPr>
          <w:rFonts w:ascii="Verdana" w:hAnsi="Verdana" w:cs="Verdana"/>
          <w:b/>
          <w:b/>
          <w:sz w:val="19"/>
          <w:szCs w:val="19"/>
        </w:rPr>
      </w:pPr>
      <w:r>
        <w:rPr>
          <w:rFonts w:cs="Verdana" w:ascii="Verdana" w:hAnsi="Verdana"/>
          <w:b/>
          <w:sz w:val="19"/>
          <w:szCs w:val="19"/>
        </w:rPr>
        <w:t>Da Presidência de Comissão</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03. Nos  3  (três)  dias  seguintes  ao  de  sua constituição, reunir-se-á  a comissão, sob a Presidência do mais idoso de  seus membros,  para eleger  o  Presidente  e  o  Vice-Presidente, escolhidos entre os membros efetiv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Até que a eleição se verifique, exercerá a Presidência o membro mais idos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04. Na ausência do Presidente e do Vice-Presidente, a Presidência  caberá sucessivamente  ao mais  idoso dos membros efetivos, suplentes ou substituto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05. Ao Presidente de comissão compete:</w:t>
      </w:r>
    </w:p>
    <w:p>
      <w:pPr>
        <w:pStyle w:val="TextosemFormatao3"/>
        <w:jc w:val="both"/>
        <w:rPr>
          <w:rFonts w:ascii="Verdana" w:hAnsi="Verdana" w:cs="Verdana"/>
          <w:sz w:val="19"/>
          <w:szCs w:val="19"/>
        </w:rPr>
      </w:pPr>
      <w:r>
        <w:rPr>
          <w:rFonts w:cs="Verdana" w:ascii="Verdana" w:hAnsi="Verdana"/>
          <w:sz w:val="19"/>
          <w:szCs w:val="19"/>
        </w:rPr>
        <w:tab/>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submeter à comissão as normas complementares  de seu funcionamento, fixando dia e hora das reuniões ordinári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dirigir as  reuniões, nelas  mantendo  a  ordem  e  a solenidad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I - determinar que seja lida a ata da reunião anterior ou dispensar sua  leitura e  considerá-la aprovada,  ressalvadas as retificações, assinando-a com os membros present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V - dar conhecimento à comissão da matéria recebid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V -  designar relator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I - conceder a palavra ao Vereador que a solicita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VII -  interromper  o  orador  que  estiver  falando  sobre matéria vencida ou que se desviar da matéria em deba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III - proceder à votação e proclamar seu resultad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X - resolver questão de ordem;</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 -  enviar à  Mesa da  Câmara Municipal a  lista  dos  Vereadores presente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I -  determinar  a  retirada  de  matéria  da  pauta,  por deliberação da  comissão e nos casos previstos no inciso VIII do art. 205 e no inciso IV do art. 206;</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II - declarar a prejudicialidade de proposi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III - decidir sobre requerimento sujeito a seu despach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IV - prorrogar a reunião, de ofício ou a requer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V - suspender a reunião, se as circunstâncias o exigirem;</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VI -  organizar a paut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VII - convocar reunião  extraordinária, de  ofício  ou  a requerimento da maioria dos membros da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VIII - conceder vista de proposição a membro da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IX - assinar a correspondênc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 - enviar à  Mesa da  Câmara Municipal a matéria apreciada ou não, se for o cas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I - enviar as atas à public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XII - solicitar  ao  Líder  de  Bancada  ou  de  Bloco Parlamentar indicação de substituto para membro da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III - encaminhar à Mesa da Câmara Municipal, no final da sessão legislativa ordinária, relatório das atividades da comissão;</w:t>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IV - solicitar ao Presidente da Câmara Municipal que encaminhe e reitere pedidos de inform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V - determinar, de ofício ou a requerimento, local para realização de audiência pública em regiões do Município, para subsidiar o processo legislativo, observada a disponibilidade orçamentári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XVI  -  receber  petição,  reclamação,  representação  ou queixa de qualquer pessoa contra ato ou omissão de autoridade ou entidade públicas e adotar o procedimento regimental adequad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VII - comunicar ao Presidente da Câmara Municipal a ocorrência da hipótese prevista no § 2º do art. 101;</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VIII - designar substituto de membro da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XIX - deferir pedido de distribuição de avuls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O Presidente dará ciência das pautas das reuniões  aos   membros  da   comissão  e   às  Lideranças,  com antecedência mínima  de 12  (doze) horas, ressalvado o disposto no § 1º do art. 109.</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06. O  Presidente poderá  atuar como relator e terá voto nas deliberaçõ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Em caso de empate, repetir-se-á a votação e, persistindo  o resultado,  prevalecerá o voto do relator.</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jc w:val="center"/>
        <w:rPr>
          <w:rFonts w:ascii="Verdana" w:hAnsi="Verdana" w:cs="Verdana"/>
          <w:b/>
          <w:b/>
          <w:sz w:val="19"/>
          <w:szCs w:val="19"/>
        </w:rPr>
      </w:pPr>
      <w:r>
        <w:rPr>
          <w:rFonts w:cs="Verdana" w:ascii="Verdana" w:hAnsi="Verdana"/>
          <w:b/>
          <w:sz w:val="19"/>
          <w:szCs w:val="19"/>
        </w:rPr>
        <w:t>CAPÍTULO VII</w:t>
      </w:r>
    </w:p>
    <w:p>
      <w:pPr>
        <w:pStyle w:val="TextosemFormatao3"/>
        <w:jc w:val="center"/>
        <w:rPr>
          <w:rFonts w:ascii="Verdana" w:hAnsi="Verdana" w:cs="Verdana"/>
          <w:b/>
          <w:b/>
          <w:sz w:val="19"/>
          <w:szCs w:val="19"/>
        </w:rPr>
      </w:pPr>
      <w:r>
        <w:rPr>
          <w:rFonts w:cs="Verdana" w:ascii="Verdana" w:hAnsi="Verdana"/>
          <w:b/>
          <w:sz w:val="19"/>
          <w:szCs w:val="19"/>
        </w:rPr>
        <w:t>Da Reunião de Comissão</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    </w:t>
        <w:tab/>
        <w:t>Art. 107. A  reunião de  comissão é  pública, podendo ser secreta, nos termos deste Reg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Na  reunião secreta,  atuará como secretário um dos membros da comissão, designado pelo Presiden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Os  pareceres, os votos em separado, as declarações de voto  e as  emendas  apresentados  em  reunião  secreta  e  a respectiva ata  serão entregues,  em envelope lacrado, à Mesa da Câmara Municipal, pelo Presidente da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3º. Será secreta a reunião em que se deliberar sobre as matérias a  que se  refere o art. 226, ressalvado o disposto nos seus incisos I e IV.</w:t>
      </w:r>
    </w:p>
    <w:p>
      <w:pPr>
        <w:pStyle w:val="TextosemFormatao3"/>
        <w:jc w:val="both"/>
        <w:rPr>
          <w:rFonts w:ascii="Verdana" w:hAnsi="Verdana" w:cs="Verdana"/>
          <w:sz w:val="19"/>
          <w:szCs w:val="19"/>
          <w:u w:val="single"/>
        </w:rPr>
      </w:pPr>
      <w:r>
        <w:rPr>
          <w:rFonts w:cs="Verdana" w:ascii="Verdana" w:hAnsi="Verdana"/>
          <w:sz w:val="19"/>
          <w:szCs w:val="19"/>
          <w:u w:val="single"/>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4º.  Aplicam-se  às reuniões de comissão, no que couber, as disposições relativas às reuniões de Plen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08. As reuniões de comissão s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ordinárias, as que se realizam nos termos do art. 110;</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extraordinárias, as que se realizam em horário ou dia diversos dos  fixados para  as ordinárias,  convocadas pelo  seu Presidente, de  ofício ou  a requerimento  da  maioria  de  seus membro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I - especiais,  as   que  se  destinam  à  eleição  do Presidente, do  Vice-Presidente ou  à exposição  de assuntos  de relevante interesse públic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09. A  convocação  de  reunião  extraordinária  de comissão será  publicada no local de costume na sede da Câmara, com antecedência mínima de 24 (vinte e quatro) horas, constando no edital seu objeto, dia, hora e local de realiz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Se  a convocação  se fizer  durante a reunião, será comunicada aos  membros ausentes, dispensada a formalidade deste artig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Na ocorrência do previsto no parágrafo anterior, só poderá ser  incluída matéria nova na pauta da reunião, observado o interstício de 6 (seis) hora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pPr>
      <w:r>
        <w:rPr>
          <w:rFonts w:cs="Verdana" w:ascii="Verdana" w:hAnsi="Verdana"/>
          <w:sz w:val="19"/>
          <w:szCs w:val="19"/>
        </w:rPr>
        <w:tab/>
        <w:tab/>
      </w:r>
      <w:r>
        <w:rPr>
          <w:rFonts w:cs="Verdana" w:ascii="Verdana" w:hAnsi="Verdana"/>
          <w:bCs/>
          <w:sz w:val="19"/>
          <w:szCs w:val="19"/>
        </w:rPr>
        <w:t xml:space="preserve">§ 3º </w:t>
      </w:r>
      <w:r>
        <w:rPr>
          <w:rFonts w:cs="Verdana" w:ascii="Verdana" w:hAnsi="Verdana"/>
          <w:sz w:val="19"/>
          <w:szCs w:val="19"/>
        </w:rPr>
        <w:t xml:space="preserve">Publicado o edital, a Secretaria da Câmara poderá, a critério do Presidente da Comissão,  comunicar os membros efetivos e suplentes, por qualquer meio.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10. A  reunião de  comissão terá  a  duração  de  2 (duas) horas, prorrogável por até a metade desse praz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A  reunião ordinária  realiza-se em  dia e  horário prefixad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A comissão reúne-se com a presença da maioria de seus membro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 xml:space="preserve">§ 3° Não havendo matéria incluída em pauta ou proposição distribuída, o Presidente da Comissão poderá cancelar a reunião ordinária, promovendo a comunicação, por qualquer meio, aos membros da Comissão. </w:t>
        <w:tab/>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11. Terá computada a presença, para todos os efeitos regimentais, como  se no Plenário estivesse, o Vereador presente a reunião  de comissão concomitantemente com reunião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xml:space="preserve">Parágrafo único. Ao Presidente de comissão cumpre enviar à Mesa da  Câmara Municipal, no  momento de  verificação de  “quorum”, a relação dos presentes à reunião.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VIII</w:t>
      </w:r>
    </w:p>
    <w:p>
      <w:pPr>
        <w:pStyle w:val="TextosemFormatao3"/>
        <w:jc w:val="center"/>
        <w:rPr>
          <w:rFonts w:ascii="Verdana" w:hAnsi="Verdana" w:cs="Verdana"/>
          <w:b/>
          <w:b/>
          <w:sz w:val="19"/>
          <w:szCs w:val="19"/>
        </w:rPr>
      </w:pPr>
      <w:r>
        <w:rPr>
          <w:rFonts w:cs="Verdana" w:ascii="Verdana" w:hAnsi="Verdana"/>
          <w:b/>
          <w:sz w:val="19"/>
          <w:szCs w:val="19"/>
        </w:rPr>
        <w:t>Da Reunião Conjunta de Comissões</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12. Sem prejuízo do exame preliminar da Comissão de Legislação e Justiça e de Redação, 2  (duas) ou  mais comissões  reúnem-se conjuntamen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em cumprimento de disposição regimental;</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por deliberação de seus membr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A  convocação de  reunião conjunta  será publicada no  local de costume na sede da Câmara Municipal, constando no edital seu objeto, dia, hora e local de realiz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13. Dirigirá  os trabalhos  de reunião  conjunta de comissões o Presidente mais idos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Na  ausência dos  Presidentes, caberá a direção dos trabalhos  a   um  dos   Vice-Presidentes,  observada   a  ordem decrescente de  idade, ou,  na falta  destes, ao  mais idoso dos membros presente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2º. Quando  a Mesa da Câmara Municipal participar da reunião, os trabalhos serão dirigidos pelo seu Presiden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3º. Na  reunião conjunta, o Presidente terá voto apenas na comissão  de que  seja membr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14. Na reunião conjunta,  exigir-se-á  de  cada comissão  o  “quorum”  estabelecido  para  reunião  de  comissão isolad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O Vereador que fizer parte de 2 (duas) das comissões reunidas terá  presença  contada  em  dobro  e  direito  a  voto cumulativo.</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IX</w:t>
      </w:r>
    </w:p>
    <w:p>
      <w:pPr>
        <w:pStyle w:val="TextosemFormatao3"/>
        <w:jc w:val="center"/>
        <w:rPr>
          <w:rFonts w:ascii="Verdana" w:hAnsi="Verdana" w:cs="Verdana"/>
          <w:b/>
          <w:b/>
          <w:sz w:val="19"/>
          <w:szCs w:val="19"/>
        </w:rPr>
      </w:pPr>
      <w:r>
        <w:rPr>
          <w:rFonts w:cs="Verdana" w:ascii="Verdana" w:hAnsi="Verdana"/>
          <w:b/>
          <w:sz w:val="19"/>
          <w:szCs w:val="19"/>
        </w:rPr>
        <w:t>Da Ordem dos Trabalhos</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15.  Os  trabalhos  de  comissão  obedecem  à  ordem seguint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PRIMEIRA PARTE - Expediente:</w:t>
      </w:r>
    </w:p>
    <w:p>
      <w:pPr>
        <w:pStyle w:val="TextosemFormatao3"/>
        <w:jc w:val="both"/>
        <w:rPr>
          <w:rFonts w:ascii="Verdana" w:hAnsi="Verdana" w:cs="Verdana"/>
          <w:sz w:val="19"/>
          <w:szCs w:val="19"/>
        </w:rPr>
      </w:pPr>
      <w:r>
        <w:rPr>
          <w:rFonts w:cs="Verdana" w:ascii="Verdana" w:hAnsi="Verdana"/>
          <w:sz w:val="19"/>
          <w:szCs w:val="19"/>
        </w:rPr>
      </w:r>
    </w:p>
    <w:p>
      <w:pPr>
        <w:pStyle w:val="TextosemFormatao3"/>
        <w:numPr>
          <w:ilvl w:val="0"/>
          <w:numId w:val="1"/>
        </w:numPr>
        <w:jc w:val="both"/>
        <w:rPr>
          <w:rFonts w:ascii="Verdana" w:hAnsi="Verdana" w:cs="Verdana"/>
          <w:sz w:val="19"/>
          <w:szCs w:val="19"/>
        </w:rPr>
      </w:pPr>
      <w:r>
        <w:rPr>
          <w:rFonts w:cs="Verdana" w:ascii="Verdana" w:hAnsi="Verdana"/>
          <w:sz w:val="19"/>
          <w:szCs w:val="19"/>
        </w:rPr>
        <w:t>leitura e aprovação da at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b) leitura da correspondência e da matéria recebid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left="709" w:firstLine="709"/>
        <w:jc w:val="both"/>
        <w:rPr>
          <w:rFonts w:ascii="Verdana" w:hAnsi="Verdana" w:cs="Verdana"/>
          <w:sz w:val="19"/>
          <w:szCs w:val="19"/>
        </w:rPr>
      </w:pPr>
      <w:r>
        <w:rPr>
          <w:rFonts w:cs="Verdana" w:ascii="Verdana" w:hAnsi="Verdana"/>
          <w:sz w:val="19"/>
          <w:szCs w:val="19"/>
        </w:rPr>
        <w:t>c) designação de relator;</w:t>
      </w:r>
    </w:p>
    <w:p>
      <w:pPr>
        <w:pStyle w:val="TextosemFormatao3"/>
        <w:ind w:left="705" w:hanging="0"/>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SEGUNDA PARTE - Ordem do Di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 discussão  e votação de parecer sobre proposição sujeita a apreciação do Plen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tabs>
          <w:tab w:val="clear" w:pos="709"/>
          <w:tab w:val="left" w:pos="284" w:leader="none"/>
        </w:tabs>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b/>
        <w:t>b) discussão  e  votação  de  proposição  que  dispensar  a apreciação do Plenário;</w:t>
      </w:r>
    </w:p>
    <w:p>
      <w:pPr>
        <w:pStyle w:val="TextosemFormatao3"/>
        <w:ind w:left="1560" w:hanging="0"/>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c) discussão e votação de proposição da comissão.</w:t>
      </w:r>
    </w:p>
    <w:p>
      <w:pPr>
        <w:pStyle w:val="TextosemFormatao3"/>
        <w:ind w:left="705" w:hanging="0"/>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A  ordem do dia poderá ser alterada por deliberação da comissão, a requerimento de qualquer de seus membros.</w:t>
      </w:r>
    </w:p>
    <w:p>
      <w:pPr>
        <w:pStyle w:val="TextosemFormatao3"/>
        <w:ind w:firstLine="705"/>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É vedada a apreciação de projeto ou de parecer sobre projeto que não conste em pauta previamente distribuída.</w:t>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16. Da  reunião, lavrar-se-á ata resumida, que será publicada após  sua leitura e aprov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A  leitura  da  ata  poderá  ser  dispensada  por deliberação da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2º. Se   houver  proposição  sujeita  a  deliberação conclusiva de  comissão,  a  ata  conterá  os  dados  essenciais relativos a sua trami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 xml:space="preserve">§ 3°. No caso de reuniões conjuntas, a ata será elaborada e apreciada nos termos do art. 35, antes de encerrados os trabalhos.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17. A  comissão  delibera  por  maioria  de  votos, observado o disposto no § 2º do art. 110.</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18. Contado da publicação do despacho de remessa da proposição, o prazo para a comissão emitir parecer, salvo exceções regimentais, é d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20 (vinte dias), se relativo a proposta de emenda à Lei Orgânica ou a proje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10 (dez)  dias, se  relativo a  requerimento, emenda, mensagem, ofício, recurso e instrumento assemelhad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19. A  distribuição de  proposição ao  relator será feita pelo Presidente da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O  Presidente  poderá  designar  relator  antes  da reunião, dando ciência do ato aos membros da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Cada proposição terá 1 (um) relator,  podendo ser  designados  relatores parciais, em razão da complexidade da matér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3º. O  relator, juntamente  com os  relatores parciais, quando for o caso, terá a metade do prazo estabelecido no art. 118  para  emitir  seu  parecer,  podendo  este  prazo  ser prorrogado, a seu requerimento, por 3 (três) dia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4º. Na hipótese de perda de prazo, será designado novo relator, para emitir parecer em 3 (três) di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5º. Sempre que houver prorrogação de prazo do relator ou designação de  outro, prorrogar-se-á, por 3 (três) dias, o prazo da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20. O membro da comissão poderá requerer vista do parecer em  discussão, quando  não houver distribuição de avulso antes de sua leitur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A  vista será  concedida pelo  Presidente,  por  24 (vinte e  quatro) horas,  sendo comum  aos membros  da comissão, vedada a sua renov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Deferido o pedido de vista, a discussão e votação do parecer serão  adiadas para a reunião seguin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21. Lido o parecer ou dispensada a sua leitura, será este submetido a discu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No  decorrer  da  discussão,  poderá  ser  proposta emend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2º. Para  discutir o parecer, o autor da proposição e o relator poderão  usar da  palavra por  20 (vinte)  minutos, e os demais Vereadores, por 10 (dez) minut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3º. Antes de encerrar-se a discussão, poderá ser dada a palavra ao relator para réplica, por 5 (cinco) minut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22. Encerrada a discussão, passar-se-á à vo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Aprovada alteração do parecer com a qual concorde o relator, a  ele será concedido prazo até a reunião seguinte para nova redação, que dará forma à matéria aprovad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Será concedido igual prazo para retificação da nova red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3º.  Rejeitado  o parecer,  o Presidente  designará novo relator, que,  no prazo  de 3  (três) dias,  dará forma ao que a comissão houver decidid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23. Para  efeito de contagem, os votos relativos ao parecer s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favoráveis, os  “pela conclusão”, os “com restrição” e os “em separado” não divergentes da conclu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contrários, os divergentes da conclus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Parágrafo único. Considerar-se-á  voto vencido  o parecer rejeitad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24. Distribuída a mais de 1 (uma) comissão e vencido o prazo  de uma  delas, a  proposição poderá  ser remetida  pelo Presidente da  Câmara ao  exame  da  comissão  seguinte,  de ofício ou a requer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25. Esgotado o prazo das comissões, o Presidente da Câmara Municipal avocará  a proposição  para inclusão na ordem do dia, de ofício ou a requer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Estando a proposição em condições de ser apreciada em Plenário e tendo sido apresentado requerimento para incluí-la na ordem do dia, o Presidente o fará na reunião subseqüent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26. Quando,  vencido o  prazo e após notificação do Presidente, membro  de comissão  retiver proposição, será o fato comunicado  ao  Presidente  da  Câmara,  que  determinará  a utilização do processo suplementa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27. A  membro de comissão e a Líder de Bancada e de Bloco  Parlamentar   serão   prestadas   informações sobre a distribuição, os prazos e outros dados relativos a tramitação de proposição em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X</w:t>
      </w:r>
    </w:p>
    <w:p>
      <w:pPr>
        <w:pStyle w:val="TextosemFormatao3"/>
        <w:jc w:val="center"/>
        <w:rPr>
          <w:rFonts w:ascii="Verdana" w:hAnsi="Verdana" w:cs="Verdana"/>
          <w:b/>
          <w:b/>
          <w:sz w:val="19"/>
          <w:szCs w:val="19"/>
        </w:rPr>
      </w:pPr>
      <w:r>
        <w:rPr>
          <w:rFonts w:cs="Verdana" w:ascii="Verdana" w:hAnsi="Verdana"/>
          <w:b/>
          <w:sz w:val="19"/>
          <w:szCs w:val="19"/>
        </w:rPr>
        <w:t>Do Parecer</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28. Parecer  é o  pronunciamento  de  comissão,  de caráter opinativo, sobre matéria sujeita a seu exam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 xml:space="preserve">Parágrafo único. Cada proposição terá parecer independente, salvo em se tratando de matérias anexadas, quando só o receberá a proposição principal, ou reunidas, quando o parecer abranger estas.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29.  O  parecer  será  escrito  e  concluirá  pela aprovação ou  pela rejeição  da matéria,  salvo o da Comissão de Legislação e  Justiça e de Redação, que  se restringirá ao exame preliminar de constitucionalidade, legalidade e juridicidad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O  parecer  poderá  ser  oral,  quando  relativo  a requerimento ou  emenda de redação final ou quando da ocorrência de perda de prazo pela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Incluído  o projeto na ordem do dia, sem parecer, o Presidente da  Câmara Municipal designar-lhe-á  relator, que emitirá parecer no Plenário, na reunião ordinária subseqüente, sobre o projeto e emendas, se houver, sendo-lhe facultado apresentar emenda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30. O parecer é composto de relatório, fundamentação e conclu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O  Presidente da  Câmara Municipal devolverá à comissão o parecer emitido em desacordo com as disposições deste artigo.</w:t>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31. O parecer será enviado à Mesa da Câmara Municipal para os fins deste Reg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32. Se  a comissão concluir pela conveniência de se formalizar determinada  matéria em  proposição, esta constará no parecer e será submetida aos trâmites regimentais.</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jc w:val="center"/>
        <w:rPr>
          <w:rFonts w:ascii="Verdana" w:hAnsi="Verdana" w:cs="Verdana"/>
          <w:b/>
          <w:b/>
          <w:sz w:val="19"/>
          <w:szCs w:val="19"/>
        </w:rPr>
      </w:pPr>
      <w:r>
        <w:rPr>
          <w:rFonts w:cs="Verdana" w:ascii="Verdana" w:hAnsi="Verdana"/>
          <w:b/>
          <w:sz w:val="19"/>
          <w:szCs w:val="19"/>
        </w:rPr>
        <w:t>TÍTULO VI</w:t>
      </w:r>
    </w:p>
    <w:p>
      <w:pPr>
        <w:pStyle w:val="TextosemFormatao3"/>
        <w:jc w:val="center"/>
        <w:rPr>
          <w:rFonts w:ascii="Verdana" w:hAnsi="Verdana" w:cs="Verdana"/>
          <w:b/>
          <w:b/>
          <w:sz w:val="19"/>
          <w:szCs w:val="19"/>
        </w:rPr>
      </w:pPr>
      <w:r>
        <w:rPr>
          <w:rFonts w:cs="Verdana" w:ascii="Verdana" w:hAnsi="Verdana"/>
          <w:b/>
          <w:sz w:val="19"/>
          <w:szCs w:val="19"/>
        </w:rPr>
        <w:t>Do Debate e da Questão de Ordem</w:t>
      </w:r>
    </w:p>
    <w:p>
      <w:pPr>
        <w:pStyle w:val="TextosemFormatao3"/>
        <w:jc w:val="center"/>
        <w:rPr>
          <w:rFonts w:ascii="Verdana" w:hAnsi="Verdana" w:cs="Verdana"/>
          <w:b/>
          <w:b/>
          <w:sz w:val="19"/>
          <w:szCs w:val="19"/>
        </w:rPr>
      </w:pPr>
      <w:r>
        <w:rPr>
          <w:rFonts w:cs="Verdana" w:ascii="Verdana" w:hAnsi="Verdana"/>
          <w:b/>
          <w:sz w:val="19"/>
          <w:szCs w:val="19"/>
        </w:rPr>
        <w:t>CAPÍTULO I</w:t>
      </w:r>
    </w:p>
    <w:p>
      <w:pPr>
        <w:pStyle w:val="TextosemFormatao3"/>
        <w:jc w:val="center"/>
        <w:rPr>
          <w:rFonts w:ascii="Verdana" w:hAnsi="Verdana" w:cs="Verdana"/>
          <w:b/>
          <w:b/>
          <w:sz w:val="19"/>
          <w:szCs w:val="19"/>
        </w:rPr>
      </w:pPr>
      <w:r>
        <w:rPr>
          <w:rFonts w:cs="Verdana" w:ascii="Verdana" w:hAnsi="Verdana"/>
          <w:b/>
          <w:sz w:val="19"/>
          <w:szCs w:val="19"/>
        </w:rPr>
        <w:t>Da Ordem dos Debates</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33. Os  debates realizam-se com ordem e solenidade, não sendo  permitido o  uso da  palavra sem  que esta tenha sido concedida.</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O Presidente da Câmara Municipal determinará a cessação do  registro das palavras proferidas em desatendimento à norma deste artig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34. Havendo descumprimento deste Regimento no curso dos debates,  o Presidente  da Câmara adotará qualquer  das seguintes providênci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advertênci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cassação da palavr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suspensão da reunião.</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35. O  Presidente  da  Câmara Municipal,  entendendo  ter havido prática  de ato  incompatível com  o decoro  parlamentar, adotará as providências indicadas nos arts. 48 a 50.</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36. O  Vereador deve  falar de pé, da tribuna ou do Plenário, salvo permissão do Presidente, nos termos do inciso II do art. 205.</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37. O  pronunciamento  feito  durante  a  reunião constará na  ata, sucintamen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Não  será autorizada a publicação de pronunciamento que contiver  violação  a  direito  constitucional  ou  a  norma regimental.</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    </w:t>
        <w:tab/>
        <w:t>§ 2º. Os  originais de documentos lidos em Plenário ou em comissão  passam   a  fazer   parte  do  arquivo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38. O Vereador terá direito à palavra par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apresentar e discutir proposição;</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encaminhar vo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argüir questão de ordem;</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V - dar explicação pesso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 - fazer comunic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VI - falar sobre assunto de interesse públic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II - solicitar retificação da at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pPr>
      <w:r>
        <w:rPr>
          <w:rFonts w:eastAsia="Verdana" w:cs="Verdana" w:ascii="Verdana" w:hAnsi="Verdana"/>
          <w:sz w:val="19"/>
          <w:szCs w:val="19"/>
        </w:rPr>
        <w:t xml:space="preserve">     </w:t>
      </w:r>
      <w:r>
        <w:rPr>
          <w:rFonts w:cs="Verdana" w:ascii="Verdana" w:hAnsi="Verdana"/>
          <w:sz w:val="19"/>
          <w:szCs w:val="19"/>
        </w:rPr>
        <w:tab/>
        <w:tab/>
      </w:r>
      <w:r>
        <w:rPr>
          <w:rFonts w:cs="Times New Roman" w:ascii="Verdana" w:hAnsi="Verdana"/>
          <w:i/>
          <w:color w:val="000000"/>
          <w:sz w:val="19"/>
          <w:szCs w:val="19"/>
        </w:rPr>
        <w:t xml:space="preserve">Art. 139. O Vereador inscrever-se-á em livro ou formulário próprio para apresentar e discutir proposição e para falar sobre assunto de interesse público ou geral. </w:t>
      </w:r>
    </w:p>
    <w:p>
      <w:pPr>
        <w:pStyle w:val="TextosemFormatao1"/>
        <w:ind w:left="720" w:hanging="0"/>
        <w:jc w:val="both"/>
        <w:rPr>
          <w:rFonts w:ascii="Verdana" w:hAnsi="Verdana" w:cs="Times New Roman"/>
          <w:i/>
          <w:i/>
          <w:color w:val="000000"/>
          <w:sz w:val="19"/>
          <w:szCs w:val="19"/>
        </w:rPr>
      </w:pPr>
      <w:r>
        <w:rPr>
          <w:rFonts w:cs="Times New Roman" w:ascii="Verdana" w:hAnsi="Verdana"/>
          <w:i/>
          <w:color w:val="000000"/>
          <w:sz w:val="19"/>
          <w:szCs w:val="19"/>
        </w:rPr>
      </w:r>
    </w:p>
    <w:p>
      <w:pPr>
        <w:pStyle w:val="TextosemFormatao1"/>
        <w:jc w:val="both"/>
        <w:rPr>
          <w:rFonts w:ascii="Verdana" w:hAnsi="Verdana"/>
          <w:i/>
          <w:i/>
          <w:color w:val="000000"/>
          <w:sz w:val="19"/>
          <w:szCs w:val="19"/>
        </w:rPr>
      </w:pPr>
      <w:r>
        <w:rPr>
          <w:rFonts w:eastAsia="Verdana" w:cs="Verdana" w:ascii="Verdana" w:hAnsi="Verdana"/>
          <w:i/>
          <w:color w:val="000000"/>
          <w:sz w:val="19"/>
          <w:szCs w:val="19"/>
        </w:rPr>
        <w:t xml:space="preserve"> </w:t>
      </w:r>
      <w:r>
        <w:rPr>
          <w:rFonts w:cs="Times New Roman" w:ascii="Verdana" w:hAnsi="Verdana"/>
          <w:i/>
          <w:color w:val="000000"/>
          <w:sz w:val="19"/>
          <w:szCs w:val="19"/>
        </w:rPr>
        <w:tab/>
        <w:tab/>
        <w:t xml:space="preserve">§ 1º. A inscrição poderá será feita no curso da reunião, até o início da fase própria. </w:t>
      </w:r>
    </w:p>
    <w:p>
      <w:pPr>
        <w:pStyle w:val="TextosemFormatao1"/>
        <w:ind w:left="720" w:hanging="0"/>
        <w:jc w:val="both"/>
        <w:rPr>
          <w:rFonts w:ascii="Verdana" w:hAnsi="Verdana" w:cs="Times New Roman"/>
          <w:i/>
          <w:i/>
          <w:color w:val="000000"/>
          <w:sz w:val="19"/>
          <w:szCs w:val="19"/>
        </w:rPr>
      </w:pPr>
      <w:r>
        <w:rPr>
          <w:rFonts w:cs="Times New Roman" w:ascii="Verdana" w:hAnsi="Verdana"/>
          <w:i/>
          <w:color w:val="000000"/>
          <w:sz w:val="19"/>
          <w:szCs w:val="19"/>
        </w:rPr>
      </w:r>
    </w:p>
    <w:p>
      <w:pPr>
        <w:pStyle w:val="TextosemFormatao1"/>
        <w:jc w:val="both"/>
        <w:rPr>
          <w:rFonts w:ascii="Verdana" w:hAnsi="Verdana"/>
          <w:i/>
          <w:i/>
          <w:color w:val="000000"/>
          <w:sz w:val="19"/>
          <w:szCs w:val="19"/>
        </w:rPr>
      </w:pPr>
      <w:r>
        <w:rPr>
          <w:rFonts w:eastAsia="Verdana" w:cs="Verdana" w:ascii="Verdana" w:hAnsi="Verdana"/>
          <w:i/>
          <w:color w:val="000000"/>
          <w:sz w:val="19"/>
          <w:szCs w:val="19"/>
        </w:rPr>
        <w:t xml:space="preserve"> </w:t>
      </w:r>
      <w:r>
        <w:rPr>
          <w:rFonts w:cs="Times New Roman" w:ascii="Verdana" w:hAnsi="Verdana"/>
          <w:i/>
          <w:color w:val="000000"/>
          <w:sz w:val="19"/>
          <w:szCs w:val="19"/>
        </w:rPr>
        <w:tab/>
        <w:tab/>
        <w:t>§ 2º. O uso da palavra na apresentação de proposições, nos pronunciamentos de interesse público ou geral e nas discussões observará a ordem de inscrição.</w:t>
      </w:r>
    </w:p>
    <w:p>
      <w:pPr>
        <w:pStyle w:val="TextosemFormatao1"/>
        <w:ind w:left="720" w:hanging="0"/>
        <w:jc w:val="both"/>
        <w:rPr>
          <w:rFonts w:ascii="Verdana" w:hAnsi="Verdana" w:cs="Times New Roman"/>
          <w:i/>
          <w:i/>
          <w:color w:val="000000"/>
          <w:sz w:val="19"/>
          <w:szCs w:val="19"/>
        </w:rPr>
      </w:pPr>
      <w:r>
        <w:rPr>
          <w:rFonts w:cs="Times New Roman" w:ascii="Verdana" w:hAnsi="Verdana"/>
          <w:i/>
          <w:color w:val="000000"/>
          <w:sz w:val="19"/>
          <w:szCs w:val="19"/>
        </w:rPr>
      </w:r>
    </w:p>
    <w:p>
      <w:pPr>
        <w:pStyle w:val="TextosemFormatao3"/>
        <w:jc w:val="both"/>
        <w:rPr>
          <w:rFonts w:ascii="Verdana" w:hAnsi="Verdana" w:cs="Verdana"/>
          <w:sz w:val="19"/>
          <w:szCs w:val="19"/>
        </w:rPr>
      </w:pPr>
      <w:r>
        <w:rPr>
          <w:rFonts w:eastAsia="Verdana" w:cs="Verdana" w:ascii="Verdana" w:hAnsi="Verdana"/>
          <w:i/>
          <w:color w:val="000000"/>
          <w:sz w:val="19"/>
          <w:szCs w:val="19"/>
        </w:rPr>
        <w:t xml:space="preserve"> </w:t>
      </w:r>
      <w:r>
        <w:rPr>
          <w:rFonts w:cs="Times New Roman" w:ascii="Verdana" w:hAnsi="Verdana"/>
          <w:i/>
          <w:color w:val="000000"/>
          <w:sz w:val="19"/>
          <w:szCs w:val="19"/>
        </w:rPr>
        <w:tab/>
        <w:tab/>
        <w:t xml:space="preserve">§ 3º Estarão dispensados da inscrição para discutir proposições o seu autor ou relator, caso em que o Presidente conceder-lhes-á a palavra nesta ordem. </w:t>
      </w:r>
      <w:r>
        <w:rPr>
          <w:rStyle w:val="FootnoteCharacters"/>
          <w:rStyle w:val="FootnoteAnchor"/>
          <w:rFonts w:cs="Times New Roman" w:ascii="Verdana" w:hAnsi="Verdana"/>
          <w:color w:val="000000"/>
          <w:sz w:val="19"/>
          <w:szCs w:val="19"/>
        </w:rPr>
        <w:footnoteReference w:id="6"/>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40. Quando mais de 1 (um) Vereador estiver inscrito para discussão,  o Presidente  da Câmara Municipal concederá a palavra na seguinte ordem:</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ao autor de voto vencido ou em separad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ao autor de emend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I -  a um Vereador de cada representação  partidária  ou Bloco, alternadamente,  observada a ordem numérica da respectiva composi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41. Durante a discussão, o Vereador não pod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desviar-se da matéria em deba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usar de linguagem imprópri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I - ultrapassar o prazo concedid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V - deixar de atender a advertênci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42. Na discussão ou no encaminhamento de votação, o Vereador poderá falar 1 (uma) vez.</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43. O  Vereador tem  o direito de prosseguir em seu pronunciamento interrompido pelo tempo que lhe restar,  salvo na hipótese de  cassação da  palavra ou  de encerramento  do Grande Expediente ou da Terceira Parte da reuni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44. Aparte  é a  breve interrupção  do orador  para discussão do assunto em deba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O tempo de  aparte não excederá a 3 (três) minutos no Grande Expedient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2º. Não será admitido apar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às palavras do President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no encaminhamento de vo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em explicação pesso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V - a questão de ordem;</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 - quando o orador declarar, expressa ou tacitamente, que não o conced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r>
      <w:r>
        <w:rPr>
          <w:rFonts w:cs="Times New Roman" w:ascii="Verdana" w:hAnsi="Verdana"/>
          <w:i/>
          <w:color w:val="000000"/>
          <w:sz w:val="19"/>
          <w:szCs w:val="19"/>
        </w:rPr>
        <w:t>Art. 145. Os apartes e as questões de ordem consentidos pelo orador e os incidentes por ele suscitados não serão computados no prazo de que dispuser para seu pronunciamento</w:t>
      </w:r>
      <w:r>
        <w:rPr>
          <w:rFonts w:cs="Verdana" w:ascii="Verdana" w:hAnsi="Verdana"/>
          <w:sz w:val="19"/>
          <w:szCs w:val="19"/>
        </w:rPr>
        <w:t xml:space="preserve">. </w:t>
      </w:r>
      <w:r>
        <w:rPr>
          <w:rStyle w:val="FootnoteCharacters"/>
          <w:rStyle w:val="FootnoteAnchor"/>
          <w:rFonts w:cs="Verdana" w:ascii="Verdana" w:hAnsi="Verdana"/>
          <w:sz w:val="19"/>
          <w:szCs w:val="19"/>
        </w:rPr>
        <w:footnoteReference w:id="7"/>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46. Ao Vereador ou partido político que tenha sido citado em  pronunciamento  e  não  tenha  tido  oportunidade  de manifestar-se   será dada  a palavra,  pelo prazo  de 5  (cinco) minutos, exceto na ocorrência de decurso do prazo regimental.</w:t>
      </w:r>
    </w:p>
    <w:p>
      <w:pPr>
        <w:pStyle w:val="TextosemFormatao3"/>
        <w:jc w:val="center"/>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II</w:t>
      </w:r>
    </w:p>
    <w:p>
      <w:pPr>
        <w:pStyle w:val="TextosemFormatao3"/>
        <w:jc w:val="center"/>
        <w:rPr>
          <w:rFonts w:ascii="Verdana" w:hAnsi="Verdana" w:cs="Verdana"/>
          <w:b/>
          <w:b/>
          <w:sz w:val="19"/>
          <w:szCs w:val="19"/>
        </w:rPr>
      </w:pPr>
      <w:r>
        <w:rPr>
          <w:rFonts w:cs="Verdana" w:ascii="Verdana" w:hAnsi="Verdana"/>
          <w:b/>
          <w:sz w:val="19"/>
          <w:szCs w:val="19"/>
        </w:rPr>
        <w:t>Da Questão de Ordem</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47. São  consideradas questão  de ordem  as dúvidas sobre interpretação  deste Regimento,  na  sua  prática,  ou  as relacionadas com o texto constitucion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48. A questão de ordem será formulada, no prazo de 5 (cinco) minutos,  com clareza  e indicação  do preceito  que  se pretender elucida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Se o Vereador não indicar inicialmente o preceito, o Presidente da  Câmara Municipal retirar-lhe-á  a palavra e determinará sejam excluídas da ata as alegações feit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Não  se poderá  interromper orador  na tribuna para argüição de questão de ordem, salvo com o seu consent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3º. Durante  a Ordem  do Dia,  só  poderá  ser  argüida questão de ordem atinente à matéria que nela figura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4º. Sobre  a mesma  questão de ordem, o Vereador poderá falar 1 (uma) vez.</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49. A  questão de  ordem formulada no Plenário será resolvida em  definitivo e  tempestivamente pelo  Presidente  da Câmar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Quando  a  decisão  for  relacionada  com  o  texto constitucional, poderá  o Vereador suscitante dela recorrer para o Plenário, ouvida a Comissão de Legislação e Justiça e de Red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2º. O recurso de que trata o parágrafo anterior somente será recebido  se entregue à Mesa da Câmara, por escrito, no prazo de 2 (dois) dias a contar da deci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3º. O recurso será remetido à Comissão de Legislação e Justiça e de Redação, que  sobre ele  emitirá parecer,  no prazo  de 10 (dez) dias a contar da remess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4º. Enviado à Mesa da Câmara e publicado, o parecer será incluído na ordem do dia para discussão e vo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50. O  membro de  comissão poderá argüir questão de ordem ao  seu Presidente, observado o disposto no § 1º do art. 149.</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51. As decisões de caráter normativo sobre questões de ordem  serão, juntamente  com  estas,  registradas  em  livro próprio, com índice remissivo, e publicadas anualmente.</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center"/>
        <w:rPr>
          <w:rFonts w:ascii="Verdana" w:hAnsi="Verdana" w:cs="Verdana"/>
          <w:b/>
          <w:b/>
          <w:sz w:val="19"/>
          <w:szCs w:val="19"/>
        </w:rPr>
      </w:pPr>
      <w:r>
        <w:rPr>
          <w:rFonts w:cs="Verdana" w:ascii="Verdana" w:hAnsi="Verdana"/>
          <w:b/>
          <w:sz w:val="19"/>
          <w:szCs w:val="19"/>
        </w:rPr>
        <w:t>TÍTULO VII</w:t>
      </w:r>
    </w:p>
    <w:p>
      <w:pPr>
        <w:pStyle w:val="TextosemFormatao3"/>
        <w:jc w:val="center"/>
        <w:rPr>
          <w:rFonts w:ascii="Verdana" w:hAnsi="Verdana" w:cs="Verdana"/>
          <w:b/>
          <w:b/>
          <w:sz w:val="19"/>
          <w:szCs w:val="19"/>
        </w:rPr>
      </w:pPr>
      <w:r>
        <w:rPr>
          <w:rFonts w:cs="Verdana" w:ascii="Verdana" w:hAnsi="Verdana"/>
          <w:b/>
          <w:sz w:val="19"/>
          <w:szCs w:val="19"/>
        </w:rPr>
        <w:t>Do Processo Legislativo</w:t>
      </w:r>
    </w:p>
    <w:p>
      <w:pPr>
        <w:pStyle w:val="TextosemFormatao3"/>
        <w:jc w:val="center"/>
        <w:rPr>
          <w:rFonts w:ascii="Verdana" w:hAnsi="Verdana" w:cs="Verdana"/>
          <w:b/>
          <w:b/>
          <w:sz w:val="19"/>
          <w:szCs w:val="19"/>
        </w:rPr>
      </w:pPr>
      <w:r>
        <w:rPr>
          <w:rFonts w:cs="Verdana" w:ascii="Verdana" w:hAnsi="Verdana"/>
          <w:b/>
          <w:sz w:val="19"/>
          <w:szCs w:val="19"/>
        </w:rPr>
        <w:t>CAPÍTULO I</w:t>
      </w:r>
    </w:p>
    <w:p>
      <w:pPr>
        <w:pStyle w:val="TextosemFormatao3"/>
        <w:jc w:val="center"/>
        <w:rPr>
          <w:rFonts w:ascii="Verdana" w:hAnsi="Verdana" w:cs="Verdana"/>
          <w:b/>
          <w:b/>
          <w:sz w:val="19"/>
          <w:szCs w:val="19"/>
        </w:rPr>
      </w:pPr>
      <w:r>
        <w:rPr>
          <w:rFonts w:cs="Verdana" w:ascii="Verdana" w:hAnsi="Verdana"/>
          <w:b/>
          <w:sz w:val="19"/>
          <w:szCs w:val="19"/>
        </w:rPr>
        <w:t>Da Proposição</w:t>
      </w:r>
    </w:p>
    <w:p>
      <w:pPr>
        <w:pStyle w:val="TextosemFormatao3"/>
        <w:jc w:val="center"/>
        <w:rPr>
          <w:rFonts w:ascii="Verdana" w:hAnsi="Verdana" w:cs="Verdana"/>
          <w:b/>
          <w:b/>
          <w:sz w:val="19"/>
          <w:szCs w:val="19"/>
        </w:rPr>
      </w:pPr>
      <w:r>
        <w:rPr>
          <w:rFonts w:cs="Verdana" w:ascii="Verdana" w:hAnsi="Verdana"/>
          <w:b/>
          <w:sz w:val="19"/>
          <w:szCs w:val="19"/>
        </w:rPr>
        <w:t>Seção I</w:t>
      </w:r>
    </w:p>
    <w:p>
      <w:pPr>
        <w:pStyle w:val="TextosemFormatao3"/>
        <w:jc w:val="center"/>
        <w:rPr>
          <w:rFonts w:ascii="Verdana" w:hAnsi="Verdana" w:cs="Verdana"/>
          <w:b/>
          <w:b/>
          <w:sz w:val="19"/>
          <w:szCs w:val="19"/>
        </w:rPr>
      </w:pPr>
      <w:r>
        <w:rPr>
          <w:rFonts w:cs="Verdana" w:ascii="Verdana" w:hAnsi="Verdana"/>
          <w:b/>
          <w:sz w:val="19"/>
          <w:szCs w:val="19"/>
        </w:rPr>
        <w:t>Disposições Gerais</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52. Proposição  é  o  instrumento  regimental  de formalização de  matéria  sujeita  à  apreciação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53. São proposições do processo legislativ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a proposta de emenda à Lei Orgânica;</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o projeto:</w:t>
      </w:r>
    </w:p>
    <w:p>
      <w:pPr>
        <w:pStyle w:val="TextosemFormatao3"/>
        <w:jc w:val="both"/>
        <w:rPr>
          <w:rFonts w:ascii="Verdana" w:hAnsi="Verdana" w:cs="Verdana"/>
          <w:sz w:val="19"/>
          <w:szCs w:val="19"/>
        </w:rPr>
      </w:pPr>
      <w:r>
        <w:rPr>
          <w:rFonts w:cs="Verdana" w:ascii="Verdana" w:hAnsi="Verdana"/>
          <w:sz w:val="19"/>
          <w:szCs w:val="19"/>
        </w:rPr>
      </w:r>
    </w:p>
    <w:p>
      <w:pPr>
        <w:pStyle w:val="TextosemFormatao3"/>
        <w:numPr>
          <w:ilvl w:val="0"/>
          <w:numId w:val="5"/>
        </w:numPr>
        <w:jc w:val="both"/>
        <w:rPr>
          <w:rFonts w:ascii="Verdana" w:hAnsi="Verdana" w:cs="Verdana"/>
          <w:sz w:val="19"/>
          <w:szCs w:val="19"/>
        </w:rPr>
      </w:pPr>
      <w:r>
        <w:rPr>
          <w:rFonts w:cs="Verdana" w:ascii="Verdana" w:hAnsi="Verdana"/>
          <w:sz w:val="19"/>
          <w:szCs w:val="19"/>
        </w:rPr>
        <w:t>de lei complementar;</w:t>
      </w:r>
    </w:p>
    <w:p>
      <w:pPr>
        <w:pStyle w:val="TextosemFormatao3"/>
        <w:ind w:left="705" w:hanging="0"/>
        <w:jc w:val="both"/>
        <w:rPr>
          <w:rFonts w:ascii="Verdana" w:hAnsi="Verdana" w:cs="Verdana"/>
          <w:sz w:val="19"/>
          <w:szCs w:val="19"/>
        </w:rPr>
      </w:pPr>
      <w:r>
        <w:rPr>
          <w:rFonts w:cs="Verdana" w:ascii="Verdana" w:hAnsi="Verdana"/>
          <w:sz w:val="19"/>
          <w:szCs w:val="19"/>
        </w:rPr>
      </w:r>
    </w:p>
    <w:p>
      <w:pPr>
        <w:pStyle w:val="TextosemFormatao3"/>
        <w:ind w:left="709" w:firstLine="709"/>
        <w:jc w:val="both"/>
        <w:rPr>
          <w:rFonts w:ascii="Verdana" w:hAnsi="Verdana" w:cs="Verdana"/>
          <w:sz w:val="19"/>
          <w:szCs w:val="19"/>
        </w:rPr>
      </w:pPr>
      <w:r>
        <w:rPr>
          <w:rFonts w:cs="Verdana" w:ascii="Verdana" w:hAnsi="Verdana"/>
          <w:sz w:val="19"/>
          <w:szCs w:val="19"/>
        </w:rPr>
        <w:t>b) de lei ordinária;</w:t>
      </w:r>
    </w:p>
    <w:p>
      <w:pPr>
        <w:pStyle w:val="TextosemFormatao3"/>
        <w:ind w:left="709" w:firstLine="709"/>
        <w:jc w:val="both"/>
        <w:rPr>
          <w:rFonts w:ascii="Verdana" w:hAnsi="Verdana" w:cs="Verdana"/>
          <w:sz w:val="19"/>
          <w:szCs w:val="19"/>
        </w:rPr>
      </w:pPr>
      <w:r>
        <w:rPr>
          <w:rFonts w:cs="Verdana" w:ascii="Verdana" w:hAnsi="Verdana"/>
          <w:sz w:val="19"/>
          <w:szCs w:val="19"/>
        </w:rPr>
      </w:r>
    </w:p>
    <w:p>
      <w:pPr>
        <w:pStyle w:val="TextosemFormatao3"/>
        <w:ind w:left="1414" w:firstLine="4"/>
        <w:jc w:val="both"/>
        <w:rPr>
          <w:rFonts w:ascii="Verdana" w:hAnsi="Verdana" w:cs="Verdana"/>
          <w:sz w:val="19"/>
          <w:szCs w:val="19"/>
        </w:rPr>
      </w:pPr>
      <w:r>
        <w:rPr>
          <w:rFonts w:cs="Verdana" w:ascii="Verdana" w:hAnsi="Verdana"/>
          <w:sz w:val="19"/>
          <w:szCs w:val="19"/>
        </w:rPr>
        <w:t>c) de resolu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left="1410" w:firstLine="4"/>
        <w:jc w:val="both"/>
        <w:rPr>
          <w:rFonts w:ascii="Verdana" w:hAnsi="Verdana" w:cs="Verdana"/>
          <w:sz w:val="19"/>
          <w:szCs w:val="19"/>
        </w:rPr>
      </w:pPr>
      <w:r>
        <w:rPr>
          <w:rFonts w:cs="Verdana" w:ascii="Verdana" w:hAnsi="Verdana"/>
          <w:sz w:val="19"/>
          <w:szCs w:val="19"/>
        </w:rPr>
        <w:t xml:space="preserve">d) de decreto legislativo; </w:t>
      </w:r>
    </w:p>
    <w:p>
      <w:pPr>
        <w:pStyle w:val="TextosemFormatao3"/>
        <w:ind w:left="705" w:hanging="0"/>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o veto a proposição de lei e matéria assemelhad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Parágrafo único. Incluem-se  no processo legislativo, por extensão do conceito de proposi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a emend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o requer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a indic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V - o recurs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 - o parecer e instrumento assemelhad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left="709" w:firstLine="709"/>
        <w:jc w:val="both"/>
        <w:rPr>
          <w:rFonts w:ascii="Verdana" w:hAnsi="Verdana" w:cs="Verdana"/>
          <w:sz w:val="19"/>
          <w:szCs w:val="19"/>
        </w:rPr>
      </w:pPr>
      <w:r>
        <w:rPr>
          <w:rFonts w:cs="Verdana" w:ascii="Verdana" w:hAnsi="Verdana"/>
          <w:sz w:val="19"/>
          <w:szCs w:val="19"/>
        </w:rPr>
        <w:t>VI - a mensagem e instrumento assemelhado.</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54. Dispositivo,  para efeito  deste Regimento, é o artigo, o  parágrafo, o  inciso, a alínea e o número, observado, com relação ao veto, o disposto no § 1º do art. 196.</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55. O   Presidente  da  Câmara só  receberá proposição que satisfaça os seguintes requisit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esteja redigida  com clareza  e observância da técnica legislativ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esteja em  conformidade com  o texto constitucional e com este Reg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não guarde  identidade nem  semelhança com  outra em trami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V - não constitua matéria prejudicad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Aplica-se  o disposto  nos parágrafos do art. 149 a recurso da decisão de não-recebimento  de  proposição  por inconstitucionalidad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Verificada, durante  a tramitação,  identidade ou semelhança, as  proposições posteriores  serão  anexadas,  por determinação  do  Presidente  da  Câmara Municipal,  de  ofício  ou  a requerimento,   à    primeira   proposição    apresentada,   que prevalecerá, salvo no caso de iniciativa privativ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3º. A proposição que  contiver referência a uma lei ou tiver sido  precedida de  estudo, parecer,  decisão ou  despacho será acompanhada do respectivo tex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4º. A proposição que objetivar a declaração de utilidade pública somente  será recebida  pelo Presidente da Câmara Municipal se acompanhada da  documentação comprobatória  do preenchimento dos requisitos exigidos em lei.</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5º. A  proposição que  versar sobre mais de uma matéria será encaminhada,  preliminarmente, à Comissão de Legislação e Justiça e de Redação para desmembramento em proposições específica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 xml:space="preserve">§ 6º. Qualquer proposição poderá ter a sua tramitação suspensa, mediante requerimento de sobrestamento subscrito pelo autor, até a sua inclusão na ordem do dia, observado o disposto nos arts. 68, XXVIII, 160, V, e 206, XXXV.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56. O registro da entrega de proposições e de outros documentos encaminhados  ao Plenário ou a comissão da Câmara Municipal far-se-á por processo manual ou mecânic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O  registro de  que trata  este artigo  far-se-á em local a ser indicado pela Mesa da Câmara Municipal e conterá a data, o horário  da  entrega  do  documento  e  a  rubrica  do  servidor encarregado de processá-l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pPr>
      <w:r>
        <w:rPr>
          <w:rFonts w:eastAsia="Verdana" w:cs="Verdana" w:ascii="Verdana" w:hAnsi="Verdana"/>
          <w:sz w:val="19"/>
          <w:szCs w:val="19"/>
        </w:rPr>
        <w:t xml:space="preserve">     </w:t>
      </w:r>
      <w:r>
        <w:rPr>
          <w:rFonts w:cs="Verdana" w:ascii="Verdana" w:hAnsi="Verdana"/>
          <w:sz w:val="19"/>
          <w:szCs w:val="19"/>
        </w:rPr>
        <w:tab/>
        <w:tab/>
        <w:t xml:space="preserve">§ 2º. </w:t>
      </w:r>
      <w:r>
        <w:rPr>
          <w:rFonts w:cs="Verdana" w:ascii="Verdana" w:hAnsi="Verdana"/>
          <w:i/>
          <w:color w:val="000000"/>
          <w:sz w:val="19"/>
          <w:szCs w:val="19"/>
        </w:rPr>
        <w:t>O documento será registrado no horário normal de expediente da Câmara, salvo nos dias das reuniões ordinárias, quando o protocolo funcionará até as 14 horas</w:t>
      </w:r>
      <w:r>
        <w:rPr>
          <w:rFonts w:cs="Verdana" w:ascii="Verdana" w:hAnsi="Verdana"/>
          <w:sz w:val="19"/>
          <w:szCs w:val="19"/>
        </w:rPr>
        <w:t xml:space="preserve">. </w:t>
      </w:r>
      <w:r>
        <w:rPr>
          <w:rStyle w:val="FootnoteCharacters"/>
          <w:rStyle w:val="FootnoteAnchor"/>
          <w:rFonts w:cs="Verdana" w:ascii="Verdana" w:hAnsi="Verdana"/>
          <w:sz w:val="19"/>
          <w:szCs w:val="19"/>
        </w:rPr>
        <w:footnoteReference w:id="8"/>
      </w:r>
      <w:r>
        <w:rPr>
          <w:rFonts w:cs="Verdana" w:ascii="Verdana" w:hAnsi="Verdana"/>
          <w:sz w:val="19"/>
          <w:szCs w:val="19"/>
        </w:rPr>
        <w:t xml:space="preserve">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3º. O registro do documento destina-se a assinalar sua precedência e não caracteriza recebimento pelo  Presidente  da Câmara Municipal nem  por Presidente  de comissão, o qual se dará na fase regimental  própria, desde que atendidos os pressupostos de que trata o art. 155.</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4º. O  autor de  proposição registrada nos termos deste artigo poderá, mediante manifestação  por escrito, entregue no local indicado pela Mesa da Câmara Municipal, desistir de sua apresentação, desde que o Presidente não tenha proferido decisão quanto ao seu receb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57. Passam por dois turnos a proposta de emenda à Lei Orgânica, os projetos de lei ordinária e complementar, os projetos de resolução e de decreto legislativo, ressalvados os casos previstos neste Reg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58. O turno é constituído de discussão e votação, salvo no caso do requerimento, que não está sujeito a discu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59. Para garantir o prosseguimento da tramitação de proposição, o  Presidente poderá  determinar a formação de autos suplementar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60.  A   proposição  será  arquivada  no  fim  da legislatura ou, no seu curso, quand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for concluída a sua tramitação;</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for considerada   inconstitucional, ilegal  ou antijurídica pelo Plen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for tida por prejudicada, nos termos do inciso II do art. 248;</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V - tiver perdido o obje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 xml:space="preserve">V – tiver a sua tramitação suspensa e não reiniciada até o término da legislatura.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Não será arquivada no final da legislatur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a proposição  de iniciativa  popular, cuja  tramitação será reiniciad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o veto a proposição de lei e instrumento assemelhad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I -  o projeto de iniciativa do Prefeito Municipal, com tramitação prevista nos termos do art. 186.</w:t>
      </w:r>
    </w:p>
    <w:p>
      <w:pPr>
        <w:pStyle w:val="TextosemFormatao3"/>
        <w:jc w:val="both"/>
        <w:rPr>
          <w:rFonts w:ascii="Verdana" w:hAnsi="Verdana" w:cs="Verdana"/>
          <w:sz w:val="19"/>
          <w:szCs w:val="19"/>
          <w:u w:val="single"/>
        </w:rPr>
      </w:pPr>
      <w:r>
        <w:rPr>
          <w:rFonts w:cs="Verdana" w:ascii="Verdana" w:hAnsi="Verdana"/>
          <w:sz w:val="19"/>
          <w:szCs w:val="19"/>
          <w:u w:val="single"/>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A proposição arquivada poderá ser desarquivada, a pedido do autor, ficando sujeita a nova trami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3º. Se  a proposição  desarquivada for  de  autoria  de Vereador que  não esteja no exercício do mandato, será tido como autor da  proposição em  nova tramitação  o Vereador  que  tenha requerido seu desarquiva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I</w:t>
      </w:r>
    </w:p>
    <w:p>
      <w:pPr>
        <w:pStyle w:val="TextosemFormatao3"/>
        <w:jc w:val="center"/>
        <w:rPr>
          <w:rFonts w:ascii="Verdana" w:hAnsi="Verdana" w:cs="Verdana"/>
          <w:b/>
          <w:b/>
          <w:sz w:val="19"/>
          <w:szCs w:val="19"/>
        </w:rPr>
      </w:pPr>
      <w:r>
        <w:rPr>
          <w:rFonts w:cs="Verdana" w:ascii="Verdana" w:hAnsi="Verdana"/>
          <w:b/>
          <w:sz w:val="19"/>
          <w:szCs w:val="19"/>
        </w:rPr>
        <w:t>Da Distribuição de Proposição</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Art. 161. A  distribuição de  proposição às  comissões é feita pelo Presidente da Câmara, que a formalizará em despacho.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62. Sem prejuízo do exame preliminar da Comissão de Legislação e Justiça e de Redação, as proposições serão distribuídas a, no máximo, 3  (três) comissões,  para exame  quanto ao méri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63. A audiência de qualquer comissão sobre determinada matéria poderá ser requerida por  Vereador ou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Na  mesma fase  de  tramitação,  não  se admitirá  renovação   de  audiência   de  comissão,  salvo  para apreciação de emenda de Plenário.</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64. Distribuída  a proposição  a mais  de  1  (uma) comissão, cada qual dará seu parece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Parágrafo único. Se a proposição depender de pareceres das Comissões  de  Legislação, Justiça e de Redação  e  de  Fiscalização Financeira e  Orçamentária, serão  estas ouvidas  em primeiro  e último lugares, respectivamente.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65. Quando  a Comissão  de Legislação, Justiça e de Redação concluir pela  inconstitucionalidade, pela  ilegalidade ou  pela antijuridicidade de  proposição, será  esta enviada  à  Mesa  da Câmara Municipal, para inclusão do parecer em ordem do dia.</w:t>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Se  o Plenário aprovar o parecer, a proposição será arquivada e,  se o  rejeitar, será  a proposição  encaminhada às outras comissões a que tiver sido distribuída.</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jc w:val="center"/>
        <w:rPr>
          <w:rFonts w:ascii="Verdana" w:hAnsi="Verdana" w:cs="Verdana"/>
          <w:b/>
          <w:b/>
          <w:sz w:val="19"/>
          <w:szCs w:val="19"/>
        </w:rPr>
      </w:pPr>
      <w:r>
        <w:rPr>
          <w:rFonts w:cs="Verdana" w:ascii="Verdana" w:hAnsi="Verdana"/>
          <w:b/>
          <w:sz w:val="19"/>
          <w:szCs w:val="19"/>
        </w:rPr>
        <w:t>Seção III</w:t>
      </w:r>
    </w:p>
    <w:p>
      <w:pPr>
        <w:pStyle w:val="TextosemFormatao3"/>
        <w:jc w:val="center"/>
        <w:rPr>
          <w:rFonts w:ascii="Verdana" w:hAnsi="Verdana" w:cs="Verdana"/>
          <w:b/>
          <w:b/>
          <w:sz w:val="19"/>
          <w:szCs w:val="19"/>
        </w:rPr>
      </w:pPr>
      <w:r>
        <w:rPr>
          <w:rFonts w:cs="Verdana" w:ascii="Verdana" w:hAnsi="Verdana"/>
          <w:b/>
          <w:sz w:val="19"/>
          <w:szCs w:val="19"/>
        </w:rPr>
        <w:t>Do Projeto</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66. A iniciativa de projeto, observado o disposto na Lei Orgânica do Município, cab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a  Vereador,  podendo  ser  individual  ou  coletiva, considerando-se autores, neste caso, os subscritore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a comissão ou à Mesa da Câmara Municipal;</w:t>
      </w:r>
    </w:p>
    <w:p>
      <w:pPr>
        <w:pStyle w:val="TextosemFormatao3"/>
        <w:jc w:val="both"/>
        <w:rPr>
          <w:rFonts w:ascii="Verdana" w:hAnsi="Verdana" w:cs="Verdana"/>
          <w:sz w:val="19"/>
          <w:szCs w:val="19"/>
        </w:rPr>
      </w:pPr>
      <w:r>
        <w:rPr>
          <w:rFonts w:cs="Verdana" w:ascii="Verdana" w:hAnsi="Verdana"/>
          <w:sz w:val="19"/>
          <w:szCs w:val="19"/>
        </w:rPr>
        <w:tab/>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III - ao Prefeito Municipal;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xml:space="preserve">IV -  a cidadãos.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As  atribuições  ou  as  prerrogativas  regimentais conferidas ao  autor serão  exercidas em  Plenário, no  caso  do projeto de  iniciativa coletiva, pelo primeiro signatário ou por quem este  indicar, salvo  quanto à  retirada de tramitação, que somente  será   admitida  se   requerida  pela   totalidade  dos subscritore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2º. A  matéria constante  em projeto  de lei  rejeitado – inclusive os de iniciativa do Chefe do Poder Executivo - somente poderá  constituir objeto  de  novo  projeto,  na  mesma sessão legislativa,  por proposta  da  maioria  absoluta dos  membros  da Câmar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 xml:space="preserve">§ 3º A proposta de emenda à Lei Orgânica, os projetos de lei, de decreto legislativo e de resolução que receberem parecer contrário, quanto ao mérito, de todas as comissões a que forem distribuídos serão tidos como rejeitados, observado o disposto no art. 56 da Lei Orgânica.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 xml:space="preserve">§ 4º. O disposto no § 3º deste artigo não se aplica no caso de distribuição das proposições a uma única comissão.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67. Não será admitido aumento da despesa prevista:</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xml:space="preserve">I -  em projeto  de iniciativa  do  Prefeito Municipal;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nos  projetos   sobre  organização   dos   serviços administrativos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ubseção I</w:t>
      </w:r>
    </w:p>
    <w:p>
      <w:pPr>
        <w:pStyle w:val="TextosemFormatao3"/>
        <w:jc w:val="center"/>
        <w:rPr>
          <w:rFonts w:ascii="Verdana" w:hAnsi="Verdana" w:cs="Verdana"/>
          <w:b/>
          <w:b/>
          <w:sz w:val="19"/>
          <w:szCs w:val="19"/>
        </w:rPr>
      </w:pPr>
      <w:r>
        <w:rPr>
          <w:rFonts w:cs="Verdana" w:ascii="Verdana" w:hAnsi="Verdana"/>
          <w:b/>
          <w:sz w:val="19"/>
          <w:szCs w:val="19"/>
        </w:rPr>
        <w:t>Do Projeto de Lei Ordinária</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68. Recebido,  o projeto  será numerado,  enviado a publicação e  distribuído às  Lideranças para  conhecimento e às comissões competentes  para, nos termos dos arts. 88 e 89, ser objeto de parecer ou de deliber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Enviado  à  Mesa  da  Câmara,  o  parecer  será publicado, incluindo-se o projeto na ordem do dia.</w:t>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No  decorrer da discussão, poderão ser apresentadas emendas, que,  publicadas, serão  encaminhadas com  o projeto  à comissão competente, para receberem parece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3º. Encaminhado  à Mesa  da Câmara,  será o parecer publicado ou  distribuído, e  o projeto incluído na ordem do dia para vo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4º. O Presidente  poderá  permitir  o  recebimento antecipado de  emendas, na  hipótese de designação de relator em Plenário, para que este sobre elas se pronuncie, sem prejuízo da apresentação de emendas no decorrer da discu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ubseção II</w:t>
      </w:r>
    </w:p>
    <w:p>
      <w:pPr>
        <w:pStyle w:val="TextosemFormatao3"/>
        <w:jc w:val="center"/>
        <w:rPr>
          <w:rFonts w:ascii="Verdana" w:hAnsi="Verdana" w:cs="Verdana"/>
          <w:b/>
          <w:b/>
          <w:sz w:val="19"/>
          <w:szCs w:val="19"/>
        </w:rPr>
      </w:pPr>
      <w:r>
        <w:rPr>
          <w:rFonts w:cs="Verdana" w:ascii="Verdana" w:hAnsi="Verdana"/>
          <w:b/>
          <w:sz w:val="19"/>
          <w:szCs w:val="19"/>
        </w:rPr>
        <w:t>Do Projeto de Lei Complementar</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69. O  projeto de lei complementar será aprovado se obtiver voto  favorável da  maioria absoluta dos  membros  da  Câmara Municipal, aplicando-se-lhe as normas de tramitação do projeto de lei ordinár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Consideram-se  lei  complementar,  nos termos da Lei Orgânica do Municíp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o Código Tributário;</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o Código de Posturas;</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r>
    </w:p>
    <w:p>
      <w:pPr>
        <w:pStyle w:val="TextosemFormatao3"/>
        <w:ind w:left="709" w:firstLine="709"/>
        <w:jc w:val="both"/>
        <w:rPr>
          <w:rFonts w:ascii="Verdana" w:hAnsi="Verdana" w:cs="Verdana"/>
          <w:sz w:val="19"/>
          <w:szCs w:val="19"/>
        </w:rPr>
      </w:pPr>
      <w:r>
        <w:rPr>
          <w:rFonts w:cs="Verdana" w:ascii="Verdana" w:hAnsi="Verdana"/>
          <w:sz w:val="19"/>
          <w:szCs w:val="19"/>
        </w:rPr>
        <w:t xml:space="preserve">III – o Código de Obras; </w:t>
      </w:r>
    </w:p>
    <w:p>
      <w:pPr>
        <w:pStyle w:val="TextosemFormatao3"/>
        <w:jc w:val="both"/>
        <w:rPr>
          <w:rFonts w:ascii="Verdana" w:hAnsi="Verdana" w:cs="Verdana"/>
          <w:sz w:val="19"/>
          <w:szCs w:val="19"/>
        </w:rPr>
      </w:pPr>
      <w:r>
        <w:rPr>
          <w:rFonts w:cs="Verdana" w:ascii="Verdana" w:hAnsi="Verdana"/>
          <w:sz w:val="19"/>
          <w:szCs w:val="19"/>
        </w:rPr>
        <w:tab/>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V – o plano direto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V – o Código Sanit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VI – o Estatuto dos Servidores Municipai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70. Aos demais projetos de lei de natureza estatutária ou equivalente  a código  aplicam-se as  normas de tramitação do projeto de lei complementar, salvo quanto ao “quorum”.</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ubseção III</w:t>
      </w:r>
    </w:p>
    <w:p>
      <w:pPr>
        <w:pStyle w:val="TextosemFormatao3"/>
        <w:jc w:val="center"/>
        <w:rPr>
          <w:rFonts w:ascii="Verdana" w:hAnsi="Verdana" w:cs="Verdana"/>
          <w:b/>
          <w:b/>
          <w:sz w:val="19"/>
          <w:szCs w:val="19"/>
        </w:rPr>
      </w:pPr>
      <w:r>
        <w:rPr>
          <w:rFonts w:cs="Verdana" w:ascii="Verdana" w:hAnsi="Verdana"/>
          <w:b/>
          <w:sz w:val="19"/>
          <w:szCs w:val="19"/>
        </w:rPr>
        <w:t>Do Projeto de Resolução</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Art. 171 O  projeto de  resolução destina-se  a  regular matéria da competência privativa da Câmara Municipal que produzam efeitos internos e as matérias de caráter político, processual, legislativo ou administrativo não regulados por projeto de decreto legislativo.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72  Aplicam-se   ao  projeto   de  resolução  as disposições relativas ao projeto de lei ordinár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73 A  resolução é  promulgada pelo  Presidente  da Câmara Municipal, no  prazo de 15 (quinze) dias contados da data da aprovação  da redação final do projeto, sendo assinada também pelo 1º Secret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74 O Presidente da Câmara Municipal, no prazo previsto no art. 173,  poderá impugnar  motivadamente  o  projeto  de resolução ou  parte  dele,  hipóteses  em  que  a  matéria  será devolvida a exame do Plen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75 A matéria não promulgada será incluída em ordem do dia, no prazo de 48 (quarenta e oito) horas, para deliberação do Plenário em 10 (dez) di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Esgotado  o prazo  estabelecido neste  artigo,  sem deliberação,  a   matéria  permanecerá  na  pauta,  observado  o disposto no § 3º do art. 196.</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Se  a impugnação  não for  mantida, a  matéria será promulgada no  prazo de  48 (quarenta e oito) horas, observado o disposto no § 5º do art. 196.</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76 A  resolução aprovada  e promulgada  nos termos deste Regimento tem eficácia de lei ordinária.</w:t>
      </w:r>
    </w:p>
    <w:p>
      <w:pPr>
        <w:pStyle w:val="TextosemFormatao3"/>
        <w:jc w:val="center"/>
        <w:rPr>
          <w:rFonts w:ascii="Verdana" w:hAnsi="Verdana" w:cs="Verdana"/>
          <w:b/>
          <w:b/>
          <w:sz w:val="19"/>
          <w:szCs w:val="19"/>
        </w:rPr>
      </w:pPr>
      <w:r>
        <w:rPr>
          <w:rFonts w:cs="Verdana" w:ascii="Verdana" w:hAnsi="Verdana"/>
          <w:b/>
          <w:sz w:val="19"/>
          <w:szCs w:val="19"/>
        </w:rPr>
        <w:t>Subseção IV</w:t>
      </w:r>
    </w:p>
    <w:p>
      <w:pPr>
        <w:pStyle w:val="TextosemFormatao3"/>
        <w:jc w:val="center"/>
        <w:rPr>
          <w:rFonts w:ascii="Verdana" w:hAnsi="Verdana" w:cs="Verdana"/>
          <w:b/>
          <w:b/>
          <w:sz w:val="19"/>
          <w:szCs w:val="19"/>
        </w:rPr>
      </w:pPr>
      <w:r>
        <w:rPr>
          <w:rFonts w:cs="Verdana" w:ascii="Verdana" w:hAnsi="Verdana"/>
          <w:b/>
          <w:sz w:val="19"/>
          <w:szCs w:val="19"/>
        </w:rPr>
        <w:t>Do Projeto de Decreto Legislativo</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77 O projeto de decreto legislativo destina-se a regular matéria de competência exclusiva da Câmara que produza efeitos externo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 xml:space="preserve">Parágrafo único.  Aplicam-se aos projetos de decretos legislativos, no que couber, as disposições relativas aos projetos de resolução, observado o disposto no art. 173.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V</w:t>
      </w:r>
    </w:p>
    <w:p>
      <w:pPr>
        <w:pStyle w:val="TextosemFormatao3"/>
        <w:jc w:val="center"/>
        <w:rPr>
          <w:rFonts w:ascii="Verdana" w:hAnsi="Verdana" w:cs="Verdana"/>
          <w:b/>
          <w:b/>
          <w:sz w:val="19"/>
          <w:szCs w:val="19"/>
        </w:rPr>
      </w:pPr>
      <w:r>
        <w:rPr>
          <w:rFonts w:cs="Verdana" w:ascii="Verdana" w:hAnsi="Verdana"/>
          <w:b/>
          <w:sz w:val="19"/>
          <w:szCs w:val="19"/>
        </w:rPr>
        <w:t>Das Proposições Sujeitas a Procedimentos Especiais</w:t>
      </w:r>
    </w:p>
    <w:p>
      <w:pPr>
        <w:pStyle w:val="TextosemFormatao3"/>
        <w:jc w:val="center"/>
        <w:rPr>
          <w:rFonts w:ascii="Verdana" w:hAnsi="Verdana" w:cs="Verdana"/>
          <w:b/>
          <w:b/>
          <w:sz w:val="19"/>
          <w:szCs w:val="19"/>
        </w:rPr>
      </w:pPr>
      <w:r>
        <w:rPr>
          <w:rFonts w:cs="Verdana" w:ascii="Verdana" w:hAnsi="Verdana"/>
          <w:b/>
          <w:sz w:val="19"/>
          <w:szCs w:val="19"/>
        </w:rPr>
        <w:t>Subseção I</w:t>
      </w:r>
    </w:p>
    <w:p>
      <w:pPr>
        <w:pStyle w:val="TextosemFormatao3"/>
        <w:jc w:val="center"/>
        <w:rPr>
          <w:rFonts w:ascii="Verdana" w:hAnsi="Verdana" w:cs="Verdana"/>
          <w:b/>
          <w:b/>
          <w:sz w:val="19"/>
          <w:szCs w:val="19"/>
        </w:rPr>
      </w:pPr>
      <w:r>
        <w:rPr>
          <w:rFonts w:cs="Verdana" w:ascii="Verdana" w:hAnsi="Verdana"/>
          <w:b/>
          <w:sz w:val="19"/>
          <w:szCs w:val="19"/>
        </w:rPr>
        <w:t>Da Proposta de Emenda à Lei Orgânica</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78. A  Lei Orgânica pode ser emendada por propost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de, no  mínimo, 1/3  (um terço)  dos membros da Câmar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II - do Prefeito Municipal.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As  regras de  iniciativa privativa  pertinentes  à legislação ordinária ou complementar não se aplicam à competência para a apresentação da proposta de que trata este artig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A Lei Orgânica não pode ser emendada na vigência de estado de sítio ou estado de defesa, nem quando o Município estiver sob intervenção estadu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79 A  proposta será  aprovada se obtiver 2/3 (dois terços)  dos  votos  dos  membros  da  Câmara Municipal, aplicando-se-lhe as  normas de  tramitação  do  projeto  de  lei ordinária, com as seguintes ressalva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os prazos regimentais serão contados em dobr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é indispensável  a emissão de parecer sobre emenda de 2º turn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I -  entre um  e outro  turno, haverá um interstício de 10 (dez) dia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80. Aprovada   em  redação  final,  a  emenda  à Lei Orgânica será promulgada pela Mesa da Câmara no prazo de 5 (cinco)  dias,  enviada à  publicação e  anexada, com  o respectivo número de ordem, ao texto da Lei Orgânica.</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81. A  matéria  constante  em  proposta  de  emenda rejeitada ou  havida por  prejudicada não pode ser reapresentada na mesma sessão legislativa ordinária, nem em período de convocação extraordinária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ubseção II</w:t>
      </w:r>
    </w:p>
    <w:p>
      <w:pPr>
        <w:pStyle w:val="TextosemFormatao3"/>
        <w:jc w:val="center"/>
        <w:rPr>
          <w:rFonts w:ascii="Verdana" w:hAnsi="Verdana" w:cs="Verdana"/>
          <w:b/>
          <w:b/>
          <w:sz w:val="19"/>
          <w:szCs w:val="19"/>
        </w:rPr>
      </w:pPr>
      <w:r>
        <w:rPr>
          <w:rFonts w:cs="Verdana" w:ascii="Verdana" w:hAnsi="Verdana"/>
          <w:b/>
          <w:sz w:val="19"/>
          <w:szCs w:val="19"/>
        </w:rPr>
        <w:t>Dos Projetos de Lei do Plano Plurianual, de Diretrizes Orçamentárias e do</w:t>
      </w:r>
    </w:p>
    <w:p>
      <w:pPr>
        <w:pStyle w:val="TextosemFormatao3"/>
        <w:jc w:val="center"/>
        <w:rPr>
          <w:rFonts w:ascii="Verdana" w:hAnsi="Verdana" w:cs="Verdana"/>
          <w:b/>
          <w:b/>
          <w:sz w:val="19"/>
          <w:szCs w:val="19"/>
        </w:rPr>
      </w:pPr>
      <w:r>
        <w:rPr>
          <w:rFonts w:cs="Verdana" w:ascii="Verdana" w:hAnsi="Verdana"/>
          <w:b/>
          <w:sz w:val="19"/>
          <w:szCs w:val="19"/>
        </w:rPr>
        <w:t xml:space="preserve">Orçamento Anual </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82. Os  projetos de  que trata  esta subseção serão distribuídos, em  avulso, aos  Vereadores e  às comissões a que estiverem afetos e encaminhados à Comissão de Fiscalização Financeira e  Orçamentária para, no prazo de 30 (trinta) dias, receberem parecer.</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Nos  primeiros 15  (quinze) dias  do prazo  previsto neste artigo, poderão ser apresentadas emendas ao proje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Vencido o prazo estabelecido no parágrafo anterior, o  Presidente   da  Comissão   de  Fiscalização   Financeira   e Orçamentária  proferirá,   em  2   (dois)  dias,   despacho   de recebimento das  emendas, que  serão numeradas  e publicadas,  e dará publicidade,  em separado,  às que,  por serem consideradas inconstitucionais,  ilegais   ou  anti-regimentais,   deixar  de recebe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3º.   Do  despacho de  não-recebimento de  emendas caberá recurso, no prazo de 24 (vinte e quatro) horas, ao Presidente da Câmara Municipal, que terá 2 (dois) dias para decidi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4º. Esgotados  os prazos  dos parágrafos  anteriores, o projeto será encaminhado ao relator, para receber parece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5º. Enviado  à  Mesa  da  Câmara Municipal,  o  parecer  será publicado,  incluindo-se   o  projeto  na  ordem  do  d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 6º. Concluída  a votação,  o projeto  será  remetido  à Comissão de Legislação e Justiça e de Redação.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83. O Prefeito Municipal poderá enviar mensagem à Câmara Municipal para  propor  modificação  no  projeto, enquanto não  iniciada, na Comissão de Fiscalização Financeira e Orçamentária,  a   votação  da  parte  do  parecer  referente  à alteração propost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Parágrafo único. A  mensagem será  encaminhada à Comissão para receber  parecer, no  prazo de 5 (cinco) di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84. As emendas ao projeto da Lei do Orçamento Anual ou a  projeto que vise a modificá-la somente podem ser aprovadas s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forem compatíveis  com o  Plano Plurianual  e a Lei de Diretrizes Orçamentárias;</w:t>
      </w:r>
    </w:p>
    <w:p>
      <w:pPr>
        <w:pStyle w:val="TextosemFormatao3"/>
        <w:jc w:val="both"/>
        <w:rPr>
          <w:rFonts w:ascii="Verdana" w:hAnsi="Verdana" w:cs="Verdana"/>
          <w:sz w:val="19"/>
          <w:szCs w:val="19"/>
        </w:rPr>
      </w:pPr>
      <w:r>
        <w:rPr>
          <w:rFonts w:cs="Verdana" w:ascii="Verdana" w:hAnsi="Verdana"/>
          <w:sz w:val="19"/>
          <w:szCs w:val="19"/>
        </w:rPr>
        <w:tab/>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indicarem  os  recursos  necessários,  admitidos  os provenientes  de   anulação  de  despesa  e  de  comprovação  de existência  e  disponibilidade  de  receita,  excluídas  as  que incidam sobr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 dotação para pessoal e seus encarg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b) serviço da dívid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I - forem relacionadas com:</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 a correção de erro ou omissão;</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ind w:left="709" w:firstLine="709"/>
        <w:jc w:val="both"/>
        <w:rPr>
          <w:rFonts w:ascii="Verdana" w:hAnsi="Verdana" w:cs="Verdana"/>
          <w:sz w:val="19"/>
          <w:szCs w:val="19"/>
        </w:rPr>
      </w:pPr>
      <w:r>
        <w:rPr>
          <w:rFonts w:cs="Verdana" w:ascii="Verdana" w:hAnsi="Verdana"/>
          <w:sz w:val="19"/>
          <w:szCs w:val="19"/>
        </w:rPr>
        <w:t>b) as disposições do proje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85. Os  projetos de  que trata  esta subseção serão publicados apenas em sua essencialidad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ubseção III</w:t>
      </w:r>
    </w:p>
    <w:p>
      <w:pPr>
        <w:pStyle w:val="TextosemFormatao3"/>
        <w:jc w:val="center"/>
        <w:rPr>
          <w:rFonts w:ascii="Verdana" w:hAnsi="Verdana" w:cs="Verdana"/>
          <w:b/>
          <w:b/>
          <w:sz w:val="19"/>
          <w:szCs w:val="19"/>
        </w:rPr>
      </w:pPr>
      <w:r>
        <w:rPr>
          <w:rFonts w:cs="Verdana" w:ascii="Verdana" w:hAnsi="Verdana"/>
          <w:b/>
          <w:sz w:val="19"/>
          <w:szCs w:val="19"/>
        </w:rPr>
        <w:t>Do Projeto de Iniciativa do Prefeito Municipal</w:t>
      </w:r>
    </w:p>
    <w:p>
      <w:pPr>
        <w:pStyle w:val="TextosemFormatao3"/>
        <w:jc w:val="center"/>
        <w:rPr>
          <w:rFonts w:ascii="Verdana" w:hAnsi="Verdana" w:cs="Verdana"/>
          <w:b/>
          <w:b/>
          <w:sz w:val="19"/>
          <w:szCs w:val="19"/>
        </w:rPr>
      </w:pPr>
      <w:r>
        <w:rPr>
          <w:rFonts w:cs="Verdana" w:ascii="Verdana" w:hAnsi="Verdana"/>
          <w:b/>
          <w:sz w:val="19"/>
          <w:szCs w:val="19"/>
        </w:rPr>
        <w:t>com Solicitação de Urgência</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86. O Prefeito Municipal poderá solicitar urgência para apreciação de projeto de sua iniciativ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Se a Câmara Municipal não se manifestar em até 45 (quarenta e cinco) dias sobre o projeto, será ele incluído em ordem  do   dia,  sobrestando-se a deliberação quanto aos demais assunto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2º. Contar-se-á  o prazo  a partir do recebimento, pela Câmara Municipal,  da solicitação,  que poderá  ser  feita após a remessa do proje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87 O disposto no art. 186 não se aplica à Proposta de Emenda à Lei Orgânica ou a projetos de natureza estatutária ou equivalente a códig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88. Sempre que o projeto for distribuído a mais de 1 (uma)  comissão, a Comissão de  Legislação, Justiça e de Redação se pronunciará, no  prazo de  10 (dez) dias, e as demais comissões se reunirão  conjuntamente para emitirem parecer sobre o mérito da proposição, nos 10 (dez) dias subseqüente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89.  Esgotado  o  prazo  sem  pronunciamento  das comissões, o  Presidente da  Câmara incluirá o  projeto  em ordem do dia e para ele designará relator, que, até a reunião ordinária subseqüente, emitirá  parecer sobre  o projeto e emendas, se houver, sendo-lhe facultado apresentar emend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V</w:t>
      </w:r>
    </w:p>
    <w:p>
      <w:pPr>
        <w:pStyle w:val="TextosemFormatao3"/>
        <w:jc w:val="center"/>
        <w:rPr>
          <w:rFonts w:ascii="Verdana" w:hAnsi="Verdana" w:cs="Verdana"/>
          <w:b/>
          <w:b/>
          <w:sz w:val="19"/>
          <w:szCs w:val="19"/>
        </w:rPr>
      </w:pPr>
      <w:r>
        <w:rPr>
          <w:rFonts w:cs="Verdana" w:ascii="Verdana" w:hAnsi="Verdana"/>
          <w:b/>
          <w:sz w:val="19"/>
          <w:szCs w:val="19"/>
        </w:rPr>
        <w:t>Das Matérias de Natureza Periódica</w:t>
      </w:r>
    </w:p>
    <w:p>
      <w:pPr>
        <w:pStyle w:val="TextosemFormatao3"/>
        <w:jc w:val="center"/>
        <w:rPr>
          <w:rFonts w:ascii="Verdana" w:hAnsi="Verdana" w:cs="Verdana"/>
          <w:b/>
          <w:b/>
          <w:sz w:val="19"/>
          <w:szCs w:val="19"/>
        </w:rPr>
      </w:pPr>
      <w:r>
        <w:rPr>
          <w:rFonts w:cs="Verdana" w:ascii="Verdana" w:hAnsi="Verdana"/>
          <w:b/>
          <w:sz w:val="19"/>
          <w:szCs w:val="19"/>
        </w:rPr>
        <w:t>Subseção I</w:t>
      </w:r>
    </w:p>
    <w:p>
      <w:pPr>
        <w:pStyle w:val="TextosemFormatao3"/>
        <w:jc w:val="center"/>
        <w:rPr>
          <w:rFonts w:ascii="Verdana" w:hAnsi="Verdana" w:cs="Verdana"/>
          <w:b/>
          <w:b/>
          <w:sz w:val="19"/>
          <w:szCs w:val="19"/>
        </w:rPr>
      </w:pPr>
      <w:r>
        <w:rPr>
          <w:rFonts w:cs="Verdana" w:ascii="Verdana" w:hAnsi="Verdana"/>
          <w:b/>
          <w:sz w:val="19"/>
          <w:szCs w:val="19"/>
        </w:rPr>
        <w:t>Dos Projetos de Fixação dos Subsídios de Vereador,</w:t>
      </w:r>
    </w:p>
    <w:p>
      <w:pPr>
        <w:pStyle w:val="TextosemFormatao3"/>
        <w:jc w:val="center"/>
        <w:rPr>
          <w:rFonts w:ascii="Verdana" w:hAnsi="Verdana" w:cs="Verdana"/>
          <w:b/>
          <w:b/>
          <w:sz w:val="19"/>
          <w:szCs w:val="19"/>
        </w:rPr>
      </w:pPr>
      <w:r>
        <w:rPr>
          <w:rFonts w:cs="Verdana" w:ascii="Verdana" w:hAnsi="Verdana"/>
          <w:b/>
          <w:sz w:val="19"/>
          <w:szCs w:val="19"/>
        </w:rPr>
        <w:t>do Prefeito, do Vice-Prefeito e de Secretário Municipal</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90. A Mesa da Câmara Municipal elaborará, na última sessão legislativa ordinária,  o projeto de lei ou de resolução, conforme dispuser a Constituição Federal, destinado a fixar os subsídios de Vereador, do Prefeito, do Vice-Prefeito e de Secretário Municipal ou equivalente, a  vigorar  na legislatura subsequente,  observado o disposto nos incisos II do art. 150,  III do  art.  153  e  I  do  §  2º  do  art.  153  da Constituição da Repúblic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Parágrafo único.  Não  tendo sido  apresentado  o  projeto durante o  primeiro período  da  última  sessão  legislativa,  o Presidente da  Câmara Municipal incluirá, em ordem do dia, na primeira reunião ordinária  do segundo período, como projeto, a lei ou resolução em vigor.</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91. Publicados,  os projetos  ficarão sobre  a mesa pelo prazo  de 3 (três) dias, para recebimento de emendas, sobre as quais  a Mesa  da Câmara emitirá parecer  no prazo  de 5 (cinco) dia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pPr>
      <w:r>
        <w:rPr>
          <w:rFonts w:cs="Verdana" w:ascii="Verdana" w:hAnsi="Verdana"/>
          <w:sz w:val="19"/>
          <w:szCs w:val="19"/>
        </w:rPr>
        <w:tab/>
        <w:tab/>
      </w:r>
      <w:r>
        <w:rPr>
          <w:rFonts w:cs="Verdana" w:ascii="Verdana" w:hAnsi="Verdana"/>
          <w:bCs/>
          <w:sz w:val="19"/>
          <w:szCs w:val="19"/>
        </w:rPr>
        <w:t xml:space="preserve">Parágrafo único. </w:t>
      </w:r>
      <w:r>
        <w:rPr>
          <w:rFonts w:cs="Verdana" w:ascii="Verdana" w:hAnsi="Verdana"/>
          <w:sz w:val="19"/>
          <w:szCs w:val="19"/>
        </w:rPr>
        <w:t xml:space="preserve">Encerrado o prazo de emendas e apresentado o parecer da Mesa da Câmara, os projetos serão encaminhados à Comissão de Legislação e Justiça e de Redação para o exame preliminar de admissibilidade e de constitucionalidade e, após, às comissões de Administração Pública e de Fiscalização Financeira e Orçamentária, para exame conjunto.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ubseção II</w:t>
      </w:r>
    </w:p>
    <w:p>
      <w:pPr>
        <w:pStyle w:val="TextosemFormatao3"/>
        <w:jc w:val="center"/>
        <w:rPr>
          <w:rFonts w:ascii="Verdana" w:hAnsi="Verdana" w:cs="Verdana"/>
          <w:b/>
          <w:b/>
          <w:sz w:val="19"/>
          <w:szCs w:val="19"/>
        </w:rPr>
      </w:pPr>
      <w:r>
        <w:rPr>
          <w:rFonts w:cs="Verdana" w:ascii="Verdana" w:hAnsi="Verdana"/>
          <w:b/>
          <w:sz w:val="19"/>
          <w:szCs w:val="19"/>
        </w:rPr>
        <w:t>Da Prestação e Tomada de Contas</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92. Recebido  o processo  de prestação de contas do Prefeito Municipal,   o    Presidente   da    Câmara, independentemente de  leitura no  Expediente, mandará publicar o balanço geral  das contas  e os  documentos  que  o  instruírem, observado o disposto no art. 185.</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Parágrafo único. Distribuir-se-á  cópia do  processo  aos Vereadores no  prazo de  5 (cinco)  dias  a  contar  da  data  da publicação do parecer do Tribunal de Cont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93. Após  a distribuição, o processo ficará sobre a mesa por  10 (dez)  dias, para  requerimento de  informações  ao Poder Executivo e ao Tribunal de Cont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Art.  194. Esgotado  o  prazo  estabelecido  no  art. 193, o processo será encaminhado à Comissão de Fiscalização Financeira e  Orçamentária, para, em 45 (quarenta e cinco) dias, receber parecer, que concluirá por projeto de decreto legislativo.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Publicado o projeto, abrir-se-á, na Comissão, prazo de 10 (dez) dias para apresentação de emend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Emitido  o parecer  sobre o  projeto e  emendas, se houver, o  projeto será  encaminhado  à  Mesa  da  Câmara e incluído em  ordem do  dia.</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3º. Aplicam-se  à discussão e à votação, no que couber, as disposições relativas ao projeto de lei ordinár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4º. Quando  o projeto dispuser sobre aprovação de parte das contas  e rejeição  das demais,  sua  votação  se  dará  por part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5º. Aprovado,  o projeto será encaminhado à Comissão de Legislação e Justiça e de Red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6º. A  rejeição do projeto pelo Plenário, no todo ou em parte, resulta em deliberação contrária ao seu teo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95. Se  as contas  não forem,  no todo ou em parte, aprovadas pelo  Plenário, será o processo encaminhado à Comissão de Legislação e Justiça e de Redação  que, no  prazo de  10  (dez)  dias, indicará  as  providências  a  serem  adotadas  pel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VI</w:t>
      </w:r>
    </w:p>
    <w:p>
      <w:pPr>
        <w:pStyle w:val="TextosemFormatao3"/>
        <w:jc w:val="center"/>
        <w:rPr>
          <w:rFonts w:ascii="Verdana" w:hAnsi="Verdana" w:cs="Verdana"/>
          <w:b/>
          <w:b/>
          <w:sz w:val="19"/>
          <w:szCs w:val="19"/>
        </w:rPr>
      </w:pPr>
      <w:r>
        <w:rPr>
          <w:rFonts w:cs="Verdana" w:ascii="Verdana" w:hAnsi="Verdana"/>
          <w:b/>
          <w:sz w:val="19"/>
          <w:szCs w:val="19"/>
        </w:rPr>
        <w:t>Do Veto a Proposição de Lei</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96. O  veto total  ou parcial,  depois de  lido  no Expediente e  publicado, será  distribuído a  comissão  especial constituída pelo  Presidente da Câmara para, no prazo de 20 (vinte) dias, receber parece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O  veto parcial abrangerá texto integral de artigo, de parágrafo, de inciso ou de alíne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Dentro de 30 (trinta) dias contados a partir da data do recebimento  da comunicação do veto, a Câmara Municipal sobre ele decidirá em escrutínio secreto e em turno único, e sua rejeição só ocorrerá pelo voto da maioria absolut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3º. Esgotado o prazo estabelecido no parágrafo anterior, sem que  tenha havido deliberação, o veto será incluído na ordem do dia  da reunião seguinte, sobrestando-se a deliberação quanto às demais  proposições, até  sua  votação  final,  ressalvado  o projeto de iniciativa do Prefeito Municipal com solicitação de urgência e  cujo prazo de apreciação pela Câmara Municipal já se tenha esgotad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4º. Se  o veto  for rejeitado, a proposição de lei será enviada ao Prefeito Municipal para promulg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5º. Se,  dentro  de  48  (quarenta  e  oito)  horas,  a proposição de lei não for promulgada, o Presidente da Câmara Municipal a promulgará,  e, se  este não o fizer em igual prazo, caberá ao Vice-Presidente fazê-lo, dentro do mesmo praz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6º. Mantido  o  veto,  dar-se-á  ciência  do  fato  ao Prefeito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97. Aplicam-se à apreciação do veto, no que couber, as  disposições   relativas  à  tramitação  do  projeto  de  lei ordinária.</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center"/>
        <w:rPr>
          <w:rFonts w:ascii="Verdana" w:hAnsi="Verdana" w:cs="Verdana"/>
          <w:b/>
          <w:b/>
          <w:sz w:val="19"/>
          <w:szCs w:val="19"/>
        </w:rPr>
      </w:pPr>
      <w:r>
        <w:rPr>
          <w:rFonts w:cs="Verdana" w:ascii="Verdana" w:hAnsi="Verdana"/>
          <w:b/>
          <w:sz w:val="19"/>
          <w:szCs w:val="19"/>
        </w:rPr>
        <w:t>Seção VII</w:t>
      </w:r>
    </w:p>
    <w:p>
      <w:pPr>
        <w:pStyle w:val="TextosemFormatao3"/>
        <w:jc w:val="center"/>
        <w:rPr>
          <w:rFonts w:ascii="Verdana" w:hAnsi="Verdana" w:cs="Verdana"/>
          <w:b/>
          <w:b/>
          <w:sz w:val="19"/>
          <w:szCs w:val="19"/>
        </w:rPr>
      </w:pPr>
      <w:r>
        <w:rPr>
          <w:rFonts w:cs="Verdana" w:ascii="Verdana" w:hAnsi="Verdana"/>
          <w:b/>
          <w:sz w:val="19"/>
          <w:szCs w:val="19"/>
        </w:rPr>
        <w:t>Da Emenda</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198 Emenda é a proposição apresentada como acessória de outra e se classifica em:</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aditiva, a que se acrescenta a outra proposi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modificativa, a que altera dispositivo sem modificá-lo substancialmen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5"/>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substitutiva, a apresentada como sucedânea:</w:t>
      </w:r>
    </w:p>
    <w:p>
      <w:pPr>
        <w:pStyle w:val="TextosemFormatao3"/>
        <w:jc w:val="both"/>
        <w:rPr>
          <w:rFonts w:ascii="Verdana" w:hAnsi="Verdana" w:cs="Verdana"/>
          <w:sz w:val="19"/>
          <w:szCs w:val="19"/>
        </w:rPr>
      </w:pPr>
      <w:r>
        <w:rPr>
          <w:rFonts w:cs="Verdana" w:ascii="Verdana" w:hAnsi="Verdana"/>
          <w:sz w:val="19"/>
          <w:szCs w:val="19"/>
        </w:rPr>
      </w:r>
    </w:p>
    <w:p>
      <w:pPr>
        <w:pStyle w:val="TextosemFormatao3"/>
        <w:numPr>
          <w:ilvl w:val="0"/>
          <w:numId w:val="4"/>
        </w:numPr>
        <w:tabs>
          <w:tab w:val="clear" w:pos="709"/>
          <w:tab w:val="left" w:pos="1778" w:leader="none"/>
        </w:tabs>
        <w:ind w:left="1778" w:hanging="360"/>
        <w:jc w:val="both"/>
        <w:rPr>
          <w:rFonts w:ascii="Verdana" w:hAnsi="Verdana" w:cs="Verdana"/>
          <w:sz w:val="19"/>
          <w:szCs w:val="19"/>
        </w:rPr>
      </w:pPr>
      <w:r>
        <w:rPr>
          <w:rFonts w:cs="Verdana" w:ascii="Verdana" w:hAnsi="Verdana"/>
          <w:sz w:val="19"/>
          <w:szCs w:val="19"/>
        </w:rPr>
        <w:t>de dispositivo;</w:t>
      </w:r>
    </w:p>
    <w:p>
      <w:pPr>
        <w:pStyle w:val="TextosemFormatao3"/>
        <w:ind w:left="705" w:hanging="0"/>
        <w:jc w:val="both"/>
        <w:rPr>
          <w:rFonts w:ascii="Verdana" w:hAnsi="Verdana" w:cs="Verdana"/>
          <w:sz w:val="19"/>
          <w:szCs w:val="19"/>
        </w:rPr>
      </w:pPr>
      <w:r>
        <w:rPr>
          <w:rFonts w:cs="Verdana" w:ascii="Verdana" w:hAnsi="Verdana"/>
          <w:sz w:val="19"/>
          <w:szCs w:val="19"/>
        </w:rPr>
      </w:r>
    </w:p>
    <w:p>
      <w:pPr>
        <w:pStyle w:val="TextosemFormatao3"/>
        <w:numPr>
          <w:ilvl w:val="0"/>
          <w:numId w:val="4"/>
        </w:numPr>
        <w:tabs>
          <w:tab w:val="clear" w:pos="709"/>
          <w:tab w:val="left" w:pos="1778" w:leader="none"/>
        </w:tabs>
        <w:ind w:left="1778" w:hanging="360"/>
        <w:jc w:val="both"/>
        <w:rPr>
          <w:rFonts w:ascii="Verdana" w:hAnsi="Verdana" w:cs="Verdana"/>
          <w:sz w:val="19"/>
          <w:szCs w:val="19"/>
        </w:rPr>
      </w:pPr>
      <w:r>
        <w:rPr>
          <w:rFonts w:cs="Verdana" w:ascii="Verdana" w:hAnsi="Verdana"/>
          <w:sz w:val="19"/>
          <w:szCs w:val="19"/>
        </w:rPr>
        <w:t>integral de proposição, caso em que passa a denominar-se substitutiv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V - supressiva, a destinada a excluir dispositiv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199. A emenda, quanto à sua iniciativa, é de autor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de Vereador, podendo ser individual ou coletiv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de comissão, quando incorporada a parece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do  Prefeito Municipal,  formulada  por  meio  de mensagem, a proposição de sua autor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00. Denomina-se  subemenda a  emenda apresentada  a outr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01. Não será recebida a emenda qu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não for  pertinente ao  assunto versado  na proposição prin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incidir sobre  mais  de  1  (um)  dispositivo,  salvo matéria correlata.</w:t>
      </w:r>
    </w:p>
    <w:p>
      <w:pPr>
        <w:pStyle w:val="TextosemFormatao3"/>
        <w:jc w:val="center"/>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VIII</w:t>
      </w:r>
    </w:p>
    <w:p>
      <w:pPr>
        <w:pStyle w:val="TextosemFormatao3"/>
        <w:jc w:val="center"/>
        <w:rPr>
          <w:rFonts w:ascii="Verdana" w:hAnsi="Verdana" w:cs="Verdana"/>
          <w:b/>
          <w:b/>
          <w:sz w:val="19"/>
          <w:szCs w:val="19"/>
        </w:rPr>
      </w:pPr>
      <w:r>
        <w:rPr>
          <w:rFonts w:cs="Verdana" w:ascii="Verdana" w:hAnsi="Verdana"/>
          <w:b/>
          <w:sz w:val="19"/>
          <w:szCs w:val="19"/>
        </w:rPr>
        <w:t>Do Requerimento</w:t>
      </w:r>
    </w:p>
    <w:p>
      <w:pPr>
        <w:pStyle w:val="TextosemFormatao3"/>
        <w:jc w:val="center"/>
        <w:rPr>
          <w:rFonts w:ascii="Verdana" w:hAnsi="Verdana" w:cs="Verdana"/>
          <w:b/>
          <w:b/>
          <w:sz w:val="19"/>
          <w:szCs w:val="19"/>
        </w:rPr>
      </w:pPr>
      <w:r>
        <w:rPr>
          <w:rFonts w:cs="Verdana" w:ascii="Verdana" w:hAnsi="Verdana"/>
          <w:b/>
          <w:sz w:val="19"/>
          <w:szCs w:val="19"/>
        </w:rPr>
        <w:t>Subseção I</w:t>
      </w:r>
    </w:p>
    <w:p>
      <w:pPr>
        <w:pStyle w:val="TextosemFormatao3"/>
        <w:jc w:val="center"/>
        <w:rPr>
          <w:rFonts w:ascii="Verdana" w:hAnsi="Verdana" w:cs="Verdana"/>
          <w:b/>
          <w:b/>
          <w:sz w:val="19"/>
          <w:szCs w:val="19"/>
        </w:rPr>
      </w:pPr>
      <w:r>
        <w:rPr>
          <w:rFonts w:cs="Verdana" w:ascii="Verdana" w:hAnsi="Verdana"/>
          <w:b/>
          <w:sz w:val="19"/>
          <w:szCs w:val="19"/>
        </w:rPr>
        <w:t>Disposições Gerais</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02. Os requerimentos, escritos ou orais, sujeitam-se 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despacho do Presidente da Câmara Municipal ou de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deliberação de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I – deliberação do Plen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03. Aos  requerimentos de  que trata  o  inciso  II aplicam-se, no  que couber,  os procedimentos  estabelecidos nos arts. 205 e 206.</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Art. 204. Os requerimentos são submetidos apenas a votação e tramitam em turno único, salvo os pedidos de informação previstos no inciso XI art. 206, que serão submetidos também a discussão.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Poderá   ser  apresentada  emenda  ao requerimento antes  de anunciada  a sua  votação  ou  durante  o encaminhamento dest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ubseção II</w:t>
      </w:r>
    </w:p>
    <w:p>
      <w:pPr>
        <w:pStyle w:val="TextosemFormatao3"/>
        <w:jc w:val="center"/>
        <w:rPr>
          <w:rFonts w:ascii="Verdana" w:hAnsi="Verdana" w:cs="Verdana"/>
          <w:b/>
          <w:b/>
          <w:sz w:val="19"/>
          <w:szCs w:val="19"/>
        </w:rPr>
      </w:pPr>
      <w:r>
        <w:rPr>
          <w:rFonts w:cs="Verdana" w:ascii="Verdana" w:hAnsi="Verdana"/>
          <w:b/>
          <w:sz w:val="19"/>
          <w:szCs w:val="19"/>
        </w:rPr>
        <w:t>Dos Requerimentos Sujeitos a Despacho do Presidente</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05. Será  despachado pelo Presidente o requerimento que solicita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xml:space="preserve"> I - uso da palavra ou desistência del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permissão para falar assentad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I - posse de Vereado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V - retificação de at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V - leitura de matéria para conhecimento do Plen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I - inserção de declaração de voto em at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VII - observância de disposição regiment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III -  retirada de  tramitação de proposição de autoria do requerente, sem parecer ou com parecer contr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X - verificação de vo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  - informação sobre  a ordem  dos trabalhos ou a ordem do dia;</w:t>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I - preenchimento de lugar vago em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II - leitura de proposição a ser discutida ou votad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III - anexação de matérias idênticas ou assemelhada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IV - representação da  Câmara Municipal por meio de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V - requisição de documento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VI -  inclusão, em  ordem do dia, de proposição de autoria do requerente, com parece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VII - votação destacada de emenda ou dispositivo;</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xml:space="preserve"> XVIII -  convocação de  reunião extraordinária,  no  caso previsto no incisos II do parágrafo único do art. 14;</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IX - inserção de  documento ou pronunciamento oficial nos anais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 - prorrogação de prazo para emissão de parece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XI - convocação de reunião especi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II -  destinação da primeira parte da reunião a homenagem especi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XIII - interrupção  da   reunião,   para   se   receber personalidade de relev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IV -  designação de  substituto a  membro de comissão, na ausência de suplent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XV - constituição de comissão de inquéri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 XXVI -  licença de  Vereador, nas  hipóteses previstas  nos incisos II e III do art. 46;</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XVII -  exame pelo  Plenário  de  matéria  de  competência conclusiva das comissõ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VIII -  prorrogação de horário de reuni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XIX - prorrogação do prazo para posse de Vereado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X -  convocação de sessão legislativa extraordinária;</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XXI - desarquivamento de proposi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XII - apuração  da   veracidade  de  acusação  contra Vereador, nos termos do art. 51;</w:t>
      </w:r>
    </w:p>
    <w:p>
      <w:pPr>
        <w:pStyle w:val="TextosemFormatao3"/>
        <w:jc w:val="both"/>
        <w:rPr>
          <w:rFonts w:ascii="Verdana" w:hAnsi="Verdana" w:cs="Verdana"/>
          <w:sz w:val="19"/>
          <w:szCs w:val="19"/>
          <w:u w:val="single"/>
        </w:rPr>
      </w:pPr>
      <w:r>
        <w:rPr>
          <w:rFonts w:cs="Verdana" w:ascii="Verdana" w:hAnsi="Verdana"/>
          <w:sz w:val="19"/>
          <w:szCs w:val="19"/>
          <w:u w:val="single"/>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XXIII - inclusão de resultado de votação nominal na ata da reunião, com registro da posição de cada Vereado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XXXIV – reunião conjunta de comissõe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 xml:space="preserve">XXXV – o sobrestamento de proposição;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XXXVI – inserção em ata de voto de pesa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Os  requerimentos a  que se  referem  os incisos VIII,  XI, XIII,  XIV, XVI, XVIII,  XXI, XXII, XXIV, XXV,  XXVI, XXVII, XXIX, XXX, XXXI, XXXII, XXXIV e XXXV serão  apresentados   por  escrito,   podendo  os   demais   ser apresentados oralment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 xml:space="preserve">§ 2º Deferida a inserção em ata de voto de pesar, poderá o vereador autor expedir, em seu próprio nome, comunicação aos familiares do falecido, no prazo de 3 (três) dias. Findo o prazo, não havendo comunicação, o expediente será subscrito pelo Presidente da Câmara Municipal.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ubseção III</w:t>
      </w:r>
    </w:p>
    <w:p>
      <w:pPr>
        <w:pStyle w:val="TextosemFormatao3"/>
        <w:jc w:val="center"/>
        <w:rPr>
          <w:rFonts w:ascii="Verdana" w:hAnsi="Verdana" w:cs="Verdana"/>
          <w:b/>
          <w:b/>
          <w:sz w:val="19"/>
          <w:szCs w:val="19"/>
        </w:rPr>
      </w:pPr>
      <w:r>
        <w:rPr>
          <w:rFonts w:cs="Verdana" w:ascii="Verdana" w:hAnsi="Verdana"/>
          <w:b/>
          <w:sz w:val="19"/>
          <w:szCs w:val="19"/>
        </w:rPr>
        <w:t>Dos Requerimentos Sujeitos a Deliberação do Plenário</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06. Será submetido a votação o requerimento escrito que solicita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prorrogação de  horário  de  reunião,  subscrito  por Vereado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alteração de ordem do d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retirada de  tramitação de  proposição de  autoria do requerente, com parecer favoráve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V - adiamento de discu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V - encerramento de discu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 - votação por determinado process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VII - votação por part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III - adiamento de vo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X -  preferência,  na  discussão  ou  na  votação,  de  uma proposição sobre outra da mesma espéci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 -  inclusão, em ordem do dia, de proposição que não seja de autoria do requeren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I - informações às  autoridades federais, estaduais, distritais ou municipais por intermédio da Mesa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II -  inserção, nos  anais da  Câmara Municipal, de documento ou pronunciamento não oficial, especialmente relevante para o Municíp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III - constituição de comissão especi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IV -  audiência de  comissão para  emissão de parecer sobre determinada matéria,  observado o disposto no parágrafo único do art. 163;</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V -  convocação de  Secretário Municipal ou equivalente,  dirigente  de entidade da administração indireta, titular de órgão diretamente subordinado  ao   Prefeito Municipal ou  outra  autoridade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VI - convocação de reunião secret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XVII -  deliberação sobre  qualquer outro  assunto que não esteja especificado  expressamente  neste  Regimento  e  não  se refira a  incidente sobrevindo  no  curso  da  discussão  ou  da vo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VIII -  prorrogação de  prazo de  funcionamento de  comissão parlamentar de  inquérito e  da comissão  especial  prevista  no inciso II do art. 96.</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Parágrafo único. Os requerimentos de que tratam os incisos IV, V e VIII deste artigo poderão ser apresentados oralmente.</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07. Depende  de parecer  o requerimento a que se refere o inciso XI do art. 206.</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X</w:t>
      </w:r>
    </w:p>
    <w:p>
      <w:pPr>
        <w:pStyle w:val="TextosemFormatao3"/>
        <w:jc w:val="center"/>
        <w:rPr>
          <w:rFonts w:ascii="Verdana" w:hAnsi="Verdana" w:cs="Verdana"/>
          <w:b/>
          <w:b/>
          <w:sz w:val="19"/>
          <w:szCs w:val="19"/>
        </w:rPr>
      </w:pPr>
      <w:r>
        <w:rPr>
          <w:rFonts w:cs="Verdana" w:ascii="Verdana" w:hAnsi="Verdana"/>
          <w:b/>
          <w:sz w:val="19"/>
          <w:szCs w:val="19"/>
        </w:rPr>
        <w:t>Das Indicações</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08. Indicação é a proposição em que são solicitadas medidas de interesse público, cuja iniciativa legislativa ou execução administrativa não seja de competência exclusiva do Poder Legislativ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 1º As indicações serão escritas e submetidas exclusivamente à deliberação do Plen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 xml:space="preserve">§ 2º As indicações prescindem de parecer e serão submetidas à discussão e votação, em turno único.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II</w:t>
      </w:r>
    </w:p>
    <w:p>
      <w:pPr>
        <w:pStyle w:val="TextosemFormatao3"/>
        <w:jc w:val="center"/>
        <w:rPr>
          <w:rFonts w:ascii="Verdana" w:hAnsi="Verdana" w:cs="Verdana"/>
          <w:b/>
          <w:b/>
          <w:sz w:val="19"/>
          <w:szCs w:val="19"/>
        </w:rPr>
      </w:pPr>
      <w:r>
        <w:rPr>
          <w:rFonts w:cs="Verdana" w:ascii="Verdana" w:hAnsi="Verdana"/>
          <w:b/>
          <w:sz w:val="19"/>
          <w:szCs w:val="19"/>
        </w:rPr>
        <w:t>Da Discussão</w:t>
      </w:r>
    </w:p>
    <w:p>
      <w:pPr>
        <w:pStyle w:val="TextosemFormatao3"/>
        <w:jc w:val="center"/>
        <w:rPr>
          <w:rFonts w:ascii="Verdana" w:hAnsi="Verdana" w:cs="Verdana"/>
          <w:b/>
          <w:b/>
          <w:sz w:val="19"/>
          <w:szCs w:val="19"/>
        </w:rPr>
      </w:pPr>
      <w:r>
        <w:rPr>
          <w:rFonts w:cs="Verdana" w:ascii="Verdana" w:hAnsi="Verdana"/>
          <w:b/>
          <w:sz w:val="19"/>
          <w:szCs w:val="19"/>
        </w:rPr>
        <w:t>Seção I</w:t>
      </w:r>
    </w:p>
    <w:p>
      <w:pPr>
        <w:pStyle w:val="TextosemFormatao3"/>
        <w:jc w:val="center"/>
        <w:rPr>
          <w:rFonts w:ascii="Verdana" w:hAnsi="Verdana" w:cs="Verdana"/>
          <w:b/>
          <w:b/>
          <w:sz w:val="19"/>
          <w:szCs w:val="19"/>
        </w:rPr>
      </w:pPr>
      <w:r>
        <w:rPr>
          <w:rFonts w:cs="Verdana" w:ascii="Verdana" w:hAnsi="Verdana"/>
          <w:b/>
          <w:sz w:val="19"/>
          <w:szCs w:val="19"/>
        </w:rPr>
        <w:t>Disposições Gerais</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09. Discussão é a fase de debate da proposi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10. A discussão da  proposição será  feita no  seu todo, inclusive emenda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11. Somente  será objeto  de discussão a proposição constante na ordem do d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Haverá cópia das proposições em pauta, inclusive dos pareceres e das emendas.</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    </w:t>
        <w:tab/>
        <w:t>Art. 212. Será  cancelada a  inscrição do  Vereador  que, chamado, não estiver present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13. O prazo de discussão para cada orador inscrito, salvo exceções regimentais, será d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10 (dez) minutos, no caso de proposta de emenda à Lei Orgânica, projeto e ve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5 (cinco)  minutos,  no caso de requerimento, indicação, parecer e matéria devolvida ao exame do Plen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I</w:t>
      </w:r>
    </w:p>
    <w:p>
      <w:pPr>
        <w:pStyle w:val="TextosemFormatao3"/>
        <w:jc w:val="center"/>
        <w:rPr>
          <w:rFonts w:ascii="Verdana" w:hAnsi="Verdana" w:cs="Verdana"/>
          <w:b/>
          <w:b/>
          <w:sz w:val="19"/>
          <w:szCs w:val="19"/>
        </w:rPr>
      </w:pPr>
      <w:r>
        <w:rPr>
          <w:rFonts w:cs="Verdana" w:ascii="Verdana" w:hAnsi="Verdana"/>
          <w:b/>
          <w:sz w:val="19"/>
          <w:szCs w:val="19"/>
        </w:rPr>
        <w:t>Do Adiamento da Discussão</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14. A discussão poderá ser adiada 1 (uma) vez, salvo a relativa a projeto sob regime de urgência e veto.</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O  requerimento apresentado no correr da discussão que  se pretender  adiar ficará prejudicado se não for votado imediatamente, seja por falta de “quorum” ou por esgotar-se o tempo da reunião, não podendo ser renovad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II</w:t>
      </w:r>
    </w:p>
    <w:p>
      <w:pPr>
        <w:pStyle w:val="TextosemFormatao3"/>
        <w:jc w:val="center"/>
        <w:rPr>
          <w:rFonts w:ascii="Verdana" w:hAnsi="Verdana" w:cs="Verdana"/>
          <w:b/>
          <w:b/>
          <w:sz w:val="19"/>
          <w:szCs w:val="19"/>
        </w:rPr>
      </w:pPr>
      <w:r>
        <w:rPr>
          <w:rFonts w:cs="Verdana" w:ascii="Verdana" w:hAnsi="Verdana"/>
          <w:b/>
          <w:sz w:val="19"/>
          <w:szCs w:val="19"/>
        </w:rPr>
        <w:t>Do Encerramento da Discussão</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xml:space="preserve">Art. 215. O  encerramento  da  discussão  dar-se-á  pela ausência de oradores e pelo decurso dos prazos regimentais. </w:t>
      </w:r>
    </w:p>
    <w:p>
      <w:pPr>
        <w:pStyle w:val="TextosemFormatao3"/>
        <w:jc w:val="center"/>
        <w:rPr>
          <w:rFonts w:ascii="Verdana" w:hAnsi="Verdana" w:cs="Verdana"/>
          <w:b/>
          <w:b/>
          <w:sz w:val="19"/>
          <w:szCs w:val="19"/>
        </w:rPr>
      </w:pPr>
      <w:r>
        <w:rPr>
          <w:rFonts w:cs="Verdana" w:ascii="Verdana" w:hAnsi="Verdana"/>
          <w:b/>
          <w:sz w:val="19"/>
          <w:szCs w:val="19"/>
        </w:rPr>
        <w:t>CAPÍTULO III</w:t>
      </w:r>
    </w:p>
    <w:p>
      <w:pPr>
        <w:pStyle w:val="TextosemFormatao3"/>
        <w:jc w:val="center"/>
        <w:rPr>
          <w:rFonts w:ascii="Verdana" w:hAnsi="Verdana" w:cs="Verdana"/>
          <w:b/>
          <w:b/>
          <w:sz w:val="19"/>
          <w:szCs w:val="19"/>
        </w:rPr>
      </w:pPr>
      <w:r>
        <w:rPr>
          <w:rFonts w:cs="Verdana" w:ascii="Verdana" w:hAnsi="Verdana"/>
          <w:b/>
          <w:sz w:val="19"/>
          <w:szCs w:val="19"/>
        </w:rPr>
        <w:t>Da Votação</w:t>
      </w:r>
    </w:p>
    <w:p>
      <w:pPr>
        <w:pStyle w:val="TextosemFormatao3"/>
        <w:jc w:val="center"/>
        <w:rPr>
          <w:rFonts w:ascii="Verdana" w:hAnsi="Verdana" w:cs="Verdana"/>
          <w:b/>
          <w:b/>
          <w:sz w:val="19"/>
          <w:szCs w:val="19"/>
        </w:rPr>
      </w:pPr>
      <w:r>
        <w:rPr>
          <w:rFonts w:cs="Verdana" w:ascii="Verdana" w:hAnsi="Verdana"/>
          <w:b/>
          <w:sz w:val="19"/>
          <w:szCs w:val="19"/>
        </w:rPr>
        <w:t>Seção I</w:t>
      </w:r>
    </w:p>
    <w:p>
      <w:pPr>
        <w:pStyle w:val="TextosemFormatao3"/>
        <w:jc w:val="center"/>
        <w:rPr>
          <w:rFonts w:ascii="Verdana" w:hAnsi="Verdana" w:cs="Verdana"/>
          <w:b/>
          <w:b/>
          <w:sz w:val="19"/>
          <w:szCs w:val="19"/>
        </w:rPr>
      </w:pPr>
      <w:r>
        <w:rPr>
          <w:rFonts w:cs="Verdana" w:ascii="Verdana" w:hAnsi="Verdana"/>
          <w:b/>
          <w:sz w:val="19"/>
          <w:szCs w:val="19"/>
        </w:rPr>
        <w:t>Disposições Gerais</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16.  A  votação  completa  o  turno  regimental  de trami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A  proposição  será  colocada  em  votação,  salvo emend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As emendas serão votadas em grupos, conforme tenham parecer favorável  ou contrário  de todas  as comissões  que  as tenham examinado, permitido o destaqu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3º. A votação não será interrompida, salv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por falta de “quorum”;</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para votação de requerimento de prorrogação do horário da reuni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I - por  terminar  o  horário  da  reunião  ou  de  sua prorrog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4º. Existindo  matéria  a  ser  votada  e  não  havendo “quorum”, o Presidente da Câmara poderá aguardar que este se verifique, suspendendo a reunião por tempo prefixad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5º. Se,  à  falta  de  “quorum”  para  votação,  tiver prosseguimento a  discussão da matéria em pauta, o Presidente da Câmara,  tão   logo  se   verificar  o   número  regimental, solicitará ao  Vereador que  estiver na tribuna a interrupção do seu pronunciamento, a fim de que seja concluída a vo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6º. Ocorrendo falta de “quorum” durante a votação, será feita a chamada, registrando-se em ata os nomes dos present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17. A  votação das  proposições será  feita em  seu todo, salvo os casos previstos neste Reg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Parágrafo único. A votação por partes será requerida até o anúncio da fase de votação da proposição a que se referi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18. A  determinação  de  “quorum”  será  feita  do seguinte mod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o “quorum” da maioria absoluta, em composição ímpar de membros da Câmara Municipal, obter-se-á acrescentando-se 1 (uma) unidade  ao número de Vereadores e dividindo-se o resultado por 2 (doi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o “quorum” de 1/3 (um terço) obter-se-á:</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 dividindo-se por 3 (três) o número de Vereadores, se este for múltiplo de 3 (três);</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b) dividindo-se  por 3  (três), acrescido  de 1  (uma) ou 2 (duas) unidades, o número de Vereadores, se este não for múltiplo de 3 (três);</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o  “quorum”   de  2/3   (dois  terços)  obter-se-á multiplicando-se por  2 (dois)  o resultado  obtido  segundo  os critérios estabelecidos no inciso anterio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19. Salvo disposição constitucional em contrário, as deliberações no  Plenário serão  tomadas por  maioria de  votos, presente mais da metade dos Vereador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20. Tratando-se  de assunto  em que tenha interesse pessoal, o  Vereador  fica  impedido  de  votar,  computada  sua presença para efeito de “quorum”.</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21. Após  votação em  reunião pública,  o  Vereador poderá fazer declaração de voto pelo prazo de 3 (três) minutos.</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22. A verificação  de  “quorum”  será  feita  pelo Presidente da  Câmara Municipal, de  plano, por chamada ou por meio de sistema  eletrônico,   caso  em   que,  somente   no  final   do procedimento, o resultado  constará no painel.</w:t>
      </w:r>
    </w:p>
    <w:p>
      <w:pPr>
        <w:pStyle w:val="TextosemFormatao3"/>
        <w:jc w:val="center"/>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I</w:t>
      </w:r>
    </w:p>
    <w:p>
      <w:pPr>
        <w:pStyle w:val="TextosemFormatao3"/>
        <w:jc w:val="center"/>
        <w:rPr>
          <w:rFonts w:ascii="Verdana" w:hAnsi="Verdana" w:cs="Verdana"/>
          <w:b/>
          <w:b/>
          <w:sz w:val="19"/>
          <w:szCs w:val="19"/>
        </w:rPr>
      </w:pPr>
      <w:r>
        <w:rPr>
          <w:rFonts w:cs="Verdana" w:ascii="Verdana" w:hAnsi="Verdana"/>
          <w:b/>
          <w:sz w:val="19"/>
          <w:szCs w:val="19"/>
        </w:rPr>
        <w:t>Do Processo de Votação</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23. São 3 (três) os processos de vo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simbólic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nomin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I - por escrutínio secre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24. Adotar-se-á  o processo simbólico para todas as votações, salvo  requerimento  aprovado  solicitando  adoção  de outro processo ou disposição regimental em contrário.</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O  requerimento a  que se  refere este  artigo será apresentado até o anúncio da fase de votação da proposi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Na  votação simbólica,  o Presidente  da Câmara Municipal solicitará aos  Vereadores que  ocupem os  respectivos lugares no Plenário  e   convidará  a  que  permaneçam  assentados  os  que estiverem a favor da matéri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3º. Não  sendo requerida, de imediato, a verificação de votação, o resultado proclamado tornar-se-á definitiv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25. Adotar-se-á a votação nominal:</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nos casos em que se exige “quorum” de maioria absolut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quando o Plenário assim delibera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Na  votação nominal,  os Vereadores manifestarão sua posição favorável ou contrária à aprovação da matéria ou votarão em branco,  registrando “sim”  ou “não”  ou  “em  branc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Concluída  a votação,  o Presidente  da  Câmara Municipal comunicará o resultad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3º. Imediatamente  após a  votação, será  encaminhado à Mesa da  Câmara Municipal, para  que conste,  na ata dos trabalhos,  o relatório correspondente, que conterá os seguintes registro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a data e a hora em que se processou a vo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a matéria objeto da vo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I - o resultado da vo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V - o nome dos Vereadores votantes, discriminando-se os que votaram a favor, contra ou em branc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26. Adotar-se-á o voto secreto nos seguintes caso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eleições  e  escolhas  de  competência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perda de mandato de Vereador;</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 </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I -   julgamento das  contas do  Prefeito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V - quando o Plenário assim delibera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27. As  proposições acessórias  serão votadas  pelo processo   aplicável    à   proposição   principal,   salvo   os requerimentos incidentes.</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28. Na votação secreta,  serão atendidas  as  seguintes exigências e formalidad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utilização de cédulas impressas ou datilografadas, autografadas pelo Secret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xml:space="preserve">II - chamada dos Vereadores para votação;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colocação   das  cédulas,  pelo  Vereador,  na  urn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V - abertura   da  urna,   contagem   das   cédulas  e verificação, para  ciência do  Plenário, de  coincidência de seu número com o de votante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 - separação  das  cédulas  de acordo com o resultado obtid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VI - leitura dos votos por um escrutinador e sua anotação por outro, à medida que forem sendo apurad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II - leitura do resultado da votação pelo President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II</w:t>
      </w:r>
    </w:p>
    <w:p>
      <w:pPr>
        <w:pStyle w:val="TextosemFormatao3"/>
        <w:jc w:val="center"/>
        <w:rPr>
          <w:rFonts w:ascii="Verdana" w:hAnsi="Verdana" w:cs="Verdana"/>
          <w:b/>
          <w:b/>
          <w:sz w:val="19"/>
          <w:szCs w:val="19"/>
        </w:rPr>
      </w:pPr>
      <w:r>
        <w:rPr>
          <w:rFonts w:cs="Verdana" w:ascii="Verdana" w:hAnsi="Verdana"/>
          <w:b/>
          <w:sz w:val="19"/>
          <w:szCs w:val="19"/>
        </w:rPr>
        <w:t>Do Encaminhamento de Votação</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29. Anunciada a votação, esta poderá ser encaminhada pelo prazo de 5 (cinco) minutos, incidindo o encaminhamento sobre a proposição  no seu todo, em conjunto com as emendas, mesmo que a votação se dê por parte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Não será recebido requerimento que objetive limitar o  número   de  oradores   para  encaminhamento  de  votação  de proposi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No encaminhamento de votação, serão observados os seguintes procediment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o Líder terá preferência para fazer uso da palavr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quando houver  pedido simultâneo da palavra, atender-se-á ao critério estabelecido no art. 140;</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em se  tratando de matéria destacada, poderão falar, pelo prazo  de 5  (cinco) minutos,  2 (dois)  Vereadores, sendo 1 (um) a  favor, 1 (um) contra e o relator, com preferência para o autor do destaque.</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V</w:t>
      </w:r>
    </w:p>
    <w:p>
      <w:pPr>
        <w:pStyle w:val="TextosemFormatao3"/>
        <w:jc w:val="center"/>
        <w:rPr>
          <w:rFonts w:ascii="Verdana" w:hAnsi="Verdana" w:cs="Verdana"/>
          <w:b/>
          <w:b/>
          <w:sz w:val="19"/>
          <w:szCs w:val="19"/>
        </w:rPr>
      </w:pPr>
      <w:r>
        <w:rPr>
          <w:rFonts w:cs="Verdana" w:ascii="Verdana" w:hAnsi="Verdana"/>
          <w:b/>
          <w:sz w:val="19"/>
          <w:szCs w:val="19"/>
        </w:rPr>
        <w:t>Da Verificação de Votação</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30. O  requerimento de  verificação  de  votação  é privativo do  processo simbólico,  podendo ser  repetido 1 (uma) vez.</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Parágrafo único. Na  verificação de votação, o Presidente solicitará aos Vereadores que ocupem os respectivos lugares, convidando a se levantarem  os   que  tenham   votado  a  favor  e  repetindo  o procedimento quanto à apuração dos votos contrários.</w:t>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31. O Vereador ausente durante a votação não poderá participar da verific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V</w:t>
      </w:r>
    </w:p>
    <w:p>
      <w:pPr>
        <w:pStyle w:val="TextosemFormatao3"/>
        <w:jc w:val="center"/>
        <w:rPr>
          <w:rFonts w:ascii="Verdana" w:hAnsi="Verdana" w:cs="Verdana"/>
          <w:b/>
          <w:b/>
          <w:sz w:val="19"/>
          <w:szCs w:val="19"/>
        </w:rPr>
      </w:pPr>
      <w:r>
        <w:rPr>
          <w:rFonts w:cs="Verdana" w:ascii="Verdana" w:hAnsi="Verdana"/>
          <w:b/>
          <w:sz w:val="19"/>
          <w:szCs w:val="19"/>
        </w:rPr>
        <w:t>Do Adiamento de Votação</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32. A  votação poderá  ser adiada  1 (uma)  vez, se requerido o  adiamento por  Vereador até  o momento  em que  for anunciada, salvo  nas hipóteses  do § 1º do art. 175, do § 1º do art. 186 e do § 3º do art. 196.</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O adiamento será concedido para a reunião seguin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Considerar-se-á prejudicado o requerimento que, por esgotar-se o horário da reunião ou por falta de “quorum”, deixar de ser votad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IV</w:t>
      </w:r>
    </w:p>
    <w:p>
      <w:pPr>
        <w:pStyle w:val="TextosemFormatao3"/>
        <w:jc w:val="center"/>
        <w:rPr>
          <w:rFonts w:ascii="Verdana" w:hAnsi="Verdana" w:cs="Verdana"/>
          <w:b/>
          <w:b/>
          <w:sz w:val="19"/>
          <w:szCs w:val="19"/>
        </w:rPr>
      </w:pPr>
      <w:r>
        <w:rPr>
          <w:rFonts w:cs="Verdana" w:ascii="Verdana" w:hAnsi="Verdana"/>
          <w:b/>
          <w:sz w:val="19"/>
          <w:szCs w:val="19"/>
        </w:rPr>
        <w:t>Da Redação Final</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Art. 233. Terão  redação final  a proposta  de  emenda  à Lei Orgânica e o projeto, uma vez concluído o processo de votação e independentemente da apresentação de proposições acessórias.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A Comissão de Legislação e Justiça e de  Redação, no prazo de 5 (cinco) dias, emitirá parecer, em que dará forma à matéria aprovada, segundo a técnica legislativa, corrigindo eventual vício de  linguagem, defeito ou erro material.</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Apresentado, o parecer de redação final será discutido e votado na Comissão de Legislação e Justiça e de Redação, aplicando-se o disposto no art. 90.</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pPr>
      <w:r>
        <w:rPr>
          <w:rFonts w:eastAsia="Verdana" w:cs="Verdana" w:ascii="Verdana" w:hAnsi="Verdana"/>
          <w:sz w:val="19"/>
          <w:szCs w:val="19"/>
        </w:rPr>
        <w:t xml:space="preserve"> </w:t>
      </w:r>
      <w:r>
        <w:rPr>
          <w:rFonts w:cs="Verdana" w:ascii="Verdana" w:hAnsi="Verdana"/>
          <w:sz w:val="19"/>
          <w:szCs w:val="19"/>
        </w:rPr>
        <w:tab/>
      </w:r>
      <w:r>
        <w:rPr>
          <w:rFonts w:cs="Verdana" w:ascii="Verdana" w:hAnsi="Verdana"/>
          <w:bCs/>
          <w:sz w:val="19"/>
          <w:szCs w:val="19"/>
        </w:rPr>
        <w:t xml:space="preserve">§ 3º </w:t>
      </w:r>
      <w:r>
        <w:rPr>
          <w:rFonts w:cs="Verdana" w:ascii="Verdana" w:hAnsi="Verdana"/>
          <w:sz w:val="19"/>
          <w:szCs w:val="19"/>
        </w:rPr>
        <w:t xml:space="preserve">O prazo previsto no § 1º deste artigo será contado em dobro no caso de projeto de natureza estatutária ou equivalente a código e ainda dos projetos de que trata o art. 182.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34. Será  admitida, durante  a discussão,  emenda à redação final,  para  os  fins  indicados  no  §  1º do artigo 233.</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35. A discussão limitar-se-á aos termos da red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36. Aprovada  a  redação  final,  a  matéria  será enviada, no  prazo de  10 (dez)  dias, à  sanção, sob a forma de proposição de lei, ou à promulgação, conforme o caso, ressalvado o disposto nos arts. 173, 177 e 180.</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V</w:t>
      </w:r>
    </w:p>
    <w:p>
      <w:pPr>
        <w:pStyle w:val="TextosemFormatao3"/>
        <w:jc w:val="center"/>
        <w:rPr>
          <w:rFonts w:ascii="Verdana" w:hAnsi="Verdana" w:cs="Verdana"/>
          <w:b/>
          <w:b/>
          <w:sz w:val="19"/>
          <w:szCs w:val="19"/>
        </w:rPr>
      </w:pPr>
      <w:r>
        <w:rPr>
          <w:rFonts w:cs="Verdana" w:ascii="Verdana" w:hAnsi="Verdana"/>
          <w:b/>
          <w:sz w:val="19"/>
          <w:szCs w:val="19"/>
        </w:rPr>
        <w:t>Das Peculiaridades do Processo Legislativo</w:t>
      </w:r>
    </w:p>
    <w:p>
      <w:pPr>
        <w:pStyle w:val="TextosemFormatao3"/>
        <w:jc w:val="center"/>
        <w:rPr>
          <w:rFonts w:ascii="Verdana" w:hAnsi="Verdana" w:cs="Verdana"/>
          <w:b/>
          <w:b/>
          <w:sz w:val="19"/>
          <w:szCs w:val="19"/>
        </w:rPr>
      </w:pPr>
      <w:r>
        <w:rPr>
          <w:rFonts w:cs="Verdana" w:ascii="Verdana" w:hAnsi="Verdana"/>
          <w:b/>
          <w:sz w:val="19"/>
          <w:szCs w:val="19"/>
        </w:rPr>
        <w:t>Seção I</w:t>
      </w:r>
    </w:p>
    <w:p>
      <w:pPr>
        <w:pStyle w:val="TextosemFormatao3"/>
        <w:jc w:val="center"/>
        <w:rPr>
          <w:rFonts w:ascii="Verdana" w:hAnsi="Verdana" w:cs="Verdana"/>
          <w:b/>
          <w:b/>
          <w:sz w:val="19"/>
          <w:szCs w:val="19"/>
        </w:rPr>
      </w:pPr>
      <w:r>
        <w:rPr>
          <w:rFonts w:cs="Verdana" w:ascii="Verdana" w:hAnsi="Verdana"/>
          <w:b/>
          <w:sz w:val="19"/>
          <w:szCs w:val="19"/>
        </w:rPr>
        <w:t>Do Regime de Urgência</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37. Adotar-se-á regime de urgência para que determinada proposição tenha tramitação abreviad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por solicitação  do Prefeito Municipal, para projeto de sua autoria, nos termos dos arts. 188 e 189;</w:t>
      </w:r>
    </w:p>
    <w:p>
      <w:pPr>
        <w:pStyle w:val="TextosemFormatao3"/>
        <w:jc w:val="both"/>
        <w:rPr>
          <w:rFonts w:ascii="Verdana" w:hAnsi="Verdana" w:cs="Verdana"/>
          <w:sz w:val="19"/>
          <w:szCs w:val="19"/>
          <w:u w:val="single"/>
        </w:rPr>
      </w:pPr>
      <w:r>
        <w:rPr>
          <w:rFonts w:cs="Verdana" w:ascii="Verdana" w:hAnsi="Verdana"/>
          <w:sz w:val="19"/>
          <w:szCs w:val="19"/>
          <w:u w:val="single"/>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a requer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Só  poderão tramitar simultaneamente, em regime de urgência, 4 (quatro) proposições, sendo 2 (duas) por solicitação do Prefeito Municipal e 2 (duas) a requerimento de Vereado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O disposto no inciso II não se aplica a projeto que dependa de  “quorum” especial,  de lei  orgânica, estatutária ou equivalente a código e aos projetos de que trata o art. 186.</w:t>
      </w:r>
    </w:p>
    <w:p>
      <w:pPr>
        <w:pStyle w:val="TextosemFormatao3"/>
        <w:jc w:val="both"/>
        <w:rPr>
          <w:rFonts w:ascii="Verdana" w:hAnsi="Verdana" w:cs="Verdana"/>
          <w:sz w:val="19"/>
          <w:szCs w:val="19"/>
          <w:u w:val="single"/>
        </w:rPr>
      </w:pPr>
      <w:r>
        <w:rPr>
          <w:rFonts w:cs="Verdana" w:ascii="Verdana" w:hAnsi="Verdana"/>
          <w:sz w:val="19"/>
          <w:szCs w:val="19"/>
          <w:u w:val="single"/>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38. Na tramitação sob regime de urgência, serão observadas as exigências regimentais, com  as seguintes ressalv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dispensa  da  exigência  de  prévia  publicação  dos pareceres e demais proposições acessóri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redução à metade dos prazos regimentais.</w:t>
      </w:r>
    </w:p>
    <w:p>
      <w:pPr>
        <w:pStyle w:val="TextosemFormatao3"/>
        <w:jc w:val="center"/>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I</w:t>
      </w:r>
    </w:p>
    <w:p>
      <w:pPr>
        <w:pStyle w:val="TextosemFormatao3"/>
        <w:jc w:val="center"/>
        <w:rPr>
          <w:rFonts w:ascii="Verdana" w:hAnsi="Verdana" w:cs="Verdana"/>
          <w:b/>
          <w:b/>
          <w:sz w:val="19"/>
          <w:szCs w:val="19"/>
        </w:rPr>
      </w:pPr>
      <w:r>
        <w:rPr>
          <w:rFonts w:cs="Verdana" w:ascii="Verdana" w:hAnsi="Verdana"/>
          <w:b/>
          <w:sz w:val="19"/>
          <w:szCs w:val="19"/>
        </w:rPr>
        <w:t>Da Preferência e do Destaque</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39. A  preferência  para  discussão  e  votação  de proposições obedecerá  à ordem seguinte, que poderá ser alterada por deliberação do Plenário:</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I - proposta de emenda à Lei Orgânica;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projeto de lei do plano plurianu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I -  projeto de lei de diretrizes orçamentári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V - projeto de lei do orçamento e de abertura de crédi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V -  projeto sob regime de urgênc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I -  veto e matéria impugnad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VII - projeto de lei complementa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III  -  projeto de  natureza estatutária ou equivalente a códig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X -  projeto de lei ordinári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X - projeto de decreto legislativo;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XI – projeto de resolu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40. A  proposição  com  discussão  encerrada  terá prioridade para vo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41. Não  se  admitirá  preferência  de  matéria  em discussão sobre outra em vo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42. Entre  proposições da  mesma espécie,  dar-se-á preferência àquela com discussão já iniciad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43. Não  estabelecida em requerimento aprovado, a preferência entre emendas será regulada pelas seguintes normas:</w:t>
      </w:r>
    </w:p>
    <w:p>
      <w:pPr>
        <w:pStyle w:val="TextosemFormatao3"/>
        <w:jc w:val="both"/>
        <w:rPr>
          <w:rFonts w:ascii="Verdana" w:hAnsi="Verdana" w:cs="Verdana"/>
          <w:sz w:val="19"/>
          <w:szCs w:val="19"/>
        </w:rPr>
      </w:pPr>
      <w:r>
        <w:rPr>
          <w:rFonts w:cs="Verdana" w:ascii="Verdana" w:hAnsi="Verdana"/>
          <w:sz w:val="19"/>
          <w:szCs w:val="19"/>
        </w:rPr>
        <w:tab/>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o substitutivo preferirá à proposição a que se referi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a emenda  supressiva e  a substitutiva  preferirão às demais, inclusive à parte da proposição a que se referirem;</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a emenda aditiva e a modificativa serão votadas logo após a parte da proposição que visarem a altera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V - a emenda de comissão preferirá à de Vereado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O  requerimento de  preferência de uma emenda sobre outra será apresentado antes de iniciada a votação da proposição a que se referi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Na  ocorrência de  mais de  1(um)  substitutivo  de comissão, o  exame do último terá preferência sobre os demais e, assim, sucessivamen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44. Quando houver mais de 1(um) requerimento sujeito a  votação,  a  preferência  será  estabelecida  pela  ordem  de apresen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Apresentados simultaneamente requerimentos que  tiverem o  mesmo objetivo, a preferência será estabelecida pelo Presiden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45. A  preferência de  uma proposição  sobre  outra constante na mesma ordem do dia será requerida antes de iniciada a apreciação da paut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46. O  destaque  para  votação  em  separado  de dispositivo ou  emenda será  requerido até  o anúncio da fase de votação da  proposição principal, exceto o relativo a proposição submetida a  rito especial  de tramitação,  o  qual  deverá  ser requerido até o início da segunda parte da reuni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47. A  alteração da  ordem estabelecida nesta seção não prejudicará  a prioridade  fixada no § 1º do art. 175,  no § 1º do art. 186 e no § 3º do art. 196.</w:t>
      </w:r>
    </w:p>
    <w:p>
      <w:pPr>
        <w:pStyle w:val="TextosemFormatao3"/>
        <w:jc w:val="both"/>
        <w:rPr>
          <w:rFonts w:ascii="Verdana" w:hAnsi="Verdana" w:cs="Verdana"/>
          <w:sz w:val="19"/>
          <w:szCs w:val="19"/>
        </w:rPr>
      </w:pPr>
      <w:r>
        <w:rPr>
          <w:rFonts w:cs="Verdana" w:ascii="Verdana" w:hAnsi="Verdana"/>
          <w:sz w:val="19"/>
          <w:szCs w:val="19"/>
        </w:rPr>
      </w:r>
    </w:p>
    <w:p>
      <w:pPr>
        <w:pStyle w:val="TextosemFormatao3"/>
        <w:tabs>
          <w:tab w:val="clear" w:pos="709"/>
          <w:tab w:val="left" w:pos="4395" w:leader="none"/>
        </w:tabs>
        <w:jc w:val="center"/>
        <w:rPr>
          <w:rFonts w:ascii="Verdana" w:hAnsi="Verdana" w:cs="Verdana"/>
          <w:b/>
          <w:b/>
          <w:sz w:val="19"/>
          <w:szCs w:val="19"/>
        </w:rPr>
      </w:pPr>
      <w:r>
        <w:rPr>
          <w:rFonts w:cs="Verdana" w:ascii="Verdana" w:hAnsi="Verdana"/>
          <w:b/>
          <w:sz w:val="19"/>
          <w:szCs w:val="19"/>
        </w:rPr>
        <w:t>Seção III</w:t>
      </w:r>
    </w:p>
    <w:p>
      <w:pPr>
        <w:pStyle w:val="TextosemFormatao3"/>
        <w:tabs>
          <w:tab w:val="clear" w:pos="709"/>
          <w:tab w:val="left" w:pos="4395" w:leader="none"/>
        </w:tabs>
        <w:jc w:val="center"/>
        <w:rPr>
          <w:rFonts w:ascii="Verdana" w:hAnsi="Verdana" w:cs="Verdana"/>
          <w:b/>
          <w:b/>
          <w:sz w:val="19"/>
          <w:szCs w:val="19"/>
        </w:rPr>
      </w:pPr>
      <w:r>
        <w:rPr>
          <w:rFonts w:cs="Verdana" w:ascii="Verdana" w:hAnsi="Verdana"/>
          <w:b/>
          <w:sz w:val="19"/>
          <w:szCs w:val="19"/>
        </w:rPr>
        <w:t>Da prejudicialidade</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48. Consideram-se prejudicada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a discussão ou a votação de proposição com objetivo idêntico ao de outra aprovada ou rejeitada  na mesma sessão legislativ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a discussão ou a votação de proposição semelhante a outra considerada inconstitucional pelo Plen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a discussão  ou a  votação de  proposição anexada  a outra, quando aprovada ou rejeitada a primeir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V  -  a  proposição   e  as   emendas  incompatíveis  com substitutivo aprovad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V -  a emenda ou a subemenda de matéria idêntica à de outra aprovada ou rejeitad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VI -  a emenda  ou a  subemenda em  sentido contrário ao de outra aprovad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xml:space="preserve"> VII -  a emenda  ou parte  de proposição  incompatível  com matéria aprovada em votação destacad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 xml:space="preserve">Parágrafo único. No caso do inciso I, terá o autor preferência para apresentação, na sessão legislativa seguinte, de proposição por ele encaminhada na sessão legislativa anterior, desde que o faça no curso do primeiro período da sessão. </w:t>
      </w:r>
    </w:p>
    <w:p>
      <w:pPr>
        <w:pStyle w:val="TextosemFormatao3"/>
        <w:jc w:val="center"/>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Seção IV</w:t>
      </w:r>
    </w:p>
    <w:p>
      <w:pPr>
        <w:pStyle w:val="TextosemFormatao3"/>
        <w:jc w:val="center"/>
        <w:rPr>
          <w:rFonts w:ascii="Verdana" w:hAnsi="Verdana" w:cs="Verdana"/>
          <w:b/>
          <w:b/>
          <w:sz w:val="19"/>
          <w:szCs w:val="19"/>
        </w:rPr>
      </w:pPr>
      <w:r>
        <w:rPr>
          <w:rFonts w:cs="Verdana" w:ascii="Verdana" w:hAnsi="Verdana"/>
          <w:b/>
          <w:sz w:val="19"/>
          <w:szCs w:val="19"/>
        </w:rPr>
        <w:t>Da Retirada de Proposição</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49.  A retirada  de proposição  será  requerida  pelo autor, interrompendo-se imediatamente a sua tramit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1º. Antes  da apreciação  do requerimento, o Presidente informará a tramitação da proposição a que ele se referir.</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A  desistência  da  retirada  de  proposição  ou  a rejeição do  requerimento implicará  a retomada da tramitação no ponto em que foi interrompid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3º. Não  será objeto  de  requerimento  a  retirada  de proposição cujo processo de votação já esteja iniciado.</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TÍTULO VIII</w:t>
      </w:r>
    </w:p>
    <w:p>
      <w:pPr>
        <w:pStyle w:val="TextosemFormatao3"/>
        <w:jc w:val="center"/>
        <w:rPr>
          <w:rFonts w:ascii="Verdana" w:hAnsi="Verdana" w:cs="Verdana"/>
          <w:b/>
          <w:b/>
          <w:sz w:val="19"/>
          <w:szCs w:val="19"/>
        </w:rPr>
      </w:pPr>
      <w:r>
        <w:rPr>
          <w:rFonts w:cs="Verdana" w:ascii="Verdana" w:hAnsi="Verdana"/>
          <w:b/>
          <w:sz w:val="19"/>
          <w:szCs w:val="19"/>
        </w:rPr>
        <w:t>Da Participação da Sociedade Civil</w:t>
      </w:r>
    </w:p>
    <w:p>
      <w:pPr>
        <w:pStyle w:val="TextosemFormatao3"/>
        <w:jc w:val="center"/>
        <w:rPr>
          <w:rFonts w:ascii="Verdana" w:hAnsi="Verdana" w:cs="Verdana"/>
          <w:b/>
          <w:b/>
          <w:sz w:val="19"/>
          <w:szCs w:val="19"/>
        </w:rPr>
      </w:pPr>
      <w:r>
        <w:rPr>
          <w:rFonts w:cs="Verdana" w:ascii="Verdana" w:hAnsi="Verdana"/>
          <w:b/>
          <w:sz w:val="19"/>
          <w:szCs w:val="19"/>
        </w:rPr>
        <w:t>CAPÍTULO I</w:t>
      </w:r>
    </w:p>
    <w:p>
      <w:pPr>
        <w:pStyle w:val="TextosemFormatao3"/>
        <w:jc w:val="center"/>
        <w:rPr>
          <w:rFonts w:ascii="Verdana" w:hAnsi="Verdana" w:cs="Verdana"/>
          <w:b/>
          <w:b/>
          <w:sz w:val="19"/>
          <w:szCs w:val="19"/>
        </w:rPr>
      </w:pPr>
      <w:r>
        <w:rPr>
          <w:rFonts w:cs="Verdana" w:ascii="Verdana" w:hAnsi="Verdana"/>
          <w:b/>
          <w:sz w:val="19"/>
          <w:szCs w:val="19"/>
        </w:rPr>
        <w:t>Da Iniciativa de Lei</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50. Salvo nas hipóteses de iniciativa privativa e de matéria  indelegável,  a  iniciativa  popular  é  exercida  pela apresentação,  à  Câmara Municipal,  de  projeto  de  lei subscrito por,  no mínimo,  5% (cinco por cento) dos eleitores inscritos no Município,   em lista  organizada por entidade associativa legalmente constituída,  que   se  responsabilizará   pela  idoneidade  das assinatur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Quando  necessário, a proposição será encaminhada à Comissão  de  Legislação, Justiça e de Redação para  sua  adequação  às exigências do art. 155.</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51. Em cada sessão legislativa ordinária, o número de projetos de lei de iniciativa popular é limitado a 5 (cinco).</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Parágrafo único.  Nas comissões ou em Plenário, poderá usar da palavra  para discutir  o projeto  de que  trata este artigo, pelo prazo total de 10 (dez) minutos, o primeiro signatário ou aqueles que este houver indicad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II</w:t>
      </w:r>
    </w:p>
    <w:p>
      <w:pPr>
        <w:pStyle w:val="TextosemFormatao3"/>
        <w:jc w:val="center"/>
        <w:rPr>
          <w:rFonts w:ascii="Verdana" w:hAnsi="Verdana" w:cs="Verdana"/>
          <w:b/>
          <w:b/>
          <w:sz w:val="19"/>
          <w:szCs w:val="19"/>
        </w:rPr>
      </w:pPr>
      <w:r>
        <w:rPr>
          <w:rFonts w:cs="Verdana" w:ascii="Verdana" w:hAnsi="Verdana"/>
          <w:b/>
          <w:sz w:val="19"/>
          <w:szCs w:val="19"/>
        </w:rPr>
        <w:t>Das Representações Populares</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52. A  representação popular  de pessoa  física  ou jurídica contra ato ou omissão de autoridade ou entidade pública ou contra  ato imputado  a membro da Câmara Municipal será examinada pelas comissões ou pela Mesa,  desde que sej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encaminhada por escrito e assinad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matéria de competência da Câmara Municipal.</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Parágrafo  único. O  relator  da  comissão  a  que  for distribuída a  matéria apresentará relatório em conformidade com o art. 99, do qual se dará ciência aos interessados.</w:t>
      </w:r>
    </w:p>
    <w:p>
      <w:pPr>
        <w:pStyle w:val="TextosemFormatao3"/>
        <w:jc w:val="center"/>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III</w:t>
      </w:r>
    </w:p>
    <w:p>
      <w:pPr>
        <w:pStyle w:val="TextosemFormatao3"/>
        <w:jc w:val="center"/>
        <w:rPr>
          <w:rFonts w:ascii="Verdana" w:hAnsi="Verdana" w:cs="Verdana"/>
          <w:b/>
          <w:b/>
          <w:sz w:val="19"/>
          <w:szCs w:val="19"/>
        </w:rPr>
      </w:pPr>
      <w:r>
        <w:rPr>
          <w:rFonts w:cs="Verdana" w:ascii="Verdana" w:hAnsi="Verdana"/>
          <w:b/>
          <w:sz w:val="19"/>
          <w:szCs w:val="19"/>
        </w:rPr>
        <w:t>Da Audiência Pública</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53. As  comissões  poderão  realizar  reunião  de audiência pública  com cidadãos,  órgãos e entidades públicas ou civis, para  instruir matéria  legislativa em  trâmite, bem como para tratar de assunto de interesse público relevante atinente à sua área  de atuação,  mediante proposta de qualquer membro ou a pedido da entidade interessad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Parágrafo único. Na  proposta  ou  no  pedido,  constará indicação da  matéria a  ser examinada  e das  pessoas  a  serem ouvid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54. Cumpre  à comissão,  por decisão  da maioria de seus membros,  fixar o  número de  representantes por  entidade, verificar   a   ocorrência   dos   pressupostos   para   o   seu comparecimento e determinar o dia, o local e a hora da reuniã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Parágrafo  único. O Presidente da comissão dará conhecimento da decisão à entidade solicitan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55. A  ordem dos  trabalhos, na  audiência pública, atenderá, no  que couber,  ao disposto  nos arts. 139 e 141 e às normas estabelecidas pelo Presidente da comiss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56. A  reunião de  comissão destinada  a  audiência pública em  região do  Estado será  convocada  com  antecedência mínima de 3 (três) dia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CAPÍTULO IV</w:t>
      </w:r>
    </w:p>
    <w:p>
      <w:pPr>
        <w:pStyle w:val="TextosemFormatao3"/>
        <w:jc w:val="center"/>
        <w:rPr>
          <w:rFonts w:ascii="Verdana" w:hAnsi="Verdana" w:cs="Verdana"/>
          <w:b/>
          <w:b/>
          <w:sz w:val="19"/>
          <w:szCs w:val="19"/>
        </w:rPr>
      </w:pPr>
      <w:r>
        <w:rPr>
          <w:rFonts w:cs="Verdana" w:ascii="Verdana" w:hAnsi="Verdana"/>
          <w:b/>
          <w:sz w:val="19"/>
          <w:szCs w:val="19"/>
        </w:rPr>
        <w:t>Dos Eventos Institucionais</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57. Para  subsidiar  a  elaboração  legislativa,  a Câmara Municipal poderá  promover, por iniciativa da Mesa, eventos que possibilitem a  discussão  de  temas  de  competência  do  Poder Legislativo Municipal,  em parceria  com entidades  da  sociedade civil organizad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58. Incluem-se,  entre os eventos a que se refere o art. 257:</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seminários legislativo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fóruns técnic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A  Mesa  da  Câmara definirá,  em regulamento próprio, os objetivos e a dinâmica de cada ev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59. Aplicam-se às proposições resultantes de eventos institucionais  as   normas  de tramitação   previstas   neste Regimento, observados os seguintes procedimentos especiai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a partir  da apresentação de anteprojeto pela comissão de representação do evento, será de 20 (vinte) dias, prorrogável por igual  período, o  prazo para  a comissão  cuja  competência estiver   relacionada    ao   tema   apresentar   a   proposição corresponden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a comissão  de representação  poderá  participar  dos debates na comissão autora da proposi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as emendas oferecidas à proposição receberão parecer da comissão competent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No   caso  de   não  ser  exercida  a prerrogativa  prevista  no  inciso  I,  a  iniciativa  caberá  a qualquer Vereador.</w:t>
      </w:r>
    </w:p>
    <w:p>
      <w:pPr>
        <w:pStyle w:val="TextosemFormatao3"/>
        <w:jc w:val="center"/>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TÍTULO IX</w:t>
      </w:r>
    </w:p>
    <w:p>
      <w:pPr>
        <w:pStyle w:val="TextosemFormatao3"/>
        <w:jc w:val="center"/>
        <w:rPr>
          <w:rFonts w:ascii="Verdana" w:hAnsi="Verdana" w:cs="Verdana"/>
          <w:b/>
          <w:b/>
          <w:sz w:val="19"/>
          <w:szCs w:val="19"/>
        </w:rPr>
      </w:pPr>
      <w:r>
        <w:rPr>
          <w:rFonts w:cs="Verdana" w:ascii="Verdana" w:hAnsi="Verdana"/>
          <w:b/>
          <w:sz w:val="19"/>
          <w:szCs w:val="19"/>
        </w:rPr>
        <w:t>Regras Gerais de Prazo</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60. Ao  Presidente da  Câmara e  ao de comissão compete fiscalizar o cumprimento dos prazo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61. No  processo legislativo, os prazos são fixados por:</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 - mê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 - dia;</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hor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Os prazos indicados neste artigo contam-se:</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 - de data a data, no caso do inciso I;</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II -  excluído o  dia do começo e incluído o do vencimento, no caso do inciso II;</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III - de minuto a minuto, no caso do inciso III.</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2º. A  contagem dos  prazos terá  seu começo ou término prorrogado para o primeiro dia útil posterior à data fixada quando o  termo inicial ou final coincidir com sábado, domingo, feriado ou véspera desses di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62. Os prazos são contínuos e não correm no recess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xml:space="preserve">Art. 263. Os pedidos de informação, assim consideradas as diligências,  suspendem  a  tramitação,  1  (uma)  vez  em  cada comissão pelo prazo inicialmente fixado.  </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Os projetos de que tratam as alíneas “a” e “b”  do inciso  I do  art. 89 terão suspensa a tramitação até que se atenda ao pedido de informação.</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TÍTULO X</w:t>
      </w:r>
    </w:p>
    <w:p>
      <w:pPr>
        <w:pStyle w:val="TextosemFormatao3"/>
        <w:jc w:val="center"/>
        <w:rPr>
          <w:rFonts w:ascii="Verdana" w:hAnsi="Verdana" w:cs="Verdana"/>
          <w:b/>
          <w:b/>
          <w:sz w:val="19"/>
          <w:szCs w:val="19"/>
        </w:rPr>
      </w:pPr>
      <w:r>
        <w:rPr>
          <w:rFonts w:cs="Verdana" w:ascii="Verdana" w:hAnsi="Verdana"/>
          <w:b/>
          <w:sz w:val="19"/>
          <w:szCs w:val="19"/>
        </w:rPr>
        <w:t>Da Posse do Prefeito Municipal e do Vice-Prefeito Municipal</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64. Aberta  a  reunião  solene, que se realizará no dia 1º de janeiro, às 16h, para  a  posse  do Prefeito Municipal e  do Vice-Prefeito Municipal,  o  Presidente  da Câmara Municipal designará  comissão de  Vereadores para  recebê-los  e introduzi-los no Plenári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Parágrafo único. O Prefeito Municipal e o Vice-Prefeito Municipal tomarão assento ao lado do Presidente da Câmar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65. Verificada a autenticidade dos diplomas, apresentadas as declarações de bens e prestado o  compromisso  previsto na Lei Orgânica,  o Presidente da  Câmara declarará  empossados o Prefeito Municipal e o Vice-Prefeito Municipal, lavrando-se termo em livro própri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66. Vagando  o  cargo  de  Prefeito Municipal  e  de  Vice-Prefeito Municipal, ou ocorrendo o impedimento destes, à posse de seu substituto aplica-se o disposto nos artigos anteriore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TÍTULO XI</w:t>
      </w:r>
    </w:p>
    <w:p>
      <w:pPr>
        <w:pStyle w:val="TextosemFormatao3"/>
        <w:jc w:val="center"/>
        <w:rPr>
          <w:rFonts w:ascii="Verdana" w:hAnsi="Verdana" w:cs="Verdana"/>
          <w:b/>
          <w:b/>
          <w:sz w:val="19"/>
          <w:szCs w:val="19"/>
        </w:rPr>
      </w:pPr>
      <w:r>
        <w:rPr>
          <w:rFonts w:cs="Verdana" w:ascii="Verdana" w:hAnsi="Verdana"/>
          <w:b/>
          <w:sz w:val="19"/>
          <w:szCs w:val="19"/>
        </w:rPr>
        <w:t>Do Comparecimento de Autoridades</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67. O  Presidente da  Câmara convocará  reunião especial  para   ouvir  o  Prefeito Municipal,  quando  este manifestar o propósito de expor assunto de interesse públic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68. A  convocação  de  Secretário  Municipal,  de dirigente de entidade da administração indireta ou de titular de órgão diretamente  subordinado ao  Prefeito Municipal,  para comparecerem ao Plenário da Câmara Municipal ou a qualquer de suas comissões, a eles será comunicada por meio de ofício que conterá a  indicação do assunto a ser tratado e a data designada para seu comparec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 1º. Se não puder  atender à  convocação, a  autoridade apresentará justificação,  no prazo  de 3 (três) dias, e proporá nova data e hora para seu comparec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2º. O não-comparecimento injustificado constitui crime de responsabilidade, nos termos da legisl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69. Em  caso de  recusa  ou  de  não-atendimento  a convocação ou  a pedido  de informação, bem como de prestação de informação falsa,  nos termos dos incisos VII, VIII e IX do art.  86 e  dos incisos  XII e  XVI do  art. 206,  por  dirigente  da administração indireta ou por  outra autoridade  municipal, a  Câmara ou qualquer de  suas comissões  cientificará do  fato a  autoridade competente, para  sua apuração,  atendimento ao  solicitado    e aplicação da penalidade cabível, no prazo de 60 (sessenta) dia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Parágrafo único.  Por solicitação de qualquer comissão ou a requerimento aprovado  em Plenário,  a Mesa da Câmara Municipal, nos 5 (cinco) dias  subseqüentes ao  término do prazo estipulado neste artigo, encaminhará  à autoridade  competente pedido  escrito de informação acerca  dos procedimentos e das medidas adotadas, sob pena de  responsabilização, no  caso de não-atendimento no prazo de 30 (trinta) dias.</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70. O  Secretário  Municipal poderá  solicitar  à Câmara Municipal  ou a  uma de  suas comissões que designe data  para  seu  comparecimento,  a  fim  de  expor  assunto  de relevância de sua Secretaria.</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Parágrafo único. O  comparecimento a  que se  refere este artigo  dependerá   de  prévio   entendimento  com   a  Mesa  da Câmara.</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71.  Poderá   ser  prorrogado,  de  ofício,  pelo Presidente da  Câmara o  tempo  fixado  para  exposição  de Secretário  Municipal ou equivalente ou de dirigente   de   entidade   da administração indireta e para debates que a ela sucederem.</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72. Durante  a exposição e os debates na Câmara, o  Secretário Municipal ou equivalente ou o dirigente de entidade da administração  indireta ficam  sujeitos às normas regimentais que regulam os debates e a questão de ordem.</w:t>
      </w:r>
    </w:p>
    <w:p>
      <w:pPr>
        <w:pStyle w:val="TextosemFormatao3"/>
        <w:jc w:val="center"/>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TÍTULO XII</w:t>
      </w:r>
    </w:p>
    <w:p>
      <w:pPr>
        <w:pStyle w:val="TextosemFormatao3"/>
        <w:jc w:val="center"/>
        <w:rPr>
          <w:rFonts w:ascii="Verdana" w:hAnsi="Verdana" w:cs="Verdana"/>
          <w:b/>
          <w:b/>
          <w:sz w:val="19"/>
          <w:szCs w:val="19"/>
        </w:rPr>
      </w:pPr>
      <w:r>
        <w:rPr>
          <w:rFonts w:cs="Verdana" w:ascii="Verdana" w:hAnsi="Verdana"/>
          <w:b/>
          <w:sz w:val="19"/>
          <w:szCs w:val="19"/>
        </w:rPr>
        <w:t>Do Credenciamento dos Representantes dos Órgãos</w:t>
      </w:r>
    </w:p>
    <w:p>
      <w:pPr>
        <w:pStyle w:val="TextosemFormatao3"/>
        <w:jc w:val="center"/>
        <w:rPr>
          <w:rFonts w:ascii="Verdana" w:hAnsi="Verdana" w:cs="Verdana"/>
          <w:b/>
          <w:b/>
          <w:sz w:val="19"/>
          <w:szCs w:val="19"/>
        </w:rPr>
      </w:pPr>
      <w:r>
        <w:rPr>
          <w:rFonts w:cs="Verdana" w:ascii="Verdana" w:hAnsi="Verdana"/>
          <w:b/>
          <w:sz w:val="19"/>
          <w:szCs w:val="19"/>
        </w:rPr>
        <w:t>de Comunicação</w:t>
      </w:r>
    </w:p>
    <w:p>
      <w:pPr>
        <w:pStyle w:val="TextosemFormatao3"/>
        <w:jc w:val="center"/>
        <w:rPr>
          <w:rFonts w:ascii="Verdana" w:hAnsi="Verdana" w:cs="Verdana"/>
          <w:b/>
          <w:b/>
          <w:sz w:val="19"/>
          <w:szCs w:val="19"/>
        </w:rPr>
      </w:pPr>
      <w:r>
        <w:rPr>
          <w:rFonts w:cs="Verdana" w:ascii="Verdana" w:hAnsi="Verdana"/>
          <w:b/>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73. Os  órgãos de comunicação poderão credenciar-se perante a  Mesa da  Câmara para  exercício  das  atividades jornalísticas, de informação e divulg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Parágrafo único. Somente  terão  acesso  às  dependências privativas da  Câmara Municipal  os jornalistas  e  demais profissionais credenciados,  podendo a  Mesa  da  Câmara,  a qualquer tempo, rever o credencia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center"/>
        <w:rPr>
          <w:rFonts w:ascii="Verdana" w:hAnsi="Verdana" w:cs="Verdana"/>
          <w:b/>
          <w:b/>
          <w:sz w:val="19"/>
          <w:szCs w:val="19"/>
        </w:rPr>
      </w:pPr>
      <w:r>
        <w:rPr>
          <w:rFonts w:cs="Verdana" w:ascii="Verdana" w:hAnsi="Verdana"/>
          <w:b/>
          <w:sz w:val="19"/>
          <w:szCs w:val="19"/>
        </w:rPr>
        <w:t>TÍTULO XIII</w:t>
      </w:r>
    </w:p>
    <w:p>
      <w:pPr>
        <w:pStyle w:val="TextosemFormatao3"/>
        <w:jc w:val="center"/>
        <w:rPr>
          <w:rFonts w:ascii="Verdana" w:hAnsi="Verdana" w:cs="Verdana"/>
          <w:b/>
          <w:b/>
          <w:sz w:val="19"/>
          <w:szCs w:val="19"/>
        </w:rPr>
      </w:pPr>
      <w:r>
        <w:rPr>
          <w:rFonts w:cs="Verdana" w:ascii="Verdana" w:hAnsi="Verdana"/>
          <w:b/>
          <w:sz w:val="19"/>
          <w:szCs w:val="19"/>
        </w:rPr>
        <w:t>Disposições Finais e Transitórias</w:t>
      </w:r>
    </w:p>
    <w:p>
      <w:pPr>
        <w:pStyle w:val="TextosemFormatao3"/>
        <w:jc w:val="both"/>
        <w:rPr>
          <w:rFonts w:ascii="Verdana" w:hAnsi="Verdana" w:eastAsia="Verdana" w:cs="Verdana"/>
          <w:sz w:val="19"/>
          <w:szCs w:val="19"/>
        </w:rPr>
      </w:pPr>
      <w:r>
        <w:rPr>
          <w:rFonts w:eastAsia="Verdana" w:cs="Verdana" w:ascii="Verdana" w:hAnsi="Verdana"/>
          <w:sz w:val="19"/>
          <w:szCs w:val="19"/>
        </w:rPr>
        <w:t xml:space="preserve"> </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74. É vedada a cessão do Plenário para atividade não prevista neste Regimento, exceto para a realização de convenções de partidos políticos ou para palestras, seminários, reuniões ou solenidades de entidades governamentais de âmbito municipal, estadual ou federal ou da sociedade civil organizada e ainda para atividades educacionais ou culturais.</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pPr>
      <w:r>
        <w:rPr>
          <w:rFonts w:cs="Verdana" w:ascii="Verdana" w:hAnsi="Verdana"/>
          <w:sz w:val="19"/>
          <w:szCs w:val="19"/>
        </w:rPr>
        <w:tab/>
        <w:tab/>
        <w:t xml:space="preserve">Parágrafo único. Observado o disposto no </w:t>
      </w:r>
      <w:r>
        <w:rPr>
          <w:rFonts w:cs="Verdana" w:ascii="Verdana" w:hAnsi="Verdana"/>
          <w:i/>
          <w:sz w:val="19"/>
          <w:szCs w:val="19"/>
        </w:rPr>
        <w:t xml:space="preserve">caput </w:t>
      </w:r>
      <w:r>
        <w:rPr>
          <w:rFonts w:cs="Verdana" w:ascii="Verdana" w:hAnsi="Verdana"/>
          <w:sz w:val="19"/>
          <w:szCs w:val="19"/>
        </w:rPr>
        <w:t xml:space="preserve">deste artigo, poderá a Câmara Municipal, mediante iniciativa própria ou proposta de pessoa interessada, utilizar ou autorizar a utilização do Plenário para a exibição de documentários, filmes ou produções educativas, segundo critérios fixados pela Mesa Diretora. </w:t>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75. Os serviços administrativos da Câmara Municipal serão executados por  sua Secretaria  e reger-se-ão por regulamento  própri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rt. 276. Nos casos omissos, o Presidente da Câmara Municipal poderá aplicar, em qualquer ordem, os Regimentos Internos  da  Assembleia Legislativa do Estado de Minas Gerais, da Câmara dos Deputados e do Senado Federal e, subsidiariamente, as praxes parlamentares.</w:t>
      </w:r>
    </w:p>
    <w:p>
      <w:pPr>
        <w:pStyle w:val="TextosemFormatao3"/>
        <w:ind w:firstLine="709"/>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77. A  tramitação das proposições recebidas em data anterior à do início da vigência desta resolução observará as normas vigentes na data de seu recebimento.</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tab/>
        <w:tab/>
        <w:t xml:space="preserve">Art. 278. As ordens do Presidente serão formalizadas mediante Ato ou Portaria e as ordens da Mesa da Câmara mediante Deliberação da Mesa, que serão publicadas com o respectivo número de ordem, iniciando-se nova sequência numérica em cada sessão legislativa ordinária.  </w:t>
      </w:r>
    </w:p>
    <w:p>
      <w:pPr>
        <w:pStyle w:val="TextosemFormatao3"/>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eastAsia="Verdana" w:cs="Verdana" w:ascii="Verdana" w:hAnsi="Verdana"/>
          <w:i/>
          <w:color w:val="000000"/>
          <w:sz w:val="19"/>
          <w:szCs w:val="19"/>
        </w:rPr>
        <w:t xml:space="preserve"> </w:t>
      </w:r>
      <w:r>
        <w:rPr>
          <w:rFonts w:cs="Verdana" w:ascii="Verdana" w:hAnsi="Verdana"/>
          <w:i/>
          <w:color w:val="000000"/>
          <w:sz w:val="19"/>
          <w:szCs w:val="19"/>
        </w:rPr>
        <w:tab/>
        <w:tab/>
        <w:t xml:space="preserve">Art. 278-A. Para os efeitos desta Resolução, matérias e proposições são expressões tomadas como sinônimas. </w:t>
      </w:r>
      <w:r>
        <w:rPr>
          <w:rStyle w:val="FootnoteCharacters"/>
          <w:rStyle w:val="FootnoteAnchor"/>
          <w:rFonts w:cs="Verdana" w:ascii="Verdana" w:hAnsi="Verdana"/>
          <w:color w:val="000000"/>
          <w:sz w:val="19"/>
          <w:szCs w:val="19"/>
        </w:rPr>
        <w:footnoteReference w:id="9"/>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t>Art. 279. Esta  resolução entra  em vigor  na data de sua publicação.</w:t>
      </w:r>
    </w:p>
    <w:p>
      <w:pPr>
        <w:pStyle w:val="TextosemFormatao3"/>
        <w:jc w:val="both"/>
        <w:rPr>
          <w:rFonts w:ascii="Verdana" w:hAnsi="Verdana" w:cs="Verdana"/>
          <w:sz w:val="19"/>
          <w:szCs w:val="19"/>
        </w:rPr>
      </w:pPr>
      <w:r>
        <w:rPr>
          <w:rFonts w:cs="Verdana" w:ascii="Verdana" w:hAnsi="Verdana"/>
          <w:sz w:val="19"/>
          <w:szCs w:val="19"/>
        </w:rPr>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Art. 280. Revoga-se a Resolução nº 27, de 7 de julho de 2003.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ab/>
      </w:r>
    </w:p>
    <w:p>
      <w:pPr>
        <w:pStyle w:val="TextosemFormatao3"/>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b/>
        <w:t xml:space="preserve">Cabeceira Grande (MG), 19 de maio de 2005. </w:t>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rFonts w:ascii="Verdana" w:hAnsi="Verdana" w:cs="Verdana"/>
          <w:sz w:val="19"/>
          <w:szCs w:val="19"/>
        </w:rPr>
      </w:pPr>
      <w:r>
        <w:rPr>
          <w:rFonts w:cs="Verdana" w:ascii="Verdana" w:hAnsi="Verdana"/>
          <w:sz w:val="19"/>
          <w:szCs w:val="19"/>
        </w:rPr>
      </w:r>
    </w:p>
    <w:p>
      <w:pPr>
        <w:pStyle w:val="TextosemFormatao3"/>
        <w:jc w:val="both"/>
        <w:rPr/>
      </w:pPr>
      <w:r>
        <w:rPr>
          <w:rFonts w:cs="Verdana" w:ascii="Verdana" w:hAnsi="Verdana"/>
          <w:sz w:val="19"/>
          <w:szCs w:val="19"/>
        </w:rPr>
        <w:tab/>
        <w:tab/>
      </w:r>
      <w:r>
        <w:rPr>
          <w:rFonts w:cs="Verdana" w:ascii="Verdana" w:hAnsi="Verdana"/>
          <w:b/>
          <w:sz w:val="19"/>
          <w:szCs w:val="19"/>
        </w:rPr>
        <w:t>VEREADORA FLÁVIA VIEIRA REIS</w:t>
      </w:r>
    </w:p>
    <w:p>
      <w:pPr>
        <w:pStyle w:val="TextosemFormatao3"/>
        <w:jc w:val="both"/>
        <w:rPr>
          <w:rFonts w:ascii="Verdana" w:hAnsi="Verdana" w:cs="Verdana"/>
          <w:b/>
          <w:b/>
          <w:sz w:val="19"/>
          <w:szCs w:val="19"/>
        </w:rPr>
      </w:pPr>
      <w:r>
        <w:rPr>
          <w:rFonts w:cs="Verdana" w:ascii="Verdana" w:hAnsi="Verdana"/>
          <w:b/>
          <w:sz w:val="19"/>
          <w:szCs w:val="19"/>
        </w:rPr>
        <w:tab/>
        <w:tab/>
        <w:t>Presidente</w:t>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b/>
          <w:b/>
          <w:sz w:val="19"/>
          <w:szCs w:val="19"/>
        </w:rPr>
      </w:pPr>
      <w:r>
        <w:rPr>
          <w:rFonts w:cs="Verdana" w:ascii="Verdana" w:hAnsi="Verdana"/>
          <w:b/>
          <w:sz w:val="19"/>
          <w:szCs w:val="19"/>
        </w:rPr>
      </w:r>
    </w:p>
    <w:p>
      <w:pPr>
        <w:pStyle w:val="TextosemFormatao3"/>
        <w:jc w:val="both"/>
        <w:rPr>
          <w:rFonts w:ascii="Verdana" w:hAnsi="Verdana" w:cs="Verdana"/>
          <w:b/>
          <w:b/>
          <w:sz w:val="19"/>
          <w:szCs w:val="19"/>
        </w:rPr>
      </w:pPr>
      <w:r>
        <w:rPr>
          <w:rFonts w:cs="Verdana" w:ascii="Verdana" w:hAnsi="Verdana"/>
          <w:b/>
          <w:sz w:val="19"/>
          <w:szCs w:val="19"/>
        </w:rPr>
        <w:tab/>
        <w:tab/>
        <w:t>VEREADOR SAMUEL ALVES PIMENTA</w:t>
        <w:tab/>
      </w:r>
    </w:p>
    <w:p>
      <w:pPr>
        <w:pStyle w:val="TextosemFormatao3"/>
        <w:jc w:val="both"/>
        <w:rPr>
          <w:rFonts w:ascii="Verdana" w:hAnsi="Verdana" w:cs="Verdana"/>
          <w:b/>
          <w:b/>
          <w:sz w:val="19"/>
          <w:szCs w:val="19"/>
        </w:rPr>
      </w:pPr>
      <w:r>
        <w:rPr>
          <w:rFonts w:cs="Verdana" w:ascii="Verdana" w:hAnsi="Verdana"/>
          <w:b/>
          <w:sz w:val="19"/>
          <w:szCs w:val="19"/>
        </w:rPr>
        <w:tab/>
        <w:tab/>
        <w:t xml:space="preserve">1º Secretário </w:t>
      </w:r>
    </w:p>
    <w:sectPr>
      <w:headerReference w:type="default" r:id="rId2"/>
      <w:footerReference w:type="default" r:id="rId3"/>
      <w:footnotePr>
        <w:numFmt w:val="decimal"/>
      </w:footnotePr>
      <w:type w:val="nextPage"/>
      <w:pgSz w:orient="landscape" w:w="8420" w:h="11906"/>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Redação dada pela Resolução 36, de 12 de abril de 2006</w:t>
      </w:r>
    </w:p>
  </w:footnote>
  <w:footnote w:id="3">
    <w:p>
      <w:pPr>
        <w:pStyle w:val="Footnote"/>
        <w:rPr/>
      </w:pPr>
      <w:r>
        <w:rPr>
          <w:rStyle w:val="FootnoteCharacters"/>
        </w:rPr>
        <w:footnoteRef/>
      </w:r>
      <w:r>
        <w:rPr>
          <w:rFonts w:cs="Verdana" w:ascii="Verdana" w:hAnsi="Verdana"/>
          <w:sz w:val="16"/>
          <w:szCs w:val="16"/>
        </w:rPr>
        <w:tab/>
        <w:t>Redação dada pela Resolução 48, de 3.3.2011</w:t>
      </w:r>
    </w:p>
  </w:footnote>
  <w:footnote w:id="4">
    <w:p>
      <w:pPr>
        <w:pStyle w:val="Footnote"/>
        <w:rPr/>
      </w:pPr>
      <w:r>
        <w:rPr>
          <w:rStyle w:val="FootnoteCharacters"/>
        </w:rPr>
        <w:footnoteRef/>
      </w:r>
      <w:r>
        <w:rPr>
          <w:rFonts w:cs="Verdana" w:ascii="Verdana" w:hAnsi="Verdana"/>
          <w:sz w:val="16"/>
          <w:szCs w:val="16"/>
        </w:rPr>
        <w:tab/>
        <w:t>Redação dada pela Resolução 48, de 3.3.2011</w:t>
      </w:r>
    </w:p>
  </w:footnote>
  <w:footnote w:id="5">
    <w:p>
      <w:pPr>
        <w:pStyle w:val="Footnote"/>
        <w:rPr/>
      </w:pPr>
      <w:r>
        <w:rPr>
          <w:rStyle w:val="FootnoteCharacters"/>
        </w:rPr>
        <w:footnoteRef/>
      </w:r>
      <w:r>
        <w:rPr>
          <w:rFonts w:cs="Verdana" w:ascii="Verdana" w:hAnsi="Verdana"/>
          <w:sz w:val="16"/>
          <w:szCs w:val="16"/>
        </w:rPr>
        <w:tab/>
        <w:t>Redação dada pela Resolução 48, de 3.3.2011</w:t>
      </w:r>
    </w:p>
  </w:footnote>
  <w:footnote w:id="6">
    <w:p>
      <w:pPr>
        <w:pStyle w:val="Footnote"/>
        <w:rPr/>
      </w:pPr>
      <w:r>
        <w:rPr>
          <w:rStyle w:val="FootnoteCharacters"/>
        </w:rPr>
        <w:footnoteRef/>
      </w:r>
      <w:r>
        <w:rPr>
          <w:rFonts w:cs="Verdana" w:ascii="Verdana" w:hAnsi="Verdana"/>
          <w:sz w:val="16"/>
          <w:szCs w:val="16"/>
        </w:rPr>
        <w:tab/>
        <w:t>Redação dada pela Resolução 48, de 3.3.2011</w:t>
      </w:r>
    </w:p>
  </w:footnote>
  <w:footnote w:id="7">
    <w:p>
      <w:pPr>
        <w:pStyle w:val="Footnote"/>
        <w:rPr/>
      </w:pPr>
      <w:r>
        <w:rPr>
          <w:rStyle w:val="FootnoteCharacters"/>
        </w:rPr>
        <w:footnoteRef/>
      </w:r>
      <w:r>
        <w:rPr>
          <w:rFonts w:cs="Verdana" w:ascii="Verdana" w:hAnsi="Verdana"/>
          <w:sz w:val="16"/>
          <w:szCs w:val="16"/>
        </w:rPr>
        <w:tab/>
        <w:t>Redação dada pela Resolução 48, de 3.3.2011</w:t>
      </w:r>
    </w:p>
  </w:footnote>
  <w:footnote w:id="8">
    <w:p>
      <w:pPr>
        <w:pStyle w:val="Footnote"/>
        <w:rPr/>
      </w:pPr>
      <w:r>
        <w:rPr>
          <w:rStyle w:val="FootnoteCharacters"/>
        </w:rPr>
        <w:footnoteRef/>
      </w:r>
      <w:r>
        <w:rPr>
          <w:rFonts w:cs="Verdana" w:ascii="Verdana" w:hAnsi="Verdana"/>
          <w:sz w:val="16"/>
          <w:szCs w:val="16"/>
        </w:rPr>
        <w:tab/>
        <w:t>Redação data pela Resolução 48, de 3.3.2011</w:t>
      </w:r>
    </w:p>
  </w:footnote>
  <w:footnote w:id="9">
    <w:p>
      <w:pPr>
        <w:pStyle w:val="Footnote"/>
        <w:rPr/>
      </w:pPr>
      <w:r>
        <w:rPr>
          <w:rStyle w:val="FootnoteCharacters"/>
        </w:rPr>
        <w:footnoteRef/>
      </w:r>
      <w:r>
        <w:rPr>
          <w:rFonts w:cs="Verdana" w:ascii="Verdana" w:hAnsi="Verdana"/>
          <w:sz w:val="16"/>
          <w:szCs w:val="16"/>
        </w:rPr>
        <w:tab/>
        <w:t>Redação dada pela Resolução 48, de 3.3.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page">
                <wp:posOffset>4397375</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346.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20"/>
        </w:tabs>
        <w:ind w:left="1920" w:hanging="360"/>
      </w:pPr>
    </w:lvl>
    <w:lvl w:ilvl="1">
      <w:start w:val="1"/>
      <w:numFmt w:val="lowerLetter"/>
      <w:lvlText w:val="%2."/>
      <w:lvlJc w:val="left"/>
      <w:pPr>
        <w:tabs>
          <w:tab w:val="num" w:pos="2498"/>
        </w:tabs>
        <w:ind w:left="2498" w:hanging="360"/>
      </w:pPr>
    </w:lvl>
    <w:lvl w:ilvl="2">
      <w:start w:val="1"/>
      <w:numFmt w:val="lowerRoman"/>
      <w:lvlText w:val="%3."/>
      <w:lvlJc w:val="lef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lef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left"/>
      <w:pPr>
        <w:tabs>
          <w:tab w:val="num" w:pos="7538"/>
        </w:tabs>
        <w:ind w:left="7538" w:hanging="18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1065"/>
        </w:tabs>
        <w:ind w:left="1065" w:hanging="360"/>
      </w:pPr>
      <w:rPr>
        <w:u w:val="none"/>
      </w:rPr>
    </w:lvl>
    <w:lvl w:ilvl="1">
      <w:start w:val="1"/>
      <w:numFmt w:val="lowerLetter"/>
      <w:lvlText w:val="%2."/>
      <w:lvlJc w:val="left"/>
      <w:pPr>
        <w:tabs>
          <w:tab w:val="num" w:pos="2498"/>
        </w:tabs>
        <w:ind w:left="2498" w:hanging="360"/>
      </w:pPr>
    </w:lvl>
    <w:lvl w:ilvl="2">
      <w:start w:val="1"/>
      <w:numFmt w:val="lowerRoman"/>
      <w:lvlText w:val="%3."/>
      <w:lvlJc w:val="lef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lef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left"/>
      <w:pPr>
        <w:tabs>
          <w:tab w:val="num" w:pos="7538"/>
        </w:tabs>
        <w:ind w:left="7538" w:hanging="18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1778"/>
        </w:tabs>
        <w:ind w:left="177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Fontepargpadro">
    <w:name w:val="Fonte parág. padrão"/>
    <w:qFormat/>
    <w:rPr/>
  </w:style>
  <w:style w:type="character" w:styleId="WW8Num6z0">
    <w:name w:val="WW8Num6z0"/>
    <w:qFormat/>
    <w:rPr>
      <w:rFonts w:ascii="Times New Roman" w:hAnsi="Times New Roman" w:cs="Times New Roman"/>
    </w:rPr>
  </w:style>
  <w:style w:type="character" w:styleId="WW8Num8z0">
    <w:name w:val="WW8Num8z0"/>
    <w:qFormat/>
    <w:rPr>
      <w:u w:val="none"/>
    </w:rPr>
  </w:style>
  <w:style w:type="character" w:styleId="Fontepargpadro1">
    <w:name w:val="Fonte parág. padrão1"/>
    <w:qFormat/>
    <w:rPr/>
  </w:style>
  <w:style w:type="character" w:styleId="Refdecomentrio1">
    <w:name w:val="Ref. de comentário1"/>
    <w:basedOn w:val="Fontepargpadro1"/>
    <w:qFormat/>
    <w:rPr>
      <w:sz w:val="16"/>
    </w:rPr>
  </w:style>
  <w:style w:type="character" w:styleId="PageNumber">
    <w:name w:val="Page Number"/>
    <w:basedOn w:val="Fontepargpadro1"/>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 w:val="left" w:pos="426" w:leader="none"/>
      </w:tabs>
      <w:jc w:val="both"/>
    </w:pPr>
    <w:rPr>
      <w:rFonts w:ascii="Arial" w:hAnsi="Arial" w:cs="Aria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 w:cs="Lohit Hindi"/>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semFormatao3">
    <w:name w:val="Texto sem Formatação3"/>
    <w:basedOn w:val="Normal"/>
    <w:qFormat/>
    <w:pPr/>
    <w:rPr>
      <w:rFonts w:ascii="Courier New" w:hAnsi="Courier New" w:cs="Courier New"/>
    </w:rPr>
  </w:style>
  <w:style w:type="paragraph" w:styleId="Textodecomentrio1">
    <w:name w:val="Texto de comentário1"/>
    <w:basedOn w:val="Normal"/>
    <w:qFormat/>
    <w:pPr/>
    <w:rPr/>
  </w:style>
  <w:style w:type="paragraph" w:styleId="Recuodecorpodetexto21">
    <w:name w:val="Recuo de corpo de texto 21"/>
    <w:basedOn w:val="Normal"/>
    <w:qFormat/>
    <w:pPr>
      <w:tabs>
        <w:tab w:val="clear" w:pos="709"/>
        <w:tab w:val="left" w:pos="142" w:leader="none"/>
        <w:tab w:val="left" w:pos="426" w:leader="none"/>
      </w:tabs>
      <w:ind w:left="709" w:right="0" w:hanging="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Contedodequadro">
    <w:name w:val="Conteúdo de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semFormatao2">
    <w:name w:val="Texto sem Formatação2"/>
    <w:basedOn w:val="Normal"/>
    <w:qFormat/>
    <w:pPr/>
    <w:rPr>
      <w:rFonts w:ascii="Courier New" w:hAnsi="Courier New" w:cs="Arial"/>
      <w:color w:val="000000"/>
      <w:sz w:val="24"/>
      <w:szCs w:val="24"/>
    </w:rPr>
  </w:style>
  <w:style w:type="paragraph" w:styleId="TextosemFormatao1">
    <w:name w:val="Texto sem Formatação1"/>
    <w:basedOn w:val="Normal"/>
    <w:qFormat/>
    <w:pPr>
      <w:suppressAutoHyphens w:val="true"/>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5:00Z</dcterms:created>
  <dc:creator>NAVESO URSINE FUDOLI</dc:creator>
  <dc:description/>
  <cp:keywords/>
  <dc:language>en-US</dc:language>
  <cp:lastModifiedBy>.</cp:lastModifiedBy>
  <cp:lastPrinted>2005-04-18T16:15:00Z</cp:lastPrinted>
  <dcterms:modified xsi:type="dcterms:W3CDTF">2011-11-28T17:38:00Z</dcterms:modified>
  <cp:revision>3</cp:revision>
  <dc:subject/>
  <dc:title>                              Contém  o   Regimento  Interno  da Câmara Municipal  do  Estado de Minas Gerais</dc:title>
</cp:coreProperties>
</file>