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PROJETO DE LEI N.º  019 /2015</w:t>
      </w:r>
    </w:p>
    <w:p>
      <w:pPr>
        <w:pStyle w:val="Normal"/>
        <w:spacing w:lineRule="atLeast" w:line="200"/>
        <w:jc w:val="center"/>
        <w:rPr>
          <w:rFonts w:ascii="Arial Unicode MS" w:hAnsi="Arial Unicode MS" w:cs="Arial Unicode MS"/>
          <w:color w:val="000000"/>
          <w:sz w:val="21"/>
          <w:szCs w:val="21"/>
        </w:rPr>
      </w:pPr>
      <w:r>
        <w:rPr>
          <w:rFonts w:cs="Arial Unicode MS" w:ascii="Arial Unicode MS" w:hAnsi="Arial Unicode MS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cs="Arial Unicode MS"/>
          <w:sz w:val="21"/>
          <w:szCs w:val="21"/>
        </w:rPr>
      </w:pPr>
      <w:r>
        <w:rPr>
          <w:rFonts w:cs="Arial Unicode MS" w:ascii="Arial Unicode MS" w:hAnsi="Arial Unicode MS"/>
          <w:sz w:val="21"/>
          <w:szCs w:val="21"/>
        </w:rPr>
      </w:r>
    </w:p>
    <w:p>
      <w:pPr>
        <w:pStyle w:val="Normal"/>
        <w:ind w:left="4540" w:hanging="0"/>
        <w:jc w:val="both"/>
        <w:rPr>
          <w:rFonts w:ascii="Times-Roman;Times New Roman" w:hAnsi="Times-Roman;Times New Roman" w:cs="Times-Roman;Times New Roman"/>
          <w:sz w:val="26"/>
          <w:szCs w:val="21"/>
        </w:rPr>
      </w:pPr>
      <w:r>
        <w:rPr>
          <w:rFonts w:cs="Times-Roman;Times New Roman" w:ascii="Times-Roman;Times New Roman" w:hAnsi="Times-Roman;Times New Roman"/>
          <w:sz w:val="26"/>
          <w:szCs w:val="21"/>
        </w:rPr>
      </w:r>
    </w:p>
    <w:p>
      <w:pPr>
        <w:pStyle w:val="Normal"/>
        <w:ind w:left="4540" w:hanging="0"/>
        <w:jc w:val="both"/>
        <w:rPr/>
      </w:pPr>
      <w:r>
        <w:rPr>
          <w:rFonts w:cs="Times-Roman;Times New Roman" w:ascii="Times-Roman;Times New Roman" w:hAnsi="Times-Roman;Times New Roman"/>
          <w:sz w:val="26"/>
        </w:rPr>
        <w:t>Autoriza o Poder Executivo, nas condições que especifica, a não propor ações ou desistir das eventualmente ajuizadas e dá outras providências.</w:t>
      </w:r>
    </w:p>
    <w:p>
      <w:pPr>
        <w:pStyle w:val="Normal"/>
        <w:rPr>
          <w:rFonts w:ascii="Times-Roman;Times New Roman" w:hAnsi="Times-Roman;Times New Roman" w:cs="Times-Roman;Times New Roman"/>
          <w:sz w:val="26"/>
        </w:rPr>
      </w:pPr>
      <w:r>
        <w:rPr>
          <w:rFonts w:cs="Times-Roman;Times New Roman" w:ascii="Times-Roman;Times New Roman" w:hAnsi="Times-Roman;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sz w:val="26"/>
        </w:rPr>
        <w:t xml:space="preserve"> </w:t>
      </w:r>
      <w:r>
        <w:rPr>
          <w:rFonts w:cs="Times-Bold;Times New Roman" w:ascii="Times-Bold;Times New Roman" w:hAnsi="Times-Bold;Times New Roman"/>
          <w:b/>
          <w:sz w:val="26"/>
        </w:rPr>
        <w:tab/>
        <w:tab/>
        <w:t xml:space="preserve">O PREFEITO DO MUNICÍPIO DE CABECEIRA GRANDE, </w:t>
      </w:r>
      <w:r>
        <w:rPr>
          <w:rFonts w:cs="Times-Roman;Times New Roman" w:ascii="Times-Roman;Times New Roman" w:hAnsi="Times-Roman;Times New Roman"/>
          <w:sz w:val="26"/>
        </w:rPr>
        <w:t>Estado de Minas Gerais, no uso da atribuição que lhe confere o artigo 76, inciso III da Lei Orgânica do Município, faz saber que a Câmara Municipal de Cabeceira Grande decreta e ele, em seu nome,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ind w:firstLine="14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Art. 1º Fica o Poder Executivo, por meio da Consultoria Jurídica, Legislativa, de Governo e Assuntos Administrativos e Institucionais, autorizado a não propor ações ou execuções fiscais, assim como requerer a desistência das eventualmente ajuizadas, para cobrança de débitos de natureza tributária ou não tributária, cujos valores atualizados não ultrapassem o valor de R$ 1.000,00 (um mil reais), a ser revisto por Decreto do Prefeito, observados os critérios de eficiência administrativa e de custos de administração e cobrança.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§ 1º O disposto no caput deste artigo não configura renúncia de receita, nos termos do disposto no artigo 14, parágrafo 3º, inciso II, da Lei Complementar Federal n.º 101, de 4 de maio de 2000.</w:t>
      </w:r>
    </w:p>
    <w:p>
      <w:pPr>
        <w:pStyle w:val="TextosemFormatao"/>
        <w:ind w:firstLine="14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TextosemFormatao"/>
        <w:ind w:firstLine="14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§ 2º O disposto no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>caput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deste artigo não autoriza: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I – a dispensa das medidas cabíveis para a cobrança administrativa; e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II – a restituição, no todo ou em parte, de quaisquer importâncias recolhidas. 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§ 3º Consumada a prescrição, os débitos de que trata o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>caput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deste artigo ficam cancelados. 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§ 4º Poderão ser adotadas, dentre outras, as seguintes medidas alternativas, menos onerosas, para cobrança administrativa dos débitos ou conciliação extrajudicial ou judicial: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I – cobranças administrativas e outras providências não contenciosas;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II – protesto extrajudicial;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III – inscrição do nome do devedor em entidades de proteção ao crédito (SPC, Serasa);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IV – cobrança bancária;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V – conciliação extrajudicial e judicial; e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VI – securitização da dívida.</w:t>
      </w:r>
    </w:p>
    <w:p>
      <w:pPr>
        <w:pStyle w:val="TextosemFormatao"/>
        <w:ind w:firstLine="14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Art. 2º O disposto nesta Lei não se aplica: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I – aos débitos de uma mesma pessoa física ou jurídica, cuja soma dos valores individuais atualizados ultrapasse o limite estabelecido no artigo 1º desta Lei;</w:t>
      </w:r>
    </w:p>
    <w:p>
      <w:pPr>
        <w:pStyle w:val="TextosemFormatao"/>
        <w:ind w:firstLine="14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II – aos débitos objeto de ações contestadas ou execuções embargadas, salvo se a parte contrária concordar com a extinção do processo sem quaisquer ônus para o Município de Cabeceira Grande;  e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III – nos casos indicados em resolução da Consultoria Jurídica, Legislativa, de Governo e Assuntos Administrativos e Institucionais, em razão de sua natureza ou peculiaridades, relativos aos débitos de natureza tributária ou não tributária de valor inferior ao estabelecido no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>caput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do artigo 1º desta Lei.</w:t>
      </w:r>
    </w:p>
    <w:p>
      <w:pPr>
        <w:pStyle w:val="TextosemFormatao"/>
        <w:ind w:firstLine="14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Parágrafo único. Os débitos a que se refere o inciso I deste artigo poderão ser agrupados para ajuizamento em uma única ação ou execução, a critério da Consultoria Jurídica, Legislativa, de Governo e Assuntos Administrativos e Institucionais, observada a legislação pertinente.</w:t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ind w:firstLine="14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Art. 3º Fica o Poder Executivo autorizado a aderir ao Projeto Execução Fiscal Eficiente, instituído pela Portaria Conjunta n.º 373/PR/2VP/3VP/CGJ, de 4 de setembro de 2014, editada pelo Tribunal de Justiça do Estado de Minas Gerais, estendendo-se tal autorização a outro instrumento equivalente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6"/>
        </w:rPr>
        <w:tab/>
        <w:tab/>
        <w:t>Art. 4º Esta Lei entra em vigor na data de sua publicação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6"/>
        </w:rPr>
      </w:pPr>
      <w:r>
        <w:rPr>
          <w:rFonts w:cs="Times-Roman;Times New Roman" w:ascii="Times-Roman;Times New Roman" w:hAnsi="Times-Roman;Times New Roman"/>
          <w:sz w:val="26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6"/>
        </w:rPr>
        <w:tab/>
        <w:tab/>
        <w:t>Cabeceira Grande, 13 de agosto de 2015; 19º da Instal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6"/>
        </w:rPr>
      </w:pPr>
      <w:r>
        <w:rPr>
          <w:rFonts w:cs="Times-Roman;Times New Roman" w:ascii="Times-Roman;Times New Roman" w:hAnsi="Times-Roman;Times New Roman"/>
          <w:sz w:val="26"/>
        </w:rPr>
        <w:t>ODILON DE OLIVEIRA E SILVA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6"/>
        </w:rPr>
      </w:pPr>
      <w:r>
        <w:rPr>
          <w:rFonts w:cs="Times-Roman;Times New Roman" w:ascii="Times-Roman;Times New Roman" w:hAnsi="Times-Roman;Times New Roman"/>
          <w:sz w:val="26"/>
        </w:rPr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6"/>
        </w:rPr>
      </w:pPr>
      <w:r>
        <w:rPr>
          <w:rFonts w:cs="Times-Roman;Times New Roman" w:ascii="Times-Roman;Times New Roman" w:hAnsi="Times-Roman;Times New Roman"/>
          <w:sz w:val="26"/>
        </w:rPr>
        <w:t>DAILTON GERALDO RODRIGUES GONÇALVES</w:t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sz w:val="26"/>
        </w:rPr>
        <w:t>Consultor Jurídico, Legislativo, de Governo e Assuntos Administrativos e Institucionais.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56:00Z</dcterms:created>
  <dc:creator>Adm</dc:creator>
  <dc:description/>
  <dc:language>en-US</dc:language>
  <cp:lastModifiedBy>Maria dos Reis</cp:lastModifiedBy>
  <cp:lastPrinted>2015-08-13T10:30:00Z</cp:lastPrinted>
  <dcterms:modified xsi:type="dcterms:W3CDTF">2015-12-28T15:56:00Z</dcterms:modified>
  <cp:revision>2</cp:revision>
  <dc:subject/>
  <dc:title/>
</cp:coreProperties>
</file>